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3 на МС от 5 ноември 2001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9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2.09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но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член на Управителния съвет на Агенцията за чуждестранна помощ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2 от Закона за Агенцията за чуждестранна помощ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ТАТЯНА ИЛИЕВА ВАСИЛЕВА като член на Управителния съвет на Агенцията за чуждестранн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за член на Управителния съвет на Агенцията за чуждестранна помощ ХРИСТИНА ХРИСТОВА ВЕЛЧЕВА – заместник-министър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9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42:00Z</dcterms:created>
  <dc:creator>Бойка Владова</dc:creator>
  <dc:description/>
  <dc:language>en-US</dc:language>
  <cp:lastModifiedBy>Workstation</cp:lastModifiedBy>
  <cp:lastPrinted>2001-11-06T10:43:00Z</cp:lastPrinted>
  <dcterms:modified xsi:type="dcterms:W3CDTF">2003-12-17T10:55:00Z</dcterms:modified>
  <cp:revision>8</cp:revision>
  <dc:subject/>
  <dc:title>Р Е П У Б Л И К А   Б Ъ Л Г А Р И Я</dc:title>
</cp:coreProperties>
</file>