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на извънредния и пълномощен посланик на Република България в Литва, Латвия и Есто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АЛЕКСАНДЪР ЙОРДАНОВ АЛЕКСАНДРОВ от длъжността извънреден и пълномощен посланик на Република България в Литва, Латвия и Есто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АЛЕКСАНДЪР ЙОРДАНОВ АЛЕКСАНДРОВ от длъжността извънреден и пълномощен посланик на Република България в Литва, Латвия и Есто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на извънредния и пълномощен посланик на Република България в Литва, Латвия и Есто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ястото, което Литва, Латвия и Естония заемат в европейските и евроатлантическите процеси, и необходимостта от активизиране и задълбочаване на отношенията ни с тях, които са в начален етап на развитие, както и отсъствието на щатни български дипломатически мисии в прибалтийските столици, наложиха извънредният и пълномощен посланик на Република България в Република Полша да бъде акредитиран и в тези държав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ександър Йорданов Александров - посланик във Варшава, беше акредитиран едновременно в трите прибалтийски републики. Акредитирането бе извършено: за Република Латвия – с Указ N 14 на Президента на Република България от 26 януари 1999 г., за Република Естония – с Указ N 37 от 8 февруари 1999 г., и за Република Литва – с Указ N 41 от 16 февруари 1999 г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С Указ N 158 на Президента на Република България от </w:t>
        <w:br/>
        <w:t>13 юни 2001 г. Александър Йорданов Александров бе освободен от поста извънреден и пълномощен посланик на Република България в Република Полша и беше назначен за извънреден и пълномощен посланик на Република България в Република Македония. Назначаването на Александър Йорданов за посланик в балканския регион не дава възможност за съвместяване на функциите му на посланик в Македония с тези на посланик в прибалтийските държав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читайки изложеното, Министерският съвет предлага Александър Йорданов Александров – извънреден и пълномощен посланик на Република България в Република Македония, да бъде освободен от длъжността извънреден и пълномощен посланик на Република България в Литва, Латвия и Есто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34:00Z</dcterms:created>
  <dc:creator>Бойка Владова</dc:creator>
  <dc:description/>
  <dc:language>en-US</dc:language>
  <cp:lastModifiedBy>Council of Ministers</cp:lastModifiedBy>
  <cp:lastPrinted>2001-11-06T10:44:00Z</cp:lastPrinted>
  <dcterms:modified xsi:type="dcterms:W3CDTF">2001-11-06T12:23:00Z</dcterms:modified>
  <cp:revision>5</cp:revision>
  <dc:subject/>
  <dc:title>Р Е П У Б Л И К А   Б Ъ Л Г А Р И Я</dc:title>
</cp:coreProperties>
</file>