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Решение   N 7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ноември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за фискално и платежно агентство между Република България и Чейз Манхатън Банк, Лондон, и Чейз Манхатън Банк, Люксембург, С.А. и на Договора за подписка между Република България и Чейз Манхатън Интернешънъл Лимитид, Морган Стенли и Ко. Интернешънъл Лимитид и др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97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договора – обн., ДВ, бр. 100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фискално и платежно агентство между Република България и Чейз Манхатън Банк, Лондон, и Чейз Манхатън Банк, Люксембург, С.А. и Договора за подписка между Република България и Чейз Манхатън Интернешънъл Лимитид, Морган Стенли и Ко. Интернешънъл Лимитид и др., подписани на 1 ноември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договор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фискално и платежно агентство между Република България и Чейз Манхатън Банк, Лондон, и Чейз Манхатън Банк, Люксембург, С.А. и на Договора за подписка между Република България и Чейз Манхатън Интернешънъл Лимитид, Морган Стенли и Ко. Интернешънъл Лимитид и др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фискално и платежно агентство между Република България и Чейз Манхатън Банк, Лондон, и Чейз Манхатън Банк, Люксембург, С.А. и Договора за подписка между Република България и Чейз Манхатън Интернешънъл Лимитид, Морган Стенли и Ко. Интернешънъл Лимитид и др., подписани на 1 ноември 2001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към проекта на Закон за ратифициране на Договора за фискално и платежно агентство между Република България и Чейз Манхатън Банк, Лондон, и Чейз Манхатън Банк, Люксембург, С.А. и на Договора за подписка между Република България и Чейз Манхатън Интернешънъл Лимитид, Морган Стенли и Ко. Интернешънъл Лимитид и др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 ноември 2001 г. бяха подписани Договорът за фискално и платежно агентство между Република България и Чейз Манхатън Банк, Лондон, и Чейз Манхатън Банк, Люксембург, С.А. и Договорът за подписка между Република България и Чейз Манхатън Интернешънъл Лимитид, Морган Стенли и Ко. Интернешънъл Лимитид и др. Договорите предвиждат Република България да емитира облигации на международните капиталови пазари в размер 250 млн. евро. Договорите подлежат на ратифициране от Народното събрание на основание чл. 85, ал. 1, т. 4, 5 и 8 от Конституцията на Република България, тъй като в тях се съдържат финансови задължения за страната, съдебно разглеждане на споровете и изрично се предвижда ратифициране. Емисията се извършва на основание § 13 от Преходните и заключителните разпоредби на Закона за държавния бюджет на Република България за 2001 г. и средствата ще бъдат от съществено значение за уравновесяването на платежния баланс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48:00Z</dcterms:created>
  <dc:creator>Цветанка Дайжикова</dc:creator>
  <dc:description/>
  <dc:language>en-US</dc:language>
  <cp:lastModifiedBy>Workstation</cp:lastModifiedBy>
  <cp:lastPrinted>2001-11-05T13:49:00Z</cp:lastPrinted>
  <dcterms:modified xsi:type="dcterms:W3CDTF">2003-07-10T08:39:00Z</dcterms:modified>
  <cp:revision>5</cp:revision>
  <dc:subject/>
  <dc:title>Р Е П У Б Л И К А   Б Ъ Л Г А Р И Я</dc:title>
</cp:coreProperties>
</file>