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/>
      </w:pPr>
      <w:r>
        <w:rPr/>
        <w:t>Решение   N 7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Последващия допълнителен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 xml:space="preserve">, ДВ, бр. 106 от 2001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, бр. 102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оследващия допълнителен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,</w:t>
        </w:r>
      </w:hyperlink>
      <w:r>
        <w:rPr>
          <w:rFonts w:cs="HebarU" w:ascii="HebarU" w:hAnsi="HebarU"/>
          <w:lang w:val="bg-BG"/>
        </w:rPr>
        <w:t xml:space="preserve"> подписан на 15 юни 2001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1 от Конституцията на Република България да ратифицира със закон протокола по </w:t>
        <w:br/>
        <w:t>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депозитаря за ратифицирането на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**********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sz w:val="22"/>
          <w:lang w:val="en-US"/>
        </w:rPr>
      </w:pPr>
      <w:hyperlink r:id="rId3">
        <w:r>
          <w:rPr>
            <w:rStyle w:val="InternetLink"/>
            <w:rFonts w:cs="HebarU" w:ascii="HebarU" w:hAnsi="HebarU"/>
            <w:b/>
            <w:sz w:val="22"/>
            <w:lang w:val="bg-BG"/>
          </w:rPr>
          <w:t>Последващ допълнителен протокол към споразумението между страните-членки на НАТО и страните партньори участващи в “Партньорство за мир” относно статута на техните въоръжени сили – на английски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lang w:val="en-US"/>
        </w:rPr>
      </w:pPr>
      <w:hyperlink r:id="rId4">
        <w:r>
          <w:rPr>
            <w:rStyle w:val="InternetLink"/>
            <w:rFonts w:cs="HebarU" w:ascii="HebarU" w:hAnsi="HebarU"/>
            <w:b/>
            <w:lang w:val="bg-BG"/>
          </w:rPr>
          <w:t>Протокол за статута на международните военни щабове, създадени в съответствие със Северноатлантическия договор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оследващия допълнителен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оследващия допълнителен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, подписан на 15 юни 2001 г. в Брюкс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Последващия допълнителен протокол към Споразумението между страните - членки на НАТО, и страните партньори, участващи в “Партньорство за мир”, относно статута на тех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оръжени сил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дин от основните елементи на евроатлантическата политика на България е осигуряването на необходимата нормативна база за присъединяване на Република България към НАТО с цел улесняване на последващото изпълнение на задълженията, произтичащи от членството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ървата стъпка в тази насока Република България направи с подписването на Споразумението между страните - членки на НАТО, и страните партньори, участващи в инициативата “Партньорство за мир”, относно статута на техните въоръжени сили, и на допълнителния протокол към него (ССВС/ПзМ), ратифицирано от Народното събрание през април 1996 г. (ДВ, бр. 121 от 1997 г.)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ширяването на сътрудничеството между страните - членки на НАТО, и страните партньори в посока към съвместно участие в многонационални щабове налага присъединяването на Република България към съответната международноправна регламентац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татутът на международните военни щабове е уреден с Протокола за статута на международните военни щабове, създадени в съответствие със Северноатлантическия договор, подписан на 28 август 1952 г. в Париж (Парижкия протокол). Според установената правно-техническа практика той ще се инкорпорира в националното законодателство на страните партньори чрез допълнителен протокол км ССВС/ПзМ. Последващият допълнителен протокол е открит за подписване на 19 декември 1997 г. от всички държави - страни по ССВС/ПзМ. Към настоящия момент той е подписан от значителен брой държави - членки на НАТО, и страни партньори и в съответствие с разпоредбата на чл. 5, ал. 3 е в сила за ратифициралите го държави (Дания, Латвия, Холандия, Норвегия, Румъния, Словакия). На основание на решение на Министерския съвет по т. 20 от Протокол </w:t>
        <w:br/>
        <w:t xml:space="preserve">N 12 от 1 март 2001 г. Последващият допълнителен протокол беше подписан от името на Република България от ръководителя на Постоянната дипломатическа мисия на Република България </w:t>
        <w:br/>
        <w:t>към НАТО Константин Димитров при условие за последваща ратификация. С факта на ратификацията на Последващия допълнителен протокол страните по него се съгласяват да прилагат разпоредби, идентични с тези на Парижкия протокол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мият Парижки протокол регламентира, от една страна, статута на военните щабове на НАТО (върховни и регионални), както и статута на персонала на тези щабове на територията на страна партньор, с цел да се улеснят връзките с въоръжените сили на страната партньор, и, от друга – статута на персонала на въоръжените сили на страните партньори, прикрепени или присъединени към военните щабове на НАТО. Голяма част от разпоредбите на Парижкия протокол препращат към разпоредбите на ССВС/НАТО или създават нови правила с оглед специфичния предмет на нормативната регламентац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присъединяването на Република България към Последващия допълнителен протокол не произтичат финансови задължения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ъз основа на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Последващия допълнителен протокол към Споразумението между страните - членки на НАТО, и страните партньори, участващи в “Партньорство за мир”, относно статута на техните въоръжени сили, подписан на 15 юни </w:t>
        <w:br/>
        <w:t>2001 г. в Брюксел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29p.doc" TargetMode="External"/><Relationship Id="rId3" Type="http://schemas.openxmlformats.org/officeDocument/2006/relationships/hyperlink" Target="http://prin/01RH/01rh729pr.pdf" TargetMode="External"/><Relationship Id="rId4" Type="http://schemas.openxmlformats.org/officeDocument/2006/relationships/hyperlink" Target="http://prin/01RH/01rh729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45:00Z</dcterms:created>
  <dc:creator>Бойка Владова</dc:creator>
  <dc:description/>
  <dc:language>en-US</dc:language>
  <cp:lastModifiedBy>dbman</cp:lastModifiedBy>
  <cp:lastPrinted>2001-11-06T09:10:00Z</cp:lastPrinted>
  <dcterms:modified xsi:type="dcterms:W3CDTF">2004-12-08T10:14:00Z</dcterms:modified>
  <cp:revision>15</cp:revision>
  <dc:subject/>
  <dc:title>Р Е П У Б Л И К А   Б Ъ Л Г А Р И Я</dc:title>
</cp:coreProperties>
</file>