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изменение и допълнение на Решение N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454 на Министерския съвет от 2001 г. за утвърждаване броя на приеманите за обучение студенти и докторанти – български граждани, във висшите училища и научните организации на Република България през учебната 2001/2002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се нова т. 4: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Утвърждава допълнителния брой на студентите – български граждани, които ще бъдат приети за обучение в образователно-квалификационна степен “магистър” след придобита образователно-квалификационна степен “бакалавър”, по специалности и форми на обучение за всяко държавно висше училище през учебната 2001/2002 г. съгласно приложение N 3.”</w:t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 xml:space="preserve">. Досегашните т. 4, 5, 6 и 7 стават съответно т. 5, 6, 7 и 8. </w:t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приложение N 1 се правят следните изменения: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72, в колона 3 числото “165” се заменя със “169”;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Всичко” след пореден N 77, в колона 3 числото “26 829” се заменя с “26 833”;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Всичко” след пореден N 83, в колона 3 числото “726” се заменя със “730”;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Общо”, в колона 3 числото “27 555” се заменя с “27 559”.</w:t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В приложение N 1.72 се правят следните изменения: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, ред 2.1.3, колона 4 цифрата “7” се заменя с “11”;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Всичко: Бакалавър и магистър”, в колона 4 числото “150” се заменя със “154”;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Общо”, в колона 4 числото “165” се заменя със “169”.</w:t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приложение N 2 се правят следните изменения и допълнения: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пореден N 9 “Европейски колеж по икономика” - Пловдив”, и в колона 3 се записва числото “250”;</w:t>
      </w:r>
    </w:p>
    <w:p>
      <w:pPr>
        <w:pStyle w:val="Normal"/>
        <w:spacing w:lineRule="exact" w:line="320" w:before="0" w:after="120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Всичко”, в колона 3 числото “3775” се заменя с “4025”.</w:t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 xml:space="preserve">. Създава се приложение N 2.9. </w:t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ъздава се ново приложение N 3.</w:t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Досегашното приложение N 3 става приложение N 4.</w:t>
      </w:r>
    </w:p>
    <w:p>
      <w:pPr>
        <w:pStyle w:val="Normal"/>
        <w:spacing w:lineRule="exact" w:line="320" w:before="0" w:after="12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Разходите за издръжка на обучението на студентите по т. 4 от Решение N 454 на Министерския съвет от 2001 г. се осигуряват в рамките на средствата за висшите училища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</w:t>
      </w:r>
      <w:r>
        <w:rPr>
          <w:b/>
        </w:rPr>
        <w:t>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Heading6"/>
        <w:rPr>
          <w:sz w:val="22"/>
        </w:rPr>
      </w:pPr>
      <w:r>
        <w:rPr>
          <w:sz w:val="22"/>
        </w:rPr>
        <w:tab/>
        <w:tab/>
        <w:tab/>
        <w:t>ПРИЛОЖЕНИЕ N 3</w:t>
      </w:r>
    </w:p>
    <w:p>
      <w:pPr>
        <w:pStyle w:val="Normal"/>
        <w:tabs>
          <w:tab w:val="clear" w:pos="720"/>
          <w:tab w:val="left" w:pos="583" w:leader="none"/>
          <w:tab w:val="left" w:pos="4337" w:leader="none"/>
          <w:tab w:val="left" w:pos="5614" w:leader="none"/>
          <w:tab w:val="left" w:pos="6938" w:leader="none"/>
          <w:tab w:val="left" w:pos="8246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ab/>
        <w:tab/>
        <w:tab/>
        <w:t>към т. 1</w:t>
        <w:tab/>
      </w:r>
    </w:p>
    <w:p>
      <w:pPr>
        <w:pStyle w:val="BodyText3"/>
        <w:rPr>
          <w:rFonts w:ascii="HebarU" w:hAnsi="HebarU" w:cs="HebarU"/>
          <w:b w:val="false"/>
          <w:b w:val="false"/>
          <w:color w:val="000000"/>
          <w:sz w:val="22"/>
          <w:lang w:val="bg-BG" w:eastAsia="en-US"/>
        </w:rPr>
      </w:pPr>
      <w:r>
        <w:rPr>
          <w:rFonts w:cs="HebarU"/>
          <w:b w:val="false"/>
          <w:color w:val="000000"/>
          <w:sz w:val="22"/>
          <w:lang w:val="bg-BG" w:eastAsia="en-US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БРОЙ СТУДЕНТИ, ПРИЕМАНИ ЗА ОБУЧЕНИЕ  В МАГИСТЪРСКА СТЕПЕН В ДЪРЖАВНИТЕ ВИСШИ УЧИЛИЩА НА РЕПУБЛИКА БЪЛГАРИЯ</w:t>
      </w:r>
    </w:p>
    <w:p>
      <w:pPr>
        <w:pStyle w:val="Normal"/>
        <w:tabs>
          <w:tab w:val="clear" w:pos="720"/>
          <w:tab w:val="left" w:pos="583" w:leader="none"/>
          <w:tab w:val="left" w:pos="4337" w:leader="none"/>
          <w:tab w:val="left" w:pos="5614" w:leader="none"/>
          <w:tab w:val="left" w:pos="6938" w:leader="none"/>
          <w:tab w:val="left" w:pos="8246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83" w:leader="none"/>
          <w:tab w:val="left" w:pos="4337" w:leader="none"/>
          <w:tab w:val="left" w:pos="5614" w:leader="none"/>
          <w:tab w:val="left" w:pos="6938" w:leader="none"/>
          <w:tab w:val="left" w:pos="8246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83" w:leader="none"/>
          <w:tab w:val="left" w:pos="4337" w:leader="none"/>
          <w:tab w:val="left" w:pos="5614" w:leader="none"/>
          <w:tab w:val="left" w:pos="6938" w:leader="none"/>
          <w:tab w:val="left" w:pos="8246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tbl>
      <w:tblPr>
        <w:tblW w:w="87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125"/>
        <w:gridCol w:w="1418"/>
        <w:gridCol w:w="1324"/>
        <w:gridCol w:w="1308"/>
      </w:tblGrid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ВИСШИ УЧИЛИЩ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У "Св. Кл. Охридс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4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 "П. Хилендарс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,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 "П. Хилендарски" - ф-л Кърдж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ШУ "Епископ К. Преславс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ЮЗУ "Н. Рилски" - Благо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У - 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РУ "Ангел Кънч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ГУ "Св. Иван Рилски"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ЛТУ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-т "Проф. д-р А. Златаров" - 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ИХВП - 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НСС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У - 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А "Д. А. Ценов" - Свищ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СА 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У - 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р.У - 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ХА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ДМА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АТФИЗ "Кр. Сарафов"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ТУ "Т. Каблешков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  <w:r>
              <w:rPr>
                <w:rFonts w:cs="HebarU" w:ascii="HebarU" w:hAnsi="HebarU"/>
                <w:i/>
                <w:color w:val="000000"/>
                <w:sz w:val="22"/>
                <w:lang w:val="bg-BG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8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rPr/>
      </w:pPr>
      <w:r>
        <w:rPr/>
        <w:t>ПРИЛОЖЕНИЕ N 3.1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Heading9"/>
        <w:rPr/>
      </w:pPr>
      <w:r>
        <w:rPr/>
        <w:t>СОФИЙСКИ  УНИВЕРСИТЕТ  "СВ. КЛИМЕНТ  ОХРИДСКИ"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  <w:tab w:val="left" w:pos="9602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04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22" w:leader="none"/>
        </w:tabs>
        <w:rPr/>
      </w:pPr>
      <w:r>
        <w:rPr/>
        <w:tab/>
        <w:tab/>
        <w:tab/>
        <w:tab/>
      </w:r>
    </w:p>
    <w:tbl>
      <w:tblPr>
        <w:tblW w:w="95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04"/>
      </w:tblGrid>
      <w:tr>
        <w:trPr>
          <w:tblHeader w:val="true"/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едагоги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едучилищна и начална училищна педагогика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е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ългарска 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юрк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раб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8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д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9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Япон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Кореисти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Филология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англий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френ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нем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испан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португал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класиче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новогръц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унгар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рх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софия и т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Философия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сих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сих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лит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блична администрац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ултур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Европеистика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оциални дей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и дей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о управление (бизнесадминистрация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уризъ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Туризъм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ЕНИ КОМУНИКАЦИИ И ДОКУМЕНТАЦ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ени комуник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Журнал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Връзки с обществеността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а мате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Би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2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олекулярна би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Хим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Хим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8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еограф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8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ограф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Биотехнологии и хранителни техн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иотехн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4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9542"/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rPr/>
      </w:pPr>
      <w:r>
        <w:rPr/>
        <w:t>ПРИЛОЖЕНИЕ N 3.2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ПЛОВДИВСКИ  УНИВЕРСИТЕТ "ПАИСИЙ  ХИЛЕНДАРСКИ"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993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11" w:leader="none"/>
        </w:tabs>
        <w:rPr/>
      </w:pPr>
      <w:r>
        <w:rPr/>
        <w:tab/>
        <w:tab/>
        <w:tab/>
        <w:tab/>
      </w:r>
    </w:p>
    <w:tbl>
      <w:tblPr>
        <w:tblW w:w="95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993"/>
      </w:tblGrid>
      <w:tr>
        <w:trPr>
          <w:tblHeader w:val="true"/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едагоги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е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ългарска 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ру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англий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тн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лит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крои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0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о управление (бизнесадминистрация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а мате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/>
      </w:pPr>
      <w:r>
        <w:rPr/>
      </w:r>
    </w:p>
    <w:p>
      <w:pPr>
        <w:pStyle w:val="Heading8"/>
        <w:tabs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/>
      </w:pPr>
      <w:r>
        <w:rPr/>
        <w:t>ПРИЛОЖЕНИЕ N 3.3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ПЛОВДИВСКИ  УНИВЕРСИТЕТ "ПАИСИЙ  ХИЛЕНДАРСКИ"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  <w:t>ФИЛИАЛ КЪРДЖАЛИ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24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юрк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1342"/>
          <w:tab w:val="clear" w:pos="7493"/>
          <w:tab w:val="clear" w:pos="8518"/>
          <w:tab w:val="clear" w:pos="9542"/>
          <w:tab w:val="clear" w:pos="9602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1342"/>
          <w:tab w:val="clear" w:pos="7493"/>
          <w:tab w:val="clear" w:pos="8518"/>
          <w:tab w:val="clear" w:pos="9542"/>
          <w:tab w:val="clear" w:pos="9602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rPr/>
      </w:pPr>
      <w:r>
        <w:rPr/>
      </w:r>
    </w:p>
    <w:p>
      <w:pPr>
        <w:pStyle w:val="Heading8"/>
        <w:tabs>
          <w:tab w:val="clear" w:pos="1342"/>
          <w:tab w:val="clear" w:pos="7493"/>
          <w:tab w:val="clear" w:pos="8518"/>
          <w:tab w:val="clear" w:pos="9542"/>
          <w:tab w:val="clear" w:pos="9602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rPr/>
      </w:pPr>
      <w:r>
        <w:rPr/>
        <w:t>ПРИЛОЖЕНИЕ N 3.4</w:t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ШУМЕНСКИ  УНИВЕРСИТЕТ "ЕПИСКОП  КОНСТАНТИН  ПРЕСЛАВСКИ"</w:t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73" w:leader="none"/>
          <w:tab w:val="left" w:pos="7524" w:leader="none"/>
          <w:tab w:val="left" w:pos="8549" w:leader="none"/>
          <w:tab w:val="left" w:pos="9574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804"/>
        <w:gridCol w:w="6151"/>
        <w:gridCol w:w="1025"/>
        <w:gridCol w:w="1025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едучилищна и начална училищна педагогика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е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ългарска 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ру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англий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нем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- турс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софия и т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те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Хим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Хим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9602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/>
      </w:pPr>
      <w:r>
        <w:rPr/>
        <w:t>ПРИЛОЖЕНИЕ N 3.5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ЮГОЗАПАДЕН  УНИВЕРСИТЕТ "НЕОФИТ РИЛСКИ" - БЛАГОЕВГРАД</w:t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24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342" w:leader="none"/>
          <w:tab w:val="left" w:pos="7493" w:leader="none"/>
          <w:tab w:val="left" w:pos="8518" w:leader="none"/>
          <w:tab w:val="left" w:pos="9542" w:leader="none"/>
        </w:tabs>
        <w:rPr/>
      </w:pPr>
      <w:r>
        <w:rPr/>
        <w:tab/>
        <w:tab/>
        <w:tab/>
        <w:tab/>
      </w:r>
    </w:p>
    <w:tbl>
      <w:tblPr>
        <w:tblW w:w="9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73"/>
        <w:gridCol w:w="6151"/>
        <w:gridCol w:w="1025"/>
        <w:gridCol w:w="1024"/>
      </w:tblGrid>
      <w:tr>
        <w:trPr>
          <w:tblHeader w:val="true"/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едучилищна и начална училищна педагогика     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ециална педагог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КУ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образителни изку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омишлени изкуства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илолог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1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Българска фил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2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стор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блична администрац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оциални дей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6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оциални дей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7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Държава и пра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7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Международни отношения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нанс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четоводство и контро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ЕНИ КОМУНИКАЦИИ И ДОКУМЕНТАЦ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ени комуник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1.2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Връзки с обществеността 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Еколог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6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ТЕХНИЧЕСКИ  УНИВЕРСИТЕТ - ВАРНА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о 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6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7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РУСЕНСКИ  УНИВЕРСИТЕТ  "АНГЕЛ КЪНЧЕВ"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ab/>
        <w:tab/>
        <w:tab/>
        <w:tab/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blHeader w:val="true"/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 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РАЗОВ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1.1.   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color w:val="000000"/>
                <w:sz w:val="22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Педагог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едучилищна и начална училищна педагогика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грарна 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Еколог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  <w:t>ПРИЛОЖЕНИЕ N 3.8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ЛЕСОТЕХНИЧЕСКИ УНИВЕРСИТЕТ 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7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Еколог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орско стопан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5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орско стопан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5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Дървообработване и производство на мебел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ЕМЕДЕЛ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Растениевъд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оном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  <w:t>ПРИЛОЖЕНИЕ N 3.9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МИННО-ГЕОЛОЖКИ УНИВЕРСИТЕТ "СВ. ИВАН РИЛСКИ"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о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Еколог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шинно 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инна 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Електротехника и електрон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6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Строителство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7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Хидростроителство (хидрогеоложко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еодезия и маркшайд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9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одезия и маркшайд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Гео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0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Геоложко инженерство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инно инженер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Разработка на полезни изкопае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инералн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0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УНИВЕРСИТЕТ  "ПРОФ. Д-Р АСЕН ЗЛАТАРОВ" - БУРГАС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риали и материал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7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/>
      </w:pPr>
      <w:r>
        <w:rPr/>
        <w:t>ПРИЛОЖЕНИЕ N 3.11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ВИСШ ИНСТИТУТ ПО ХРАНИТЕЛНА И ВКУСОВА ПРОМИШЛЕНОСТ - ПЛОВДИВ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75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Управление (менинджмънт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о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5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rPr/>
      </w:pPr>
      <w:r>
        <w:rPr/>
        <w:t>ПРИЛОЖЕНИЕ N 3.12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УНИВЕРСИТЕТ ЗА НАЦИОНАЛНО И СВЕТОВНО СТОПАНСТВО 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1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25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173" w:leader="none"/>
        </w:tabs>
        <w:rPr/>
      </w:pPr>
      <w:r>
        <w:rPr/>
        <w:tab/>
        <w:tab/>
        <w:tab/>
        <w:tab/>
      </w:r>
    </w:p>
    <w:tbl>
      <w:tblPr>
        <w:tblW w:w="91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25"/>
      </w:tblGrid>
      <w:tr>
        <w:trPr>
          <w:tblHeader w:val="true"/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блична администрац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кро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нанс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четоводство и контро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и организация на 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страховане и социално  дел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ркетин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огнозиране и планиране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на индустрия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на отбраната и сигурностт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на интелектуалната собственос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а логистика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уризъ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Туризъм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  <w:t>ПРИЛОЖЕНИЕ N 3.13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ИКОНОМИЧЕСКИ УНИВЕРСИТЕТ  -  ВАРНА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3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  <w:gridCol w:w="83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нанс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четоводство и контро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ркетин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атистика и иконометрия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на индустрия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на търговията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на строителствот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козна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уризъ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Туризъм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rPr/>
      </w:pPr>
      <w:r>
        <w:rPr/>
        <w:t>ПРИЛОЖЕНИЕ N 3.14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СТОПАНСКА АКАДЕМИЯ "Д.А. ЦЕНОВ"  - СВИЩОВ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23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75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ЕСТВОЗНАНИЕ И ХУМАНИТАРИС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.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5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ублична администрац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инанс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четоводство и контро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5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страховане и социално  дел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аркетин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атистика и иконометрия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кономика на индустрия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кономика на търговията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2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топански и финансов контро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Управление (мениджмънт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Стопанско управле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Математика                            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форма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5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НАЦИОНАЛНА СПОРТНА  АКАДЕМИЯ  - 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ДРАВЕОПАЗВАН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7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ор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6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пор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6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АГРАРЕН УНИВЕРСИТЕТ  -  ПЛОВДИВ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Еколог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ЕМЕДЕЛ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Растениевъд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оном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Растителна защи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rPr/>
      </w:pPr>
      <w:r>
        <w:rPr/>
        <w:t>ПРИЛОЖЕНИЕ N 3.17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ТРАКИЙСКИ УНИВЕРСИТЕТ  -  СТАРА ЗАГОРА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3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  <w:gridCol w:w="83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 И УПРАВ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1.10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Аграрна икономика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ТЕМАТИКА И ЕСТЕСТВОЗН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6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Екология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3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ЕМЕДЕЛ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9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Животновъд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Животновъд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8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ДЪРЖАВНА МУЗИКАЛНА АКАДЕМИЯ "Проф. П. ВЛАДИГЕРОВ"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узикално и танцово изку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2.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струментално изкуство - вид инструмен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2.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ласическо пеен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2.1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Балетно изкуств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19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НАЦИОНАЛНА ХУДОЖЕСТВЕНА АКАДЕМИЯ  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образителни 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Изящни изкуств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стенопи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скулпту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 граф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книга и печатна граф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зящни изкуства - плака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иложни изкуств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резб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 кера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сценограф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тексти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иложни изкуства - мета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Промишлени изкуств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мишлени изкуства - промишлен дизай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мишлени изкуства - пространствено оформл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мишлени изкуства - порцелан и стъкл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ВСИЧКО: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4579" w:leader="none"/>
          <w:tab w:val="left" w:pos="6350" w:leader="none"/>
          <w:tab w:val="left" w:pos="805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4579" w:leader="none"/>
          <w:tab w:val="left" w:pos="6350" w:leader="none"/>
          <w:tab w:val="left" w:pos="805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4579" w:leader="none"/>
          <w:tab w:val="left" w:pos="6350" w:leader="none"/>
          <w:tab w:val="left" w:pos="8050" w:leader="none"/>
        </w:tabs>
        <w:rPr/>
      </w:pPr>
      <w:r>
        <w:rPr/>
        <w:t>ПРИЛОЖЕНИЕ N 3.20</w:t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НАЦИОНАЛНА АКАДЕМИЯ ЗА ТЕАТРАЛНО И ФИЛМОВО ИЗКУСТВО - СОФИЯ</w:t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Изобразителни изку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мишлени изкуства - мо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79" w:leader="none"/>
          <w:tab w:val="left" w:pos="6350" w:leader="none"/>
          <w:tab w:val="left" w:pos="8050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pStyle w:val="Normal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color w:val="000000"/>
          <w:sz w:val="22"/>
          <w:lang w:val="bg-BG" w:eastAsia="en-US"/>
        </w:rPr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</w:r>
    </w:p>
    <w:p>
      <w:pPr>
        <w:pStyle w:val="Heading8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rPr/>
      </w:pPr>
      <w:r>
        <w:rPr/>
        <w:t>ПРИЛОЖЕНИЕ N 3.21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ВИСШЕ ТРАНСПОРТНО УЧИЛИЩЕ "ТОДОР КАБЛЕШКОВ"- СОФИЯ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Машинно 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.3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6.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7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 xml:space="preserve">Строителство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7.4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ранспортно строител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8.16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о инженер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16.2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СИЧК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9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sz w:val="22"/>
          <w:lang w:val="en-US"/>
        </w:rPr>
      </w:pPr>
      <w:r>
        <w:rPr>
          <w:rFonts w:cs="HebarU"/>
          <w:sz w:val="22"/>
          <w:lang w:val="en-US"/>
        </w:rPr>
      </w:r>
    </w:p>
    <w:p>
      <w:pPr>
        <w:pStyle w:val="Heading9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/>
      </w:pPr>
      <w:r>
        <w:rPr/>
      </w:r>
    </w:p>
    <w:p>
      <w:pPr>
        <w:pStyle w:val="Heading9"/>
        <w:tabs>
          <w:tab w:val="clear" w:pos="569"/>
          <w:tab w:val="clear" w:pos="1342"/>
          <w:tab w:val="clear" w:pos="7493"/>
          <w:tab w:val="clear" w:pos="8518"/>
          <w:tab w:val="clear" w:pos="9542"/>
          <w:tab w:val="clear" w:pos="9602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/>
      </w:pPr>
      <w:r>
        <w:rPr/>
        <w:t>ПРИЛОЖЕНИЕ N 2.9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en-US" w:eastAsia="en-US"/>
        </w:rPr>
      </w:pPr>
      <w:r>
        <w:rPr>
          <w:rFonts w:cs="HebarU" w:ascii="HebarU" w:hAnsi="HebarU"/>
          <w:b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ЕВРОПЕЙСКИ КОЛЕЖ ПО ИКОНОМИКА И УПРАВЛЕНИЕ - ПЛОВДИВ</w:t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1428" w:leader="none"/>
          <w:tab w:val="left" w:pos="7056" w:leader="none"/>
          <w:tab w:val="left" w:pos="8148" w:leader="none"/>
          <w:tab w:val="left" w:pos="9240" w:leader="none"/>
          <w:tab w:val="left" w:pos="9300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(брой)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23"/>
        <w:gridCol w:w="5628"/>
        <w:gridCol w:w="1092"/>
        <w:gridCol w:w="1092"/>
      </w:tblGrid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Ши-фър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нос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Форма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Ред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Задочна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І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СПЕЦИАЛИС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ОБЩ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3" w:leader="none"/>
        <w:tab w:val="left" w:pos="4337" w:leader="none"/>
        <w:tab w:val="left" w:pos="5614" w:leader="none"/>
        <w:tab w:val="left" w:pos="6938" w:leader="none"/>
        <w:tab w:val="left" w:pos="8246" w:leader="none"/>
      </w:tabs>
      <w:outlineLvl w:val="5"/>
    </w:pPr>
    <w:rPr>
      <w:rFonts w:ascii="HebarU" w:hAnsi="HebarU" w:cs="HebarU"/>
      <w:b/>
      <w:color w:val="000000"/>
      <w:lang w:val="bg-BG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color w:val="000000"/>
      <w:lang w:val="bg-BG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9" w:leader="none"/>
        <w:tab w:val="left" w:pos="1342" w:leader="none"/>
        <w:tab w:val="left" w:pos="7493" w:leader="none"/>
        <w:tab w:val="left" w:pos="8518" w:leader="none"/>
        <w:tab w:val="left" w:pos="9542" w:leader="none"/>
        <w:tab w:val="left" w:pos="9602" w:leader="none"/>
      </w:tabs>
      <w:jc w:val="right"/>
      <w:outlineLvl w:val="7"/>
    </w:pPr>
    <w:rPr>
      <w:rFonts w:ascii="HebarU" w:hAnsi="HebarU" w:cs="HebarU"/>
      <w:b/>
      <w:color w:val="000000"/>
      <w:sz w:val="22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9" w:leader="none"/>
        <w:tab w:val="left" w:pos="1342" w:leader="none"/>
        <w:tab w:val="left" w:pos="7493" w:leader="none"/>
        <w:tab w:val="left" w:pos="8518" w:leader="none"/>
        <w:tab w:val="left" w:pos="9542" w:leader="none"/>
        <w:tab w:val="left" w:pos="9602" w:leader="none"/>
      </w:tabs>
      <w:jc w:val="center"/>
      <w:outlineLvl w:val="8"/>
    </w:pPr>
    <w:rPr>
      <w:rFonts w:ascii="HebarU" w:hAnsi="HebarU" w:cs="HebarU"/>
      <w:b/>
      <w:color w:val="000000"/>
      <w:sz w:val="22"/>
      <w:lang w:val="bg-BG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583" w:leader="none"/>
        <w:tab w:val="left" w:pos="4337" w:leader="none"/>
        <w:tab w:val="left" w:pos="5614" w:leader="none"/>
        <w:tab w:val="left" w:pos="6938" w:leader="none"/>
        <w:tab w:val="left" w:pos="8246" w:leader="none"/>
      </w:tabs>
      <w:jc w:val="center"/>
    </w:pPr>
    <w:rPr>
      <w:rFonts w:ascii="HebarU" w:hAnsi="HebarU" w:cs="HebarU"/>
      <w:b/>
      <w:color w:val="000000"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32:00Z</dcterms:created>
  <dc:creator>Цветанка Дайжикова</dc:creator>
  <dc:description/>
  <dc:language>en-US</dc:language>
  <cp:lastModifiedBy>Council of Ministers</cp:lastModifiedBy>
  <cp:lastPrinted>2001-11-06T16:32:00Z</cp:lastPrinted>
  <dcterms:modified xsi:type="dcterms:W3CDTF">2001-11-07T10:41:00Z</dcterms:modified>
  <cp:revision>4</cp:revision>
  <dc:subject/>
  <dc:title>Р Е П У Б Л И К А   Б Ъ Л Г А Р И Я</dc:title>
</cp:coreProperties>
</file>