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предложение на Държавната комисия по далекосъобщения за издаване на индивидуална лицензия за изграждане, поддържане и използване на обществени далекосъобщителни мрежи за радиоразпръскване с национално покритие и определяне на Българското национално радио за лицето, на което да се издаде лицензия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8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54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4 и чл. 48, ал. 1 от Закона за далекосъобщенията във връзка с чл. 105, ал. 3 от Закона за радиото и телевиз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редложението на Държавната комисия по далекосъобщения за издаване на индивидуална лицензия за изграждане, поддържане и използване на обществени далекосъобщителни мрежи за радиоразпръскване с национално покритие със срок 15 годин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начина на издаване на лицензията – без конкурс или тър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размерите на лицензионните такси съгласно Тарифата за таксите, които се събират от Държавната комисия по далекосъобщения, одобрена с Постановление № 25 на Министерския съвет от 2001 г. (ДВ, бр. 15 от 2001 г.)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рвоначална лицензионна такса за издаване на лицензията – 63 510 лв.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одишна такса за контрол по изпълнението на лицензията – 0,3 на сто от годишните брутни приходи от лицензираната дейност, без данък върху добавената стойност.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Българското национално радио за лице, на което да бъде издадена лицензията по т. 1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709"/>
        <w:rPr>
          <w:rFonts w:ascii="HebarU" w:hAnsi="HebarU" w:cs="HebarU"/>
        </w:rPr>
      </w:pPr>
      <w:r>
        <w:rPr>
          <w:rFonts w:cs="HebarU" w:ascii="HebarU" w:hAnsi="HebarU"/>
        </w:rPr>
        <w:t>5. Възлага на Държавната комисия по далекосъобщения издаването на индивидуалната лицензия по т. 1 на Българското национално ради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</w:p>
    <w:p>
      <w:pPr>
        <w:pStyle w:val="Normal"/>
        <w:ind w:left="360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Heading2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Heading1"/>
        <w:pBdr>
          <w:bottom w:val="single" w:sz="4" w:space="1" w:color="000000"/>
        </w:pBdr>
        <w:ind w:left="0" w:hanging="0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ДЪРЖАВНА КОМИСИЯ ПО ДАЛЕКОСЪОБЩЕНИЯ</w:t>
      </w:r>
    </w:p>
    <w:p>
      <w:pPr>
        <w:pStyle w:val="Normal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ДИВИДУАЛНА  ЛИЦЕНЗ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изграждане, поддържане и използване на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обществени ДАЛЕКОСЪОБЩИТЕЛНи МРЕЖи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 радиоразпръскване на територията н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103 - 0000.. / …………..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 xml:space="preserve">На основание чл. 27, т. 4 от Закона за далекосъобщенията във връзка с чл. 105, ал. 3 от Закона за радиото и телевизията, Решение </w:t>
        <w:br/>
        <w:t>№ … на Министерския съвет от … 2001 г. и Решение  № … на Държавната комисия по далекосъобщения  от … 2001 г.</w:t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Държавната комисия по далекосъобщения издава настоящата лицензия на</w:t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Style11"/>
        <w:tabs>
          <w:tab w:val="clear" w:pos="993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БЪЛГАРСКОТО НАЦИОНАЛНО </w:t>
      </w:r>
    </w:p>
    <w:p>
      <w:pPr>
        <w:pStyle w:val="Style11"/>
        <w:tabs>
          <w:tab w:val="clear" w:pos="993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ДИО </w:t>
      </w:r>
    </w:p>
    <w:p>
      <w:pPr>
        <w:pStyle w:val="Style11"/>
        <w:tabs>
          <w:tab w:val="clear" w:pos="993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създадено с НАРЕДБА ЗАКОН от 31 януари 1935 г.</w:t>
      </w:r>
    </w:p>
    <w:p>
      <w:pPr>
        <w:pStyle w:val="Normal"/>
        <w:spacing w:lineRule="atLeast" w:line="280"/>
        <w:jc w:val="center"/>
        <w:rPr/>
      </w:pPr>
      <w:r>
        <w:rPr>
          <w:rFonts w:cs="HebarU" w:ascii="HebarU" w:hAnsi="HebarU"/>
          <w:lang w:val="bg-BG"/>
        </w:rPr>
        <w:tab/>
        <w:t xml:space="preserve"> </w:t>
      </w:r>
      <w:r>
        <w:rPr>
          <w:rFonts w:cs="HebarU" w:ascii="HebarU" w:hAnsi="HebarU"/>
          <w:b/>
          <w:i/>
          <w:lang w:val="bg-BG"/>
        </w:rPr>
        <w:t>със седалище и адрес на управление: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 xml:space="preserve">София, ул. “Драган Цанков” № 4 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БУЛСТАТ Ю 000672343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Лицензията се състои от:  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HebarU"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i/>
          <w:lang w:val="bg-BG"/>
        </w:rPr>
        <w:t>1. Условия на лицензията</w:t>
      </w:r>
      <w:r>
        <w:rPr>
          <w:rFonts w:cs="HebarU" w:ascii="HebarU" w:hAnsi="HebarU"/>
          <w:lang w:val="bg-BG"/>
        </w:rPr>
        <w:t xml:space="preserve"> - … ст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i/>
          <w:lang w:val="bg-BG"/>
        </w:rPr>
        <w:t>2. Приложения – 4 б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______________________________________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tabs>
          <w:tab w:val="clear" w:pos="993"/>
        </w:tabs>
        <w:ind w:left="360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:</w:t>
      </w:r>
    </w:p>
    <w:p>
      <w:pPr>
        <w:pStyle w:val="Style11"/>
        <w:tabs>
          <w:tab w:val="clear" w:pos="993"/>
        </w:tabs>
        <w:ind w:left="216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И. ТАУШАНОВ)</w:t>
      </w:r>
      <w:r>
        <w:br w:type="page"/>
      </w:r>
    </w:p>
    <w:p>
      <w:pPr>
        <w:pStyle w:val="Normal"/>
        <w:ind w:left="432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 xml:space="preserve">На основание чл. 27, т. 4 от Закона за далекосъобщенията във връзка с чл. 105, ал. 3 от Закона за радиото и телевизията, Решение </w:t>
        <w:br/>
        <w:t xml:space="preserve">№ … на Министерския съвет от … 2001 г. и Решение  № … на Държавната комисия по далекосъобщения  от … 2001 г.      </w:t>
      </w:r>
    </w:p>
    <w:p>
      <w:pPr>
        <w:pStyle w:val="Heading1"/>
        <w:ind w:left="0" w:hanging="0"/>
        <w:jc w:val="both"/>
        <w:rPr/>
      </w:pPr>
      <w:r>
        <w:rPr>
          <w:rFonts w:cs="HebarU" w:ascii="HebarU" w:hAnsi="HebarU"/>
          <w:b/>
          <w:i/>
        </w:rPr>
        <w:t xml:space="preserve">Държавната комисия по далекосъобщения, наричана по-нататък </w:t>
      </w:r>
      <w:r>
        <w:rPr>
          <w:rFonts w:cs="HebarU" w:ascii="HebarU" w:hAnsi="HebarU"/>
          <w:b/>
        </w:rPr>
        <w:t>“ЛИЦЕНЗИРАЩИЯ</w:t>
      </w:r>
      <w:r>
        <w:rPr>
          <w:rFonts w:cs="HebarU" w:ascii="HebarU" w:hAnsi="HebarU"/>
          <w:b/>
          <w:i/>
        </w:rPr>
        <w:t>”</w:t>
      </w:r>
      <w:r>
        <w:rPr>
          <w:rFonts w:cs="HebarU" w:ascii="HebarU" w:hAnsi="HebarU"/>
          <w:i/>
        </w:rPr>
        <w:t>,</w:t>
      </w:r>
      <w:r>
        <w:rPr>
          <w:rFonts w:cs="HebarU" w:ascii="HebarU" w:hAnsi="HebarU"/>
          <w:b/>
          <w:i/>
        </w:rPr>
        <w:t xml:space="preserve"> 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Heading1"/>
        <w:ind w:left="708" w:hanging="708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издава на</w:t>
      </w:r>
    </w:p>
    <w:p>
      <w:pPr>
        <w:pStyle w:val="Heading1"/>
        <w:ind w:left="0" w:hanging="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БЪЛГАРСКОТО НАЦИОНАЛНО РАДИО</w:t>
      </w:r>
      <w:r>
        <w:rPr>
          <w:rFonts w:cs="HebarU" w:ascii="HebarU" w:hAnsi="HebarU"/>
          <w:b/>
          <w:i/>
        </w:rPr>
        <w:t>, създадено с НАРЕДБА ЗАКОН от 31  януари 1935 г.,</w:t>
      </w:r>
    </w:p>
    <w:p>
      <w:pPr>
        <w:pStyle w:val="Heading1"/>
        <w:ind w:left="0" w:hanging="0"/>
        <w:jc w:val="both"/>
        <w:rPr/>
      </w:pPr>
      <w:r>
        <w:rPr>
          <w:rFonts w:cs="HebarU" w:ascii="HebarU" w:hAnsi="HebarU"/>
          <w:b/>
          <w:i/>
        </w:rPr>
        <w:t>със седалище и адрес на управление: София, ул. “Драган Цанков” № 4,</w:t>
      </w:r>
      <w:r>
        <w:rPr>
          <w:rFonts w:cs="HebarU" w:ascii="HebarU" w:hAnsi="HebarU"/>
          <w:i/>
        </w:rPr>
        <w:t xml:space="preserve"> </w:t>
      </w:r>
    </w:p>
    <w:p>
      <w:pPr>
        <w:pStyle w:val="Normal"/>
        <w:rPr/>
      </w:pPr>
      <w:r>
        <w:rPr>
          <w:rFonts w:cs="HebarU" w:ascii="HebarU" w:hAnsi="HebarU"/>
          <w:i/>
          <w:lang w:val="bg-BG"/>
        </w:rPr>
        <w:t xml:space="preserve">БУЛСТАТ Ю 000672343, наричано по-нататък </w:t>
      </w:r>
      <w:r>
        <w:rPr>
          <w:rFonts w:cs="HebarU" w:ascii="HebarU" w:hAnsi="HebarU"/>
          <w:lang w:val="bg-BG"/>
        </w:rPr>
        <w:t>“ЛИЦЕНЗИРАНИЯ</w:t>
      </w:r>
      <w:r>
        <w:rPr>
          <w:rFonts w:cs="HebarU" w:ascii="HebarU" w:hAnsi="HebarU"/>
          <w:i/>
          <w:lang w:val="bg-BG"/>
        </w:rPr>
        <w:t>”</w:t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 xml:space="preserve">Индивидуална лицензия № 103 - 0000.. от ……….. г., наричана по-нататък </w:t>
      </w:r>
      <w:r>
        <w:rPr>
          <w:rFonts w:cs="HebarU" w:ascii="HebarU" w:hAnsi="HebarU"/>
          <w:lang w:val="bg-BG"/>
        </w:rPr>
        <w:t>“ЛИЦЕНЗИЯТА</w:t>
      </w:r>
      <w:r>
        <w:rPr>
          <w:rFonts w:cs="HebarU" w:ascii="HebarU" w:hAnsi="HebarU"/>
          <w:i/>
          <w:lang w:val="bg-BG"/>
        </w:rPr>
        <w:t>”, при след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СЛОВИЯ НА ЛИЦЕНЗИЯТ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 ПРЕДМЕТ И СРОК НА ЛИЦЕНЗИЯТА</w:t>
      </w:r>
    </w:p>
    <w:p>
      <w:pPr>
        <w:pStyle w:val="Style11"/>
        <w:tabs>
          <w:tab w:val="clear" w:pos="993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1.</w:t>
      </w:r>
      <w:r>
        <w:rPr>
          <w:rFonts w:cs="HebarU" w:ascii="HebarU" w:hAnsi="HebarU"/>
          <w:lang w:val="bg-BG"/>
        </w:rPr>
        <w:t xml:space="preserve"> ЛИЦЕНЗИЯТА се издава за изграждане, поддържане и  използване на обществени далекосъобщителни мрежи, наричани по-нататък “МРЕЖИТЕ”, за предоставяне на обществена далекосъобщителна услуга с радиочестотен спектър – радиоразпръскване с национално покрити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1.2. </w:t>
      </w:r>
      <w:r>
        <w:rPr>
          <w:rFonts w:cs="HebarU" w:ascii="HebarU" w:hAnsi="HebarU"/>
        </w:rPr>
        <w:t>ЛИЦЕНЗИЯТА се издава за срок 15 години и влиза в сила от датата на издаването. Срокът може да бъде продължен от ЛИЦЕНЗИРАЩИЯ по заявление на ЛИЦЕНЗИРАНИЯ, подадено не по-късно от 6 месеца преди изтичането на срок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ОБХВАТ НА ЛИЦЕНЗИЯТА</w:t>
      </w:r>
    </w:p>
    <w:p>
      <w:pPr>
        <w:pStyle w:val="Nordoc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1. </w:t>
      </w:r>
      <w:r>
        <w:rPr>
          <w:rFonts w:cs="HebarU" w:ascii="HebarU" w:hAnsi="HebarU"/>
          <w:lang w:val="bg-BG"/>
        </w:rPr>
        <w:t>ЛИЦЕНЗИРАЩИЯТ предоставя на ЛИЦЕНЗИРАНИЯ правото да изгражда, поддържа и използва  обществени далекосъобщителни мрежи за  радиоразпръскване, както следва: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огови мрежи с национално покритие на територията на Република България за 24-часово разпространение на програмите “Хоризонт” и “Христо Ботев”. Териториалният обхват на мрежите е съгласно таблици № 1, 2, 4 и 5 от приложение № 1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налогови мрежи на територията на 6 региона с центрове съответно:  Варна, Шумен, Пловдив, Стара Загора, Благоевград и София, за 24-часово излъчване на регионални програми. Териториалният обхват на регионите е съгласно таблици № 3 и 6 от приложение № 1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налогова мрежа съгласно таблица № 7 от приложение № 1 за разпространение на програма “Радио България” по схема, съгласувана с ЛИЦЕНЗИРАЩИЯ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3.</w:t>
      </w:r>
      <w:r>
        <w:rPr>
          <w:rFonts w:cs="HebarU" w:ascii="HebarU" w:hAnsi="HebarU"/>
          <w:lang w:val="bg-BG"/>
        </w:rPr>
        <w:t xml:space="preserve"> ЛИЦЕНЗИРАНИЯТ е длъжен да осъществява правата и задълженията по ЛИЦЕНЗИЯТА, като изгражда, поддържа и използва собствени далекосъобщителни мрежи от предавателни и преносни радиосъоръжения за предоставяне на обществената далекосъобщителна услуга радиоразпръскване съгласно Закона за далекосъобщенията (ЗД) и/или като използва на договорна основа предоставените му такива мрежи от други лицензирани далекосъобщителни оператори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</w:rPr>
        <w:t xml:space="preserve">2.4. </w:t>
      </w:r>
      <w:r>
        <w:rPr>
          <w:rFonts w:cs="HebarU" w:ascii="HebarU" w:hAnsi="HebarU"/>
          <w:b w:val="false"/>
        </w:rPr>
        <w:t xml:space="preserve">ЛИЦЕНЗИРАНИЯТ е длъжен да постигне покритие на страната по население и по територия чрез националните и регионалните мрежи за радиоразпръскване съгласно условията, посочени в приложение № 2 и 3. </w:t>
      </w:r>
    </w:p>
    <w:p>
      <w:pPr>
        <w:pStyle w:val="TextBody"/>
        <w:ind w:firstLine="709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</w:rPr>
        <w:t>2.5.</w:t>
      </w:r>
      <w:r>
        <w:rPr>
          <w:rFonts w:cs="HebarU" w:ascii="HebarU" w:hAnsi="HebarU"/>
          <w:b w:val="false"/>
        </w:rPr>
        <w:t xml:space="preserve"> ЛИЦЕНЗИРАНИЯТ има право да излъчва собствени програми с национален и регионален обхват, лицензирани по реда на Закона за радиото и телевизията (ЗРТ).</w:t>
      </w:r>
    </w:p>
    <w:p>
      <w:pPr>
        <w:pStyle w:val="TextBody"/>
        <w:ind w:firstLine="709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709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09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3. ПАРАМЕТРИ НА МРЕЖИТЕ</w:t>
      </w:r>
    </w:p>
    <w:p>
      <w:pPr>
        <w:pStyle w:val="TextBody"/>
        <w:ind w:firstLine="709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1.</w:t>
      </w:r>
      <w:r>
        <w:rPr>
          <w:rFonts w:cs="HebarU" w:ascii="HebarU" w:hAnsi="HebarU"/>
          <w:lang w:val="bg-BG"/>
        </w:rPr>
        <w:t xml:space="preserve"> При осъществяване на лицензираната далекосъобщителна дейност ЛИЦЕНЗИРАНИЯТ има право да използва технологиите аналогово, моно- и стереофонично радиоразпръскване в обхватите на УКВ, ДВ, СВ и КВ съгласно действащите нормативни актове в Република България.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2. </w:t>
      </w:r>
      <w:r>
        <w:rPr>
          <w:rFonts w:cs="HebarU" w:ascii="HebarU" w:hAnsi="HebarU"/>
          <w:lang w:val="bg-BG"/>
        </w:rPr>
        <w:t>ЛИЦЕНЗИРАЩИЯТ дава право на ЛИЦЕНЗИРАНИЯ да ползва в далекосъобщителните мрежи по т. 2.1 радиочестотен спектър и предавателни станции с местоположение и основни характеристики, посочени в приложение № 1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рва национална мрежа (програма “Хоризонт” ) – таблици № 1 и 4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тора национална мрежа (програма “Хр. Ботев” ) – таблици № 2 и 5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егионална мрежа – таблици № 3 и 6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Мрежа на програма “Радио България” – таблица № 7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</w:t>
      </w:r>
      <w:r>
        <w:rPr>
          <w:rFonts w:cs="HebarU" w:ascii="HebarU" w:hAnsi="HebarU"/>
          <w:b w:val="false"/>
        </w:rPr>
        <w:t xml:space="preserve"> ЛИЦЕНЗИРАНИЯТ трябва да излъчва задължително сигнал за идентификация от всяка предавателна станция най-малко през един час. Сигналът за идентификация се съгласува предварително с ЛИЦЕНЗИРАЩ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</w:rPr>
        <w:t xml:space="preserve">3.4. </w:t>
      </w:r>
      <w:r>
        <w:rPr>
          <w:rFonts w:cs="HebarU" w:ascii="HebarU" w:hAnsi="HebarU"/>
          <w:b w:val="false"/>
        </w:rPr>
        <w:t>При възникване на смущения в честотните ленти на Въздушните радиослужби ЛИЦЕНЗИРАЩИЯТ има право да изменя параметрите на предавателна станция от МРЕЖАТА, предизвикваща тези смущения, с цел отстраняването им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5.</w:t>
      </w:r>
      <w:r>
        <w:rPr>
          <w:rFonts w:cs="HebarU" w:ascii="HebarU" w:hAnsi="HebarU"/>
          <w:lang w:val="bg-BG"/>
        </w:rPr>
        <w:t xml:space="preserve"> При необходимост от промяна на носещи честоти и други параметри на радиосъоръжения от МРЕЖИТЕ, следствие от международното или вътрешно съгласуване, всички последствия се реализират по реда на </w:t>
        <w:br/>
        <w:t>чл. 60 от ЗД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 ОБЩИ ТЕХНИЧЕСКИ ИЗИСКВА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1.</w:t>
      </w:r>
      <w:r>
        <w:rPr>
          <w:rFonts w:cs="HebarU" w:ascii="HebarU" w:hAnsi="HebarU"/>
          <w:lang w:val="bg-BG"/>
        </w:rPr>
        <w:t xml:space="preserve"> При изграждане на далекосъобщителните мрежи за  радиоразпръскване ЛИЦЕНЗИРАНИЯТ е длъжен: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използва само радиосъоръжения, на които е оценено съответствието и които са регистрирани при условията и по реда, определени в Наредба  № 5 за оценяване съответствието на радиосъоръжения и крайни устройства за далекосъобщения и свързването им към обществени далекосъобщителни мрежи от 2000 г. (ДВ, бр. 9 от 2000 г.)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използва радиосъоръженията само по предназначението, определено от производител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използва само технически изправни радиосъоръжен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 не изменя техническите характеристики на радиосъоръженията, определени в тази ЛИЦЕНЗИЯ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 xml:space="preserve">4.2. </w:t>
      </w:r>
      <w:r>
        <w:rPr>
          <w:rFonts w:cs="HebarU" w:ascii="HebarU" w:hAnsi="HebarU"/>
          <w:lang w:val="bg-BG"/>
        </w:rPr>
        <w:t>ЛИЦЕНЗИРАНИЯТ е длъжен да осъществява своята далекосъобщителна дейност в съответствие с изискванията на нормативните актове, техническите спецификации и стандартите, обявени за задължително спазване, отнасящи се до предмета на ЛИЦЕНЗИЯТА. ЛИЦЕНЗИРАЩИЯТ поддържа и публикува списък на техническите спецификации и стандарти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3.</w:t>
      </w:r>
      <w:r>
        <w:rPr>
          <w:rFonts w:cs="HebarU" w:ascii="HebarU" w:hAnsi="HebarU"/>
          <w:lang w:val="bg-BG"/>
        </w:rPr>
        <w:t xml:space="preserve"> Всяка промяна в параметрите на предавателно радиосъоръжение от </w:t>
      </w:r>
      <w:r>
        <w:rPr>
          <w:rFonts w:cs="HebarU" w:ascii="HebarU" w:hAnsi="HebarU"/>
          <w:caps/>
          <w:lang w:val="bg-BG"/>
        </w:rPr>
        <w:t xml:space="preserve">мрежите </w:t>
      </w:r>
      <w:r>
        <w:rPr>
          <w:rFonts w:cs="HebarU" w:ascii="HebarU" w:hAnsi="HebarU"/>
          <w:lang w:val="bg-BG"/>
        </w:rPr>
        <w:t>се извършва въз основа на мотивирано искане на ЛИЦЕНЗИРАНИЯ  за допълнение или изменение на тази ЛИЦЕНЗИЯ и след съгласуване и приемане от ЛИЦЕНЗИРАЩИЯ съгласно действащите нормативни актов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4.</w:t>
      </w:r>
      <w:r>
        <w:rPr>
          <w:rFonts w:cs="HebarU" w:ascii="HebarU" w:hAnsi="HebarU"/>
          <w:lang w:val="bg-BG"/>
        </w:rPr>
        <w:t xml:space="preserve"> Нежелани излъчвания, както и други радиосмущения не трябва да надвишават пределните стойности, определени в действащите нормативни актове.</w:t>
      </w:r>
    </w:p>
    <w:p>
      <w:pPr>
        <w:pStyle w:val="TextBody"/>
        <w:ind w:firstLine="709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left="709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5. ИЗИСКВАНИЯ ЗА ИЗГРАЖДАНЕ, ПОДДЪРЖАНЕ И ИЗПОЛЗВАНЕ НА ОБЩЕСТВЕНИТЕ МРЕЖИ ЗА РАДИОРАЗПРЪСКВАНЕ</w:t>
      </w:r>
    </w:p>
    <w:p>
      <w:pPr>
        <w:pStyle w:val="TextBody"/>
        <w:ind w:firstLine="709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</w:rPr>
        <w:t>5.1.</w:t>
      </w:r>
      <w:r>
        <w:rPr>
          <w:rFonts w:cs="HebarU" w:ascii="HebarU" w:hAnsi="HebarU"/>
          <w:b w:val="false"/>
        </w:rPr>
        <w:t xml:space="preserve"> В случай че ЛИЦЕНЗИРАНИЯТ предоставя услугата радиоразпръскване чрез обществена далекосъобщителна мрежа на друг лицензиран оператор, в договора за използване на тази мрежа той следва да уреди включително въпросите относно поддръжката на съоръженията, качеството на излъчване и задълженията, свързани с националната сигурност и отбраната на страната.</w:t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2. </w:t>
      </w:r>
      <w:r>
        <w:rPr>
          <w:rFonts w:cs="HebarU" w:ascii="HebarU" w:hAnsi="HebarU"/>
          <w:lang w:val="bg-BG"/>
        </w:rPr>
        <w:t>ЛИЦЕНЗИРАНИЯТ се задължава да разработи и представи на ЛИЦЕНЗИРАЩИЯ програми за изграждане, развитие и модернизиране на собствени мрежи за радиоразпръскване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срок 6 месеца след издаването на ЛИЦЕНЗИЯТА  - краткосрочна програма за период 3 - 5 години (приложение № 2)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срок 18 месеца след издаването на ЛИЦЕНЗИЯТА -  дългосрочна програма за период 10 – 12 години (приложение № 3)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3.</w:t>
      </w:r>
      <w:r>
        <w:rPr>
          <w:rFonts w:cs="HebarU" w:ascii="HebarU" w:hAnsi="HebarU"/>
          <w:lang w:val="bg-BG"/>
        </w:rPr>
        <w:t xml:space="preserve"> В срок 2 месеца след представянето им програмите се одобряват от ЛИЦЕНЗИРАЩИЯ, след като предварително се съгласуват с Министерството на финансите.  Съгласуваните програми се прилагат към ЛИЦЕНЗИЯТА и се разглеждат като допълнителни лицензионни условия (съответно - приложения № 2 и 3)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4.</w:t>
      </w:r>
      <w:r>
        <w:rPr>
          <w:rFonts w:cs="HebarU" w:ascii="HebarU" w:hAnsi="HebarU"/>
          <w:lang w:val="bg-BG"/>
        </w:rPr>
        <w:t xml:space="preserve"> ЛИЦЕНЗИРАНИЯТ се задължава да представи работен проект - част “Технология”, за всяка нова радиопредавателна станция и да започне нейното изграждане, след като проектът й бъде съгласуван от ЛИЦЕНЗИРАЩИЯ. Съгласуваният работен проект – част “Технология”, става неразделна част от ЛИЦЕНЗИЯТА (приложение № 4)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5.</w:t>
      </w:r>
      <w:r>
        <w:rPr>
          <w:rFonts w:cs="HebarU" w:ascii="HebarU" w:hAnsi="HebarU"/>
          <w:lang w:val="bg-BG"/>
        </w:rPr>
        <w:t xml:space="preserve"> Всяка нова радиопредавателна станция трябва да бъде изградена в срока, посочен в приложение № 2 или 3, и да бъде приета съгласно действащото законодателство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6.</w:t>
      </w:r>
      <w:r>
        <w:rPr>
          <w:rFonts w:cs="HebarU" w:ascii="HebarU" w:hAnsi="HebarU"/>
          <w:lang w:val="bg-BG"/>
        </w:rPr>
        <w:t xml:space="preserve"> При приемането на всяка нова радиопредавателна станция ЛИЦЕНЗИРАЩИЯТ съставя констативен протокол за съответствие с одобрения работен проект – част “Технология”. Ако бъдат констатирани съществени несъответствия, ЛИЦЕНЗИРАНИЯТ няма право да започне експлоатацията й до отстраняването им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7. </w:t>
      </w:r>
      <w:r>
        <w:rPr>
          <w:rFonts w:cs="HebarU" w:ascii="HebarU" w:hAnsi="HebarU"/>
          <w:lang w:val="bg-BG"/>
        </w:rPr>
        <w:t>ЛИЦЕНЗИРАНИЯТ носи отговорността за непрекъснатото и качествено излъчване на радиосигнали от предавателните станции на МРЕЖИТЕ за срока на ЛИЦЕНЗИЯ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8. </w:t>
      </w:r>
      <w:r>
        <w:rPr>
          <w:rFonts w:cs="HebarU" w:ascii="HebarU" w:hAnsi="HebarU"/>
          <w:lang w:val="bg-BG"/>
        </w:rPr>
        <w:t>Изключения от изискването по т. 5.7 се допускат при неочаквани повреди, появили се включително и при извънредни обстоятелства. Отстраняването на повредите и привеждането на предавателна станция от мрежата за радиоразпръскване в състояние за нормална работа трябва да се извърши във възможно най-кратък срок, след като отпаднат причините, предизвикали повредит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9. </w:t>
      </w:r>
      <w:r>
        <w:rPr>
          <w:rFonts w:cs="HebarU" w:ascii="HebarU" w:hAnsi="HebarU"/>
          <w:lang w:val="bg-BG"/>
        </w:rPr>
        <w:t xml:space="preserve">Профилактичните прегледи, ремонти и настройки на предавателна станция от </w:t>
      </w:r>
      <w:r>
        <w:rPr>
          <w:rFonts w:cs="HebarU" w:ascii="HebarU" w:hAnsi="HebarU"/>
          <w:caps/>
          <w:lang w:val="bg-BG"/>
        </w:rPr>
        <w:t>мрежите</w:t>
      </w:r>
      <w:r>
        <w:rPr>
          <w:rFonts w:cs="HebarU" w:ascii="HebarU" w:hAnsi="HebarU"/>
          <w:lang w:val="bg-BG"/>
        </w:rPr>
        <w:t xml:space="preserve"> се правят, след като слушателите  бъдат уведомени за точните дни и часове за извършване на работите. 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  ТАКСИ ПО ЛИЦЕНЗИЯТА</w:t>
      </w:r>
    </w:p>
    <w:p>
      <w:pPr>
        <w:pStyle w:val="Nordoc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1. </w:t>
      </w:r>
      <w:r>
        <w:rPr>
          <w:rFonts w:cs="HebarU" w:ascii="HebarU" w:hAnsi="HebarU"/>
          <w:lang w:val="bg-BG"/>
        </w:rPr>
        <w:t>При издаването на ЛИЦЕНЗИЯТА ЛИЦЕНЗИРАНИЯТ заплаща на ЛИЦЕНЗИРАЩИЯ първоначална лицензионна такса съгласно чл. 1 и чл. 2, ал. 1, т. 3 и  4 във връзка с чл. 2, ал. 2, т. 1 и 6 от Тарифата за таксите, които се събират от Държавната комисия по далекосъобщения, одобрена с Постановление № 25 на Министерския съвет от 2001 г. (ДВ, бр. 15 от 2001 г.), наричана по-нататък “тарифата”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2. </w:t>
      </w:r>
      <w:r>
        <w:rPr>
          <w:rFonts w:cs="HebarU" w:ascii="HebarU" w:hAnsi="HebarU"/>
          <w:lang w:val="bg-BG"/>
        </w:rPr>
        <w:t>ЛИЦЕНЗИРАНИЯТ заплаща на ЛИЦЕНЗИРАЩИЯ годишна такса за контрол по изпълнението на лицензията в размер 0,3 на сто от годишните брутни приходи без ДДС съгласно чл. 6, ал. 4 от тарифа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3. </w:t>
      </w:r>
      <w:r>
        <w:rPr>
          <w:rFonts w:cs="HebarU" w:ascii="HebarU" w:hAnsi="HebarU"/>
          <w:lang w:val="bg-BG"/>
        </w:rPr>
        <w:t>ЛИЦЕНЗИРАНИЯТ заплаща на ЛИЦЕНЗИРАЩИЯ годишна такса за ползване на ограничен ресурс - радиочестотен спектър, съгласно чл. 7, ал. 1, т. 2 и чл. 7 ал. 2 във връзка с чл. 7 ал. 3, т. 1 и 2 от тариф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4. </w:t>
      </w:r>
      <w:r>
        <w:rPr>
          <w:rFonts w:cs="HebarU" w:ascii="HebarU" w:hAnsi="HebarU"/>
          <w:lang w:val="bg-BG"/>
        </w:rPr>
        <w:t>Таксата по т. 6.2 се плаща на тримесечни вноски до 15-о число на месеца, следващ тримесечието, съгласно чл. 14, ал. 1 и 2 от тарифата въз основа на тримесечни отчет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5.</w:t>
      </w:r>
      <w:r>
        <w:rPr>
          <w:rFonts w:cs="HebarU" w:ascii="HebarU" w:hAnsi="HebarU"/>
          <w:lang w:val="bg-BG"/>
        </w:rPr>
        <w:t xml:space="preserve"> Таксата по т. 6.3 се заплаща на четири равни вноски до края на месеца,  предхождащ тримесечието, съгласно чл. 15, ал. 1 от тарифа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6.</w:t>
      </w:r>
      <w:r>
        <w:rPr>
          <w:rFonts w:cs="HebarU" w:ascii="HebarU" w:hAnsi="HebarU"/>
          <w:lang w:val="bg-BG"/>
        </w:rPr>
        <w:t> ЛИЦЕНЗИРАНИЯТ е длъжен да води отделна аналитична отчетност за приходите си от лицензираната дейност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7. </w:t>
      </w:r>
      <w:r>
        <w:rPr>
          <w:rFonts w:cs="HebarU" w:ascii="HebarU" w:hAnsi="HebarU"/>
          <w:lang w:val="bg-BG"/>
        </w:rPr>
        <w:t>Лицензионните такси се заплащат в брой или с платежно нареждане по банкова сметка на ЛИЦЕНЗИРАЩИЯ съгласно чл. 16 от тариф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. ПРЕДОСТАВЯНЕ НА ИНФОРМ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1. </w:t>
      </w:r>
      <w:r>
        <w:rPr>
          <w:rFonts w:cs="HebarU" w:ascii="HebarU" w:hAnsi="HebarU"/>
          <w:lang w:val="bg-BG"/>
        </w:rPr>
        <w:t>ЛИЦЕНЗИРАНИЯТ предоставя на ЛИЦЕНЗИРАЩИЯ копие от годишния си счетоводен отчет заедно с приложения № 1 и 2 към него в срок до 15 дни след официалната му заверк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2. </w:t>
      </w:r>
      <w:r>
        <w:rPr>
          <w:rFonts w:cs="HebarU" w:ascii="HebarU" w:hAnsi="HebarU"/>
          <w:lang w:val="bg-BG"/>
        </w:rPr>
        <w:t>ЛИЦЕНЗИРАНИЯТ предоставя на ЛИЦЕНЗИРАЩИЯ до 31 януари следващата година информация з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тигнато развитие и степен на модернизиране, постигнати през изминалата годин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тигнато покритие по население и по територ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рой на повредите през изминалата година, кратка характеристика, срокове и средно време за тяхното отстраняване;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3. </w:t>
      </w:r>
      <w:r>
        <w:rPr>
          <w:rFonts w:cs="HebarU" w:ascii="HebarU" w:hAnsi="HebarU"/>
          <w:lang w:val="bg-BG"/>
        </w:rPr>
        <w:t>ЛИЦЕНЗИРАНИЯТ се задължава да предоставя на ЛИЦЕНЗИРАЩИЯ всяка промяна в часовата схема на ползване на честотния ресурс от таблица № 7 от приложение № 1 най-малко един месец преди въвеждането на тази промян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4. </w:t>
      </w:r>
      <w:r>
        <w:rPr>
          <w:rFonts w:cs="HebarU" w:ascii="HebarU" w:hAnsi="HebarU"/>
          <w:lang w:val="bg-BG"/>
        </w:rPr>
        <w:t>ЛИЦЕНЗИРАЩИЯТ може да изисква от ЛИЦЕНЗИРАНИЯ и друга информация, свързана с предмета на ЛИЦЕНЗИЯТА, в конкретно определени срокове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5.  </w:t>
      </w:r>
      <w:r>
        <w:rPr>
          <w:rFonts w:cs="HebarU" w:ascii="HebarU" w:hAnsi="HebarU"/>
          <w:lang w:val="bg-BG"/>
        </w:rPr>
        <w:t>ЛИЦЕНЗИРАЩИЯТ е длъжен да не разпространява получената информация, в случай че ЛИЦЕНЗИРАНИЯТ е посочил изрично, че тя е търговска тай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ЗАДЪЛЖЕНИЯ, ОГРАНИЧЕНИЯ И ИЗИСКВАНИЯ, СВЪРЗАНИ С НАЦИОНАЛНАТА СИГУРНОСТ, ОТБРАНАТА НА СТРАНАТА ИЛИ ПРИ ИЗВЪНРЕДНИ ОБСТОЯТЕЛСТВ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1.</w:t>
      </w:r>
      <w:r>
        <w:rPr>
          <w:rFonts w:cs="HebarU" w:ascii="HebarU" w:hAnsi="HebarU"/>
          <w:lang w:val="bg-BG"/>
        </w:rPr>
        <w:t xml:space="preserve"> В случай на  необходимост, свързана с националната сигурност, отбраната на страната или при извънредни обстоятелства,  ЛИЦЕНЗИРАНИЯТ е длъжен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предоставя възможност и да съдейства на компетентните органи за безвъзмездното осъществяване на далекосъобщения чрез МРЕЖИТЕ, които остават под контрола на лицензираното лице;</w:t>
      </w:r>
    </w:p>
    <w:p>
      <w:pPr>
        <w:pStyle w:val="Normal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б) да изпълнява изискванията на компетентните органи за ограничаване  използването на МРЕЖИТЕ в определено врем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предоставя на компетентните органи необходимата информация за осъществяване на правомощията им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2.</w:t>
      </w:r>
      <w:r>
        <w:rPr>
          <w:rFonts w:cs="HebarU" w:ascii="HebarU" w:hAnsi="HebarU"/>
          <w:lang w:val="bg-BG"/>
        </w:rPr>
        <w:t xml:space="preserve"> ЛИЦЕНЗИРАНИЯТ се задължава безплатно да предоставя МРЕЖИТЕ на компетентните органи за съобщения и повиквания в случай на бедствия, аварии и при извънредни обстоятелств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. ОГРАНИЧЕ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9.1. </w:t>
      </w:r>
      <w:r>
        <w:rPr>
          <w:rFonts w:cs="HebarU" w:ascii="HebarU" w:hAnsi="HebarU"/>
          <w:lang w:val="bg-BG"/>
        </w:rPr>
        <w:t xml:space="preserve">ЛИЦЕНЗИРАНИЯТ няма право да прехвърля правата по </w:t>
      </w:r>
      <w:r>
        <w:rPr>
          <w:rFonts w:cs="HebarU" w:ascii="HebarU" w:hAnsi="HebarU"/>
          <w:caps/>
          <w:lang w:val="bg-BG"/>
        </w:rPr>
        <w:t>Лицензията</w:t>
      </w:r>
      <w:r>
        <w:rPr>
          <w:rFonts w:cs="HebarU" w:ascii="HebarU" w:hAnsi="HebarU"/>
          <w:lang w:val="bg-BG"/>
        </w:rPr>
        <w:t xml:space="preserve"> на трети лица без изричното съгласие на ЛИЦЕНЗИРАЩИЯ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2.</w:t>
      </w:r>
      <w:r>
        <w:rPr>
          <w:rFonts w:cs="HebarU" w:ascii="HebarU" w:hAnsi="HebarU"/>
          <w:lang w:val="bg-BG"/>
        </w:rPr>
        <w:t xml:space="preserve"> При осъществяване на дейността - предмет на ЛИЦЕНЗИЯТА, ЛИЦЕНЗИРАНИЯТ е длъжен да не разгласява информация, свързана със сведения, факти или предмети, съставляващи държавна тайна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0. ИЗМЕНЕНИЯ, ДОПЪЛНЕНИЯ  И ПРЕКРАТЯВАНЕ НА ЛИЦЕНЗИЯ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Изменения и допълнения, прекратяване или временно спиране на ЛИЦЕНЗИЯТА могат да се осъществяват съгласно разпоредбите на чл. 60 и 61 от ЗД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1. ОТНЕМАНЕ НА ЛИЦЕНЗИЯТА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емането на ЛИЦЕНЗИЯТА се извършва при наличие на обстоятелствата и по реда на чл. 62 от ЗД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2. КОНТРОЛ ПО ИЗПЪЛНЕНИЕ НА ЛИЦЕНЗИЯТА И САНКЦИ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ът върху дейността - предмет на ЛИЦЕНЗИЯТА, и санкционирането за нарушение на условията на ЛИЦЕНЗИЯТА се осъществява от ЛИЦЕНЗИРАЩИЯ  в съответствие с глави дванадесета и тринадесета от ЗД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3. ДОПЪЛНИТЕЛНИ УСЛОВИЯ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3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Лицензираният</w:t>
      </w:r>
      <w:r>
        <w:rPr>
          <w:rFonts w:cs="HebarU" w:ascii="HebarU" w:hAnsi="HebarU"/>
          <w:lang w:val="bg-BG"/>
        </w:rPr>
        <w:t xml:space="preserve"> е длъжен в съответствие с глави девета и десета от ЗД и действащото законодателство да уреди взаимоотношенията си със: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бщинските органи – по отношение на строителни разрешения и кадастр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собствениците на сгради и други недвижими имоти - за ползването им при изграждане и използване на мрежит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 xml:space="preserve">13.2. </w:t>
      </w:r>
      <w:r>
        <w:rPr>
          <w:rFonts w:cs="HebarU" w:ascii="HebarU" w:hAnsi="HebarU"/>
          <w:lang w:val="bg-BG"/>
        </w:rPr>
        <w:t xml:space="preserve">ЛИЦЕНЗИРАНИЯТ се задължава в срок до 31 декември 2001 г. да представи на ЛИЦЕНЗИРАЩИЯ актуализирана информация за техническите параметри на радиопредавателните съоръжения от </w:t>
      </w:r>
      <w:r>
        <w:rPr>
          <w:rFonts w:cs="HebarU" w:ascii="HebarU" w:hAnsi="HebarU"/>
          <w:caps/>
          <w:lang w:val="bg-BG"/>
        </w:rPr>
        <w:t xml:space="preserve">мрежите, </w:t>
      </w:r>
      <w:r>
        <w:rPr>
          <w:rFonts w:cs="HebarU" w:ascii="HebarU" w:hAnsi="HebarU"/>
          <w:lang w:val="bg-BG"/>
        </w:rPr>
        <w:t>включени в таблици № 1 - 7 от приложение № 1.</w:t>
      </w:r>
    </w:p>
    <w:p>
      <w:pPr>
        <w:pStyle w:val="Normal"/>
        <w:ind w:firstLine="709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3.3.</w:t>
      </w:r>
      <w:r>
        <w:rPr>
          <w:rFonts w:cs="HebarU" w:ascii="HebarU" w:hAnsi="HebarU"/>
          <w:lang w:val="bg-BG"/>
        </w:rPr>
        <w:t xml:space="preserve"> ЛИЦЕНЗИРАНИЯТ се задължава най-късно до 31 декември 2002 г. да освободи всички заемани от него честоти в обхвата 66 – 74 MHz. 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3.4. </w:t>
      </w:r>
      <w:r>
        <w:rPr>
          <w:rFonts w:cs="HebarU" w:ascii="HebarU" w:hAnsi="HebarU"/>
          <w:lang w:val="bg-BG"/>
        </w:rPr>
        <w:t xml:space="preserve">При изграждане на преносни радиосъоръжения от обществените далекосъобщителни мрежи за радиоразпръскване ЛИЦЕНЗИРАНИЯТ е длъжен до 31 декември 2002 г. да спазва разпорежданията на § 11 и § 11а от Преходните и заключителните разпоредби на ЗД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№ 1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АРАМЕТРИ на ПРЕДАВАТЕЛНИТЕ СТАНЦИ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от МРЕЖИТЕ </w:t>
      </w:r>
    </w:p>
    <w:p>
      <w:pPr>
        <w:pStyle w:val="Normal"/>
        <w:tabs>
          <w:tab w:val="clear" w:pos="720"/>
          <w:tab w:val="left" w:pos="821" w:leader="none"/>
          <w:tab w:val="left" w:pos="3202" w:leader="none"/>
          <w:tab w:val="left" w:pos="4212" w:leader="none"/>
          <w:tab w:val="left" w:pos="5222" w:leader="none"/>
          <w:tab w:val="left" w:pos="6233" w:leader="none"/>
          <w:tab w:val="left" w:pos="7320" w:leader="none"/>
          <w:tab w:val="left" w:pos="8330" w:leader="none"/>
          <w:tab w:val="left" w:pos="9341" w:leader="none"/>
          <w:tab w:val="left" w:pos="10572" w:leader="none"/>
          <w:tab w:val="left" w:pos="11582" w:leader="none"/>
          <w:tab w:val="left" w:pos="13128" w:leader="none"/>
          <w:tab w:val="left" w:pos="14249" w:leader="none"/>
        </w:tabs>
        <w:rPr/>
      </w:pPr>
      <w:r>
        <w:rPr>
          <w:rFonts w:cs="HebarU" w:ascii="HebarU" w:hAnsi="HebarU"/>
          <w:color w:val="000000"/>
          <w:lang w:val="bg-BG" w:eastAsia="en-US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 w:eastAsia="en-US"/>
        </w:rPr>
        <w:tab/>
        <w:tab/>
        <w:t>Таблица № 1</w:t>
      </w:r>
    </w:p>
    <w:p>
      <w:pPr>
        <w:pStyle w:val="Normal"/>
        <w:tabs>
          <w:tab w:val="clear" w:pos="720"/>
          <w:tab w:val="left" w:pos="821" w:leader="none"/>
          <w:tab w:val="left" w:pos="3202" w:leader="none"/>
          <w:tab w:val="left" w:pos="4212" w:leader="none"/>
          <w:tab w:val="left" w:pos="5222" w:leader="none"/>
          <w:tab w:val="left" w:pos="6233" w:leader="none"/>
          <w:tab w:val="left" w:pos="7320" w:leader="none"/>
          <w:tab w:val="left" w:pos="8330" w:leader="none"/>
          <w:tab w:val="left" w:pos="9341" w:leader="none"/>
          <w:tab w:val="left" w:pos="10572" w:leader="none"/>
          <w:tab w:val="left" w:pos="11582" w:leader="none"/>
          <w:tab w:val="left" w:pos="13128" w:leader="none"/>
          <w:tab w:val="left" w:pos="1424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8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ДИОПРЕДАВАТЕЛНИ СЪОРЪЖЕНИЯ ОТ ПЪРВА НАЦИОНАЛНА МРЕЖА ЗА УЛТРАКЪСИ ВЪЛНИ</w:t>
      </w:r>
    </w:p>
    <w:p>
      <w:pPr>
        <w:pStyle w:val="Normal"/>
        <w:tabs>
          <w:tab w:val="clear" w:pos="720"/>
          <w:tab w:val="left" w:pos="821" w:leader="none"/>
          <w:tab w:val="left" w:pos="3202" w:leader="none"/>
          <w:tab w:val="left" w:pos="4212" w:leader="none"/>
          <w:tab w:val="left" w:pos="5222" w:leader="none"/>
          <w:tab w:val="left" w:pos="6233" w:leader="none"/>
          <w:tab w:val="left" w:pos="7320" w:leader="none"/>
          <w:tab w:val="left" w:pos="8330" w:leader="none"/>
          <w:tab w:val="left" w:pos="9341" w:leader="none"/>
          <w:tab w:val="left" w:pos="10572" w:leader="none"/>
          <w:tab w:val="left" w:pos="11582" w:leader="none"/>
          <w:tab w:val="left" w:pos="13128" w:leader="none"/>
          <w:tab w:val="left" w:pos="14249" w:leader="none"/>
        </w:tabs>
        <w:rPr/>
      </w:pPr>
      <w:r>
        <w:rPr/>
        <w:tab/>
        <w:tab/>
        <w:tab/>
        <w:tab/>
      </w:r>
    </w:p>
    <w:tbl>
      <w:tblPr>
        <w:tblW w:w="151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2381"/>
        <w:gridCol w:w="1010"/>
        <w:gridCol w:w="1010"/>
        <w:gridCol w:w="1011"/>
        <w:gridCol w:w="1087"/>
        <w:gridCol w:w="1010"/>
        <w:gridCol w:w="1198"/>
        <w:gridCol w:w="1321"/>
        <w:gridCol w:w="1224"/>
        <w:gridCol w:w="1631"/>
        <w:gridCol w:w="1418"/>
      </w:tblGrid>
      <w:tr>
        <w:trPr>
          <w:trHeight w:val="71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ИМЕ НА СТАНЦ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ЧЕСТО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ГЕОГР. КОР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ГЕОГР. КОР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ДМ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ИС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ИС. НА АНТ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Х ЕФ. ВИС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ОЩН. НА ИЗХ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 ПРЕД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ЕФ. ИЗЛ. МОЩН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АЗИМУТ НА  ИЗЛЪЧВА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ЛЯРИ-ЗАЦИЯ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H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Д-Н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Ш-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k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dBW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3202" w:leader="none"/>
          <w:tab w:val="left" w:pos="4212" w:leader="none"/>
          <w:tab w:val="left" w:pos="5222" w:leader="none"/>
          <w:tab w:val="left" w:pos="6233" w:leader="none"/>
          <w:tab w:val="left" w:pos="7320" w:leader="none"/>
          <w:tab w:val="left" w:pos="8330" w:leader="none"/>
          <w:tab w:val="left" w:pos="9528" w:leader="none"/>
          <w:tab w:val="left" w:pos="10849" w:leader="none"/>
          <w:tab w:val="left" w:pos="12073" w:leader="none"/>
          <w:tab w:val="left" w:pos="13704" w:leader="none"/>
          <w:tab w:val="left" w:pos="15122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tbl>
      <w:tblPr>
        <w:tblW w:w="151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2381"/>
        <w:gridCol w:w="1010"/>
        <w:gridCol w:w="1010"/>
        <w:gridCol w:w="1011"/>
        <w:gridCol w:w="1087"/>
        <w:gridCol w:w="1010"/>
        <w:gridCol w:w="1198"/>
        <w:gridCol w:w="1321"/>
        <w:gridCol w:w="1224"/>
        <w:gridCol w:w="1631"/>
        <w:gridCol w:w="1418"/>
      </w:tblGrid>
      <w:tr>
        <w:trPr>
          <w:tblHeader w:val="true"/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йто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,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321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35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17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0, 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елоградчи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.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2E42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863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5,45,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рове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.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3E3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517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7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7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тев Връ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.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4E5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376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5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22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,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тевград /Ябланица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9,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E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урга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.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2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63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45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,180,220,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ар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.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7E5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306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42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9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0,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оце Делче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.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3E3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99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8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17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,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110,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обри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4.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65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12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8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9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вайловгра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1.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E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39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25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ърджал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5.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E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96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76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6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,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юстенди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.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E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465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71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7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онтана /Петрохан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1.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E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653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857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,210,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еве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,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E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1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7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1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,140,230,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е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,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E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, 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морск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,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7E4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,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0,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вад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,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57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злог  /Трещеник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1,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3E3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7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,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3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ус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3.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5E5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53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6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6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7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виленгра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9,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6E02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704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8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35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0, 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илист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3.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7E1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N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53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,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иве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1.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E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04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713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моля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1.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4E4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926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18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ф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3.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3E1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34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02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69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, 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Шуме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.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6E54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2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499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8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36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1418" w:gutter="0" w:header="1021" w:top="1134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21" w:leader="none"/>
          <w:tab w:val="left" w:pos="3202" w:leader="none"/>
          <w:tab w:val="left" w:pos="4212" w:leader="none"/>
          <w:tab w:val="left" w:pos="5222" w:leader="none"/>
          <w:tab w:val="left" w:pos="6233" w:leader="none"/>
          <w:tab w:val="left" w:pos="7320" w:leader="none"/>
          <w:tab w:val="left" w:pos="8330" w:leader="none"/>
          <w:tab w:val="left" w:pos="9341" w:leader="none"/>
          <w:tab w:val="left" w:pos="10572" w:leader="none"/>
          <w:tab w:val="left" w:pos="11582" w:leader="none"/>
          <w:tab w:val="left" w:pos="13128" w:leader="none"/>
          <w:tab w:val="left" w:pos="14249" w:leader="none"/>
        </w:tabs>
        <w:rPr/>
      </w:pPr>
      <w:r>
        <w:rPr>
          <w:rFonts w:cs="HebarU" w:ascii="HebarU" w:hAnsi="HebarU"/>
          <w:color w:val="000000"/>
          <w:lang w:val="bg-BG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 w:eastAsia="en-US"/>
        </w:rPr>
        <w:t>Таблица № 2</w:t>
      </w:r>
    </w:p>
    <w:p>
      <w:pPr>
        <w:pStyle w:val="Heading8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ДИОПРЕДАВАТЕЛНИ СЪОРЪЖЕНИЯ ОТ ВТОРА НАЦИОНАЛНА МРЕЖА ЗА УЛТРАКЪСИ ВЪЛНИ</w:t>
      </w:r>
    </w:p>
    <w:p>
      <w:pPr>
        <w:pStyle w:val="Normal"/>
        <w:tabs>
          <w:tab w:val="clear" w:pos="720"/>
          <w:tab w:val="left" w:pos="821" w:leader="none"/>
          <w:tab w:val="left" w:pos="3202" w:leader="none"/>
          <w:tab w:val="left" w:pos="4212" w:leader="none"/>
          <w:tab w:val="left" w:pos="5222" w:leader="none"/>
          <w:tab w:val="left" w:pos="6233" w:leader="none"/>
          <w:tab w:val="left" w:pos="7320" w:leader="none"/>
          <w:tab w:val="left" w:pos="8330" w:leader="none"/>
          <w:tab w:val="left" w:pos="9341" w:leader="none"/>
          <w:tab w:val="left" w:pos="10572" w:leader="none"/>
          <w:tab w:val="left" w:pos="11582" w:leader="none"/>
          <w:tab w:val="left" w:pos="13128" w:leader="none"/>
          <w:tab w:val="left" w:pos="1424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2381"/>
        <w:gridCol w:w="1081"/>
        <w:gridCol w:w="1010"/>
        <w:gridCol w:w="1011"/>
        <w:gridCol w:w="1087"/>
        <w:gridCol w:w="1010"/>
        <w:gridCol w:w="1011"/>
        <w:gridCol w:w="1231"/>
        <w:gridCol w:w="1153"/>
        <w:gridCol w:w="1546"/>
        <w:gridCol w:w="1572"/>
      </w:tblGrid>
      <w:tr>
        <w:trPr>
          <w:trHeight w:val="71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ИМЕ НА СТАНЦ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ЧЕСТО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ГЕОГР. КОР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ГЕОГР. КОР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ДМ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ИС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ИС. НА АН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Х  ЕФ. ВИС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ОЩН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 ИЗХ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 ПРЕД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ЕФ. ИЗЛ. МОЩ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АЗИМУТ НА  ИЗЛЪЧВАН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ЛЯРИЗА-ЦИЯ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H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Д-Н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Ш-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k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dBW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елоградчи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7,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E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863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отев връ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2,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4E5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376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4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7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урга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,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2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, 18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ар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4,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306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2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оце Делче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1,3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E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99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178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обри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,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65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12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8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ърджа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,8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E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96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4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юстенди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6,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E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465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еве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,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E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1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7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1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,140,230,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овди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1,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4E43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5, 5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е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8,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E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, 27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морск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1,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0,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вад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2,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57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0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ъстре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9,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E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605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686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 17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Разлог  /Трещеник/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,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3E3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ус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9,3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5E5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53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0, 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виленгра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4,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E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704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35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0, 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илист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7,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7E1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N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53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иве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2,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E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04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713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моля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6,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E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926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1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ф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2,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3E1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34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4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69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, 2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ра Заг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8,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5E4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61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42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, 28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Шуме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1,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E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499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6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361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1418" w:gutter="0" w:header="1021" w:top="1077" w:footer="720" w:bottom="162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21" w:leader="none"/>
          <w:tab w:val="left" w:pos="3202" w:leader="none"/>
          <w:tab w:val="left" w:pos="4212" w:leader="none"/>
          <w:tab w:val="left" w:pos="5222" w:leader="none"/>
          <w:tab w:val="left" w:pos="6233" w:leader="none"/>
          <w:tab w:val="left" w:pos="7320" w:leader="none"/>
          <w:tab w:val="left" w:pos="8330" w:leader="none"/>
          <w:tab w:val="left" w:pos="9341" w:leader="none"/>
          <w:tab w:val="left" w:pos="10572" w:leader="none"/>
          <w:tab w:val="left" w:pos="11582" w:leader="none"/>
          <w:tab w:val="left" w:pos="13128" w:leader="none"/>
          <w:tab w:val="left" w:pos="14249" w:leader="none"/>
        </w:tabs>
        <w:ind w:left="12240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аблица № 3</w:t>
      </w:r>
    </w:p>
    <w:p>
      <w:pPr>
        <w:pStyle w:val="Normal"/>
        <w:tabs>
          <w:tab w:val="clear" w:pos="720"/>
          <w:tab w:val="left" w:pos="821" w:leader="none"/>
          <w:tab w:val="left" w:pos="3202" w:leader="none"/>
          <w:tab w:val="left" w:pos="4212" w:leader="none"/>
          <w:tab w:val="left" w:pos="5222" w:leader="none"/>
          <w:tab w:val="left" w:pos="6233" w:leader="none"/>
          <w:tab w:val="left" w:pos="7320" w:leader="none"/>
          <w:tab w:val="left" w:pos="8330" w:leader="none"/>
          <w:tab w:val="left" w:pos="9341" w:leader="none"/>
          <w:tab w:val="left" w:pos="10572" w:leader="none"/>
          <w:tab w:val="left" w:pos="11582" w:leader="none"/>
          <w:tab w:val="left" w:pos="13128" w:leader="none"/>
          <w:tab w:val="left" w:pos="14249" w:leader="none"/>
        </w:tabs>
        <w:ind w:left="12240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ДИОПРЕДАВАТЕЛНИ СЪОРЪЖЕНИЯ - РЕГИОНАЛНИ, ЗА УЛТРАКЪСИ ВЪЛН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821" w:leader="none"/>
          <w:tab w:val="left" w:pos="3202" w:leader="none"/>
          <w:tab w:val="left" w:pos="4212" w:leader="none"/>
          <w:tab w:val="left" w:pos="5222" w:leader="none"/>
          <w:tab w:val="left" w:pos="6233" w:leader="none"/>
          <w:tab w:val="left" w:pos="7320" w:leader="none"/>
          <w:tab w:val="left" w:pos="8330" w:leader="none"/>
          <w:tab w:val="left" w:pos="9341" w:leader="none"/>
          <w:tab w:val="left" w:pos="10572" w:leader="none"/>
          <w:tab w:val="left" w:pos="11582" w:leader="none"/>
          <w:tab w:val="left" w:pos="13128" w:leader="none"/>
          <w:tab w:val="left" w:pos="1424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381"/>
        <w:gridCol w:w="1304"/>
        <w:gridCol w:w="1010"/>
        <w:gridCol w:w="1011"/>
        <w:gridCol w:w="1097"/>
        <w:gridCol w:w="1134"/>
        <w:gridCol w:w="1134"/>
        <w:gridCol w:w="1418"/>
        <w:gridCol w:w="1417"/>
        <w:gridCol w:w="1546"/>
        <w:gridCol w:w="1573"/>
      </w:tblGrid>
      <w:tr>
        <w:trPr>
          <w:trHeight w:val="7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ИМЕ НА СТАНЦ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tabs>
                <w:tab w:val="clear" w:pos="821"/>
                <w:tab w:val="clear" w:pos="3202"/>
                <w:tab w:val="clear" w:pos="4212"/>
                <w:tab w:val="clear" w:pos="5222"/>
                <w:tab w:val="clear" w:pos="6233"/>
                <w:tab w:val="clear" w:pos="7320"/>
                <w:tab w:val="clear" w:pos="8330"/>
                <w:tab w:val="clear" w:pos="9341"/>
                <w:tab w:val="clear" w:pos="10572"/>
                <w:tab w:val="clear" w:pos="11582"/>
                <w:tab w:val="clear" w:pos="13128"/>
                <w:tab w:val="clear" w:pos="14249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ЧЕСТО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ГЕОГР. КОР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ГЕОГР. КОРД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ДМ. ВИ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ИС. НА АН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Х  ЕФ. ВИ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ОЩН. НА ИЗХ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 ПР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ЕФ. ИЗЛ. МОЩ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АЗИМУТ НА  ИЗЛЪЧВАН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ЛЯРИ-ЗАЦИЯ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H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Д-Н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Ш-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k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dBW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Благоевград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3,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68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,110,2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урга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,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2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0, 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ар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3,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9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обри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,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3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6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8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5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овди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4.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4E43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5, 5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ъстре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5,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E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6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68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 17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илистр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,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7E1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N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моля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3,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E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N3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9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1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ра Загор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,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E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N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6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4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, 28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Шуме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7,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E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N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49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36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H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1418" w:gutter="0" w:header="1021" w:top="1077" w:footer="720" w:bottom="162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rPr/>
      </w:pPr>
      <w:r>
        <w:rPr>
          <w:rFonts w:cs="HebarU" w:ascii="HebarU" w:hAnsi="HebarU"/>
          <w:color w:val="000000"/>
          <w:lang w:val="bg-BG" w:eastAsia="en-US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 w:eastAsia="en-US"/>
        </w:rPr>
        <w:tab/>
        <w:t>Таблица № 4</w:t>
      </w: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РАДИОПРЕДАВАТЕЛНИ СЪОРЪЖЕНИЯ ОТ ПЪРВА НАЦИОНАЛНА МРЕЖА ЗА ДЪЛГИ И СРЕДНИ ВЪЛНИ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13850" w:type="dxa"/>
        <w:jc w:val="left"/>
        <w:tblInd w:w="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183"/>
        <w:gridCol w:w="2225"/>
        <w:gridCol w:w="1262"/>
        <w:gridCol w:w="1011"/>
        <w:gridCol w:w="1341"/>
        <w:gridCol w:w="1294"/>
        <w:gridCol w:w="1750"/>
        <w:gridCol w:w="1528"/>
        <w:gridCol w:w="1452"/>
      </w:tblGrid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Честота, kHz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естополож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ощност, kW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дм. височ., 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Еф. изл. мощност, dB/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ляри зац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Геогр. коорд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Азимут на излъчван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исочина на антената, m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фия-Вакаре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41 42N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 - кръ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6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9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еве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Е44 43N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5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9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обри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48 43N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9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ургас-Рудни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E25 42N3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илист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7Е15 43N58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4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Шумен - Саламано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3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Е48 43N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7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фия 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41 42N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7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арна - Суворо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Е43 43N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6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зград-Самуи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26Е40 43N30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6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фия 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41 42N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6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ирин 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20 41N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6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.Търно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Е30 41N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1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ърджал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Е22 41N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1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дин 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Е40 43N4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4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ар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Е45 43N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6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ра Заго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Е41 42N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6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6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фия 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41 42N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6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уло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Е15 43N4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6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ърговищ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Е36 43N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8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моля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Е22 41N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2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ди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9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Е40 43N4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5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3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4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етри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15 41N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5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851" w:right="1418" w:gutter="0" w:header="1021" w:top="1077" w:footer="720" w:bottom="162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993"/>
        </w:tabs>
        <w:overflowPunct w:val="true"/>
        <w:autoSpaceDE w:val="true"/>
        <w:textAlignment w:val="auto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rPr/>
      </w:pPr>
      <w:r>
        <w:rPr>
          <w:rFonts w:cs="HebarU" w:ascii="HebarU" w:hAnsi="HebarU"/>
          <w:color w:val="000000"/>
          <w:lang w:val="bg-BG" w:eastAsia="en-US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 w:eastAsia="en-US"/>
        </w:rPr>
        <w:t>Таблица № 5</w:t>
      </w: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 xml:space="preserve">РАДИОПРЕДАВАТЕЛНИ СЪОРЪЖЕНИЯ ОТ ВТОРА НАЦИОНАЛНА МРЕЖА  ЗА ДЪЛГИ И СРЕДНИ ВЪЛНИ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1385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183"/>
        <w:gridCol w:w="2225"/>
        <w:gridCol w:w="1262"/>
        <w:gridCol w:w="1011"/>
        <w:gridCol w:w="1341"/>
        <w:gridCol w:w="1294"/>
        <w:gridCol w:w="1750"/>
        <w:gridCol w:w="1528"/>
        <w:gridCol w:w="1452"/>
      </w:tblGrid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Честота, kHz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естополож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ощност, kW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дм. височ., 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Еф.изл.    мощност, dB/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ляри зац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Геогр. коорд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Азимут на излъчван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исочина на антената, m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7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ди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E40 43N4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 -кръ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9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ири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20 41N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2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Шумен 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Е55 43N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5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9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ърджал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Е22 41N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,5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9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евен 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Е44 43N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8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аско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Е33 41N5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2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фия 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41 42N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4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овди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Е23 42N0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,5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851" w:right="1418" w:gutter="0" w:header="1021" w:top="1077" w:footer="720" w:bottom="162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ind w:left="2160" w:hanging="0"/>
        <w:rPr/>
      </w:pPr>
      <w:r>
        <w:rPr>
          <w:rFonts w:cs="HebarU" w:ascii="HebarU" w:hAnsi="HebarU"/>
          <w:color w:val="000000"/>
          <w:lang w:val="bg-BG" w:eastAsia="en-US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 w:eastAsia="en-US"/>
        </w:rPr>
        <w:t>Таблица № 6</w:t>
      </w: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ind w:left="2160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ind w:left="2160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ind w:left="2160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ind w:left="2160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4" w:leader="none"/>
          <w:tab w:val="left" w:pos="1987" w:leader="none"/>
          <w:tab w:val="left" w:pos="4212" w:leader="none"/>
          <w:tab w:val="left" w:pos="5474" w:leader="none"/>
          <w:tab w:val="left" w:pos="6485" w:leader="none"/>
          <w:tab w:val="left" w:pos="7826" w:leader="none"/>
          <w:tab w:val="left" w:pos="9120" w:leader="none"/>
          <w:tab w:val="left" w:pos="10870" w:leader="none"/>
          <w:tab w:val="left" w:pos="12398" w:leader="none"/>
          <w:tab w:val="left" w:pos="13850" w:leader="none"/>
        </w:tabs>
        <w:ind w:left="2160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8"/>
        <w:tabs>
          <w:tab w:val="clear" w:pos="821"/>
          <w:tab w:val="clear" w:pos="3202"/>
          <w:tab w:val="clear" w:pos="4212"/>
          <w:tab w:val="clear" w:pos="5222"/>
          <w:tab w:val="clear" w:pos="6233"/>
          <w:tab w:val="clear" w:pos="7320"/>
          <w:tab w:val="clear" w:pos="8330"/>
          <w:tab w:val="clear" w:pos="9341"/>
          <w:tab w:val="clear" w:pos="10572"/>
          <w:tab w:val="clear" w:pos="11582"/>
          <w:tab w:val="clear" w:pos="13128"/>
          <w:tab w:val="clear" w:pos="14249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ДИОПРЕДАВАТЕЛНИ СЪОРЪЖЕНИЯ – РЕГИОНАЛНИ, ЗА ДЪЛГИ И СРЕДНИ ВЪЛН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3850" w:type="dxa"/>
        <w:jc w:val="left"/>
        <w:tblInd w:w="5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183"/>
        <w:gridCol w:w="2225"/>
        <w:gridCol w:w="1262"/>
        <w:gridCol w:w="1011"/>
        <w:gridCol w:w="1341"/>
        <w:gridCol w:w="1294"/>
        <w:gridCol w:w="1750"/>
        <w:gridCol w:w="1528"/>
        <w:gridCol w:w="1452"/>
      </w:tblGrid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Честота, kHz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естополож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ощност, kW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дм. височ., 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Еф.изл.мощност, dB/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ляри зац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Геогр. коорд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Азимут на излъчван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исочина на антената, m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6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лагоевгра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18 42N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2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7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ра Заго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Е41 42N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6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Шумен 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Е55 43N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1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8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ар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Е45 43N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8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851" w:right="1418" w:gutter="0" w:header="1021" w:top="1077" w:footer="720" w:bottom="162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9" w:leader="none"/>
          <w:tab w:val="left" w:pos="2666" w:leader="none"/>
          <w:tab w:val="left" w:pos="4906" w:leader="none"/>
          <w:tab w:val="left" w:pos="6247" w:leader="none"/>
          <w:tab w:val="left" w:pos="7745" w:leader="none"/>
          <w:tab w:val="left" w:pos="9715" w:leader="none"/>
          <w:tab w:val="left" w:pos="10726" w:leader="none"/>
          <w:tab w:val="left" w:pos="12130" w:leader="none"/>
          <w:tab w:val="left" w:pos="13140" w:leader="none"/>
          <w:tab w:val="left" w:pos="14354" w:leader="none"/>
        </w:tabs>
        <w:rPr/>
      </w:pPr>
      <w:r>
        <w:rPr>
          <w:rFonts w:cs="HebarU" w:ascii="HebarU" w:hAnsi="HebarU"/>
          <w:color w:val="000000"/>
          <w:lang w:val="bg-BG" w:eastAsia="en-US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 w:eastAsia="en-US"/>
        </w:rPr>
        <w:t>Таблица № 7</w:t>
      </w:r>
    </w:p>
    <w:p>
      <w:pPr>
        <w:pStyle w:val="Normal"/>
        <w:tabs>
          <w:tab w:val="clear" w:pos="720"/>
          <w:tab w:val="left" w:pos="679" w:leader="none"/>
          <w:tab w:val="left" w:pos="2666" w:leader="none"/>
          <w:tab w:val="left" w:pos="4906" w:leader="none"/>
          <w:tab w:val="left" w:pos="6247" w:leader="none"/>
          <w:tab w:val="left" w:pos="7745" w:leader="none"/>
          <w:tab w:val="left" w:pos="9715" w:leader="none"/>
          <w:tab w:val="left" w:pos="10726" w:leader="none"/>
          <w:tab w:val="left" w:pos="12130" w:leader="none"/>
          <w:tab w:val="left" w:pos="13140" w:leader="none"/>
          <w:tab w:val="left" w:pos="143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79" w:leader="none"/>
          <w:tab w:val="left" w:pos="2666" w:leader="none"/>
          <w:tab w:val="left" w:pos="4906" w:leader="none"/>
          <w:tab w:val="left" w:pos="6247" w:leader="none"/>
          <w:tab w:val="left" w:pos="7745" w:leader="none"/>
          <w:tab w:val="left" w:pos="9715" w:leader="none"/>
          <w:tab w:val="left" w:pos="10726" w:leader="none"/>
          <w:tab w:val="left" w:pos="12130" w:leader="none"/>
          <w:tab w:val="left" w:pos="13140" w:leader="none"/>
          <w:tab w:val="left" w:pos="143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ОПРЕДАВАТЕЛНИ СЪОРЪЖЕНИЯ ЗА КЪСИ ВЪЛНИ</w:t>
      </w:r>
    </w:p>
    <w:p>
      <w:pPr>
        <w:pStyle w:val="Normal"/>
        <w:tabs>
          <w:tab w:val="clear" w:pos="720"/>
          <w:tab w:val="left" w:pos="679" w:leader="none"/>
          <w:tab w:val="left" w:pos="2666" w:leader="none"/>
          <w:tab w:val="left" w:pos="4906" w:leader="none"/>
          <w:tab w:val="left" w:pos="6247" w:leader="none"/>
          <w:tab w:val="left" w:pos="7745" w:leader="none"/>
          <w:tab w:val="left" w:pos="9715" w:leader="none"/>
          <w:tab w:val="left" w:pos="10726" w:leader="none"/>
          <w:tab w:val="left" w:pos="12130" w:leader="none"/>
          <w:tab w:val="left" w:pos="13140" w:leader="none"/>
          <w:tab w:val="left" w:pos="143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tbl>
      <w:tblPr>
        <w:tblW w:w="14698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987"/>
        <w:gridCol w:w="2240"/>
        <w:gridCol w:w="1341"/>
        <w:gridCol w:w="1498"/>
        <w:gridCol w:w="1970"/>
        <w:gridCol w:w="1088"/>
        <w:gridCol w:w="1671"/>
        <w:gridCol w:w="1010"/>
        <w:gridCol w:w="1214"/>
      </w:tblGrid>
      <w:tr>
        <w:trPr>
          <w:trHeight w:val="122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Честотен обхват, kHz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естоположе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ощност, kW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Надм. височ., m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Еф.изл.мощност, dB/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ляри- зац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Геогр. коорд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Азимут на излъч-ван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исочина на антената, m</w:t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00 - 25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стинброд 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меня се в зависимост от използваната антенна систем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меня се в зависимост от използваната антенна систем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10 42N50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меня се в зависимост от използваната антенна систем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меня се в зависимост от използваната антенна система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00 - 25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стинброд 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10 42N5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00 - 25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стинброд 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10 42N5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00 - 25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стинброд 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10 42N5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00 - 25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стинброд 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10 42N5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00 - 25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стинброд 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10 42N5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800 - 22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овдив 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0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Е48 42N2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800 - 22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овдив 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0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Е48 42N2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950 - 26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овдив 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0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Е48 42N2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950 - 26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овдив 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0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Е48 42N2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950 - 26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овдив 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0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Е48 42N2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00 - 25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арна 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2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Е45 43N1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00 - 25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арна 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2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Е45 43N1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00 - 25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лник 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80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Е41 42N45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851" w:right="1418" w:gutter="0" w:header="1021" w:top="1077" w:footer="720" w:bottom="162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№ 2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РАТКОСРОЧНА ПРОГРАМА за РАЗВИТИ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№ 3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ЪЛГОСРОЧНА ПРОГРАМА за РАЗВИТИЕ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№ 4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БОТНИ ПРОЕКТИ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аст “ТЕХНОЛОГИЯ”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Swiss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1" w:leader="none"/>
        <w:tab w:val="left" w:pos="3202" w:leader="none"/>
        <w:tab w:val="left" w:pos="4212" w:leader="none"/>
        <w:tab w:val="left" w:pos="5222" w:leader="none"/>
        <w:tab w:val="left" w:pos="6233" w:leader="none"/>
        <w:tab w:val="left" w:pos="7320" w:leader="none"/>
        <w:tab w:val="left" w:pos="8330" w:leader="none"/>
        <w:tab w:val="left" w:pos="9341" w:leader="none"/>
        <w:tab w:val="left" w:pos="10572" w:leader="none"/>
        <w:tab w:val="left" w:pos="11582" w:leader="none"/>
        <w:tab w:val="left" w:pos="13128" w:leader="none"/>
        <w:tab w:val="left" w:pos="14249" w:leader="none"/>
      </w:tabs>
      <w:jc w:val="center"/>
      <w:outlineLvl w:val="5"/>
    </w:pPr>
    <w:rPr>
      <w:b/>
      <w:color w:val="000000"/>
      <w:sz w:val="22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9" w:leader="none"/>
        <w:tab w:val="left" w:pos="2666" w:leader="none"/>
        <w:tab w:val="left" w:pos="4906" w:leader="none"/>
        <w:tab w:val="left" w:pos="6247" w:leader="none"/>
        <w:tab w:val="left" w:pos="7745" w:leader="none"/>
        <w:tab w:val="left" w:pos="9715" w:leader="none"/>
        <w:tab w:val="left" w:pos="10726" w:leader="none"/>
        <w:tab w:val="left" w:pos="12130" w:leader="none"/>
        <w:tab w:val="left" w:pos="13140" w:leader="none"/>
        <w:tab w:val="left" w:pos="14354" w:leader="none"/>
      </w:tabs>
      <w:jc w:val="center"/>
      <w:outlineLvl w:val="6"/>
    </w:pPr>
    <w:rPr>
      <w:b/>
      <w:color w:val="000000"/>
      <w:lang w:val="en-AU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21" w:leader="none"/>
        <w:tab w:val="left" w:pos="3202" w:leader="none"/>
        <w:tab w:val="left" w:pos="4212" w:leader="none"/>
        <w:tab w:val="left" w:pos="5222" w:leader="none"/>
        <w:tab w:val="left" w:pos="6233" w:leader="none"/>
        <w:tab w:val="left" w:pos="7320" w:leader="none"/>
        <w:tab w:val="left" w:pos="8330" w:leader="none"/>
        <w:tab w:val="left" w:pos="9341" w:leader="none"/>
        <w:tab w:val="left" w:pos="10572" w:leader="none"/>
        <w:tab w:val="left" w:pos="11582" w:leader="none"/>
        <w:tab w:val="left" w:pos="13128" w:leader="none"/>
        <w:tab w:val="left" w:pos="14249" w:leader="none"/>
      </w:tabs>
      <w:jc w:val="center"/>
      <w:outlineLvl w:val="7"/>
    </w:pPr>
    <w:rPr>
      <w:b/>
      <w:color w:val="000000"/>
      <w:sz w:val="20"/>
      <w:lang w:val="en-AU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;BarbadosCyr" w:hAnsi="Trebuchet MS;BarbadosCyr" w:cs="Trebuchet MS;BarbadosCyr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11">
    <w:name w:val="Style1"/>
    <w:basedOn w:val="Normal"/>
    <w:qFormat/>
    <w:p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rFonts w:ascii="Arial" w:hAnsi="Arial" w:cs="Arial"/>
      <w:lang w:val="bg-BG"/>
    </w:rPr>
  </w:style>
  <w:style w:type="paragraph" w:styleId="Nordoc1">
    <w:name w:val="Nordoc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SwissCyr" w:hAnsi="SwissCyr" w:cs="SwissCyr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36:00Z</dcterms:created>
  <dc:creator>Бойка Владова</dc:creator>
  <dc:description/>
  <dc:language>en-US</dc:language>
  <cp:lastModifiedBy>Workstation</cp:lastModifiedBy>
  <cp:lastPrinted>2001-11-08T11:22:00Z</cp:lastPrinted>
  <dcterms:modified xsi:type="dcterms:W3CDTF">2001-11-16T11:06:00Z</dcterms:modified>
  <cp:revision>3</cp:revision>
  <dc:subject/>
  <dc:title>Р Е П У Б Л И К А   Б Ъ Л Г А Р И Я</dc:title>
</cp:coreProperties>
</file>