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2"/>
        <w:ind w:left="43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№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Иван Георгиев Дреников с орден “Стара планина” първа степен за особените му заслуги в разпространението на българската култура в чужбина.</w:t>
      </w:r>
    </w:p>
    <w:p>
      <w:pPr>
        <w:pStyle w:val="Subtitle"/>
        <w:jc w:val="both"/>
        <w:rPr>
          <w:rFonts w:ascii="HebarU" w:hAnsi="HebarU" w:cs="HebarU"/>
          <w:b w:val="false"/>
          <w:b w:val="false"/>
          <w:sz w:val="24"/>
          <w:u w:val="none"/>
          <w:lang w:val="bg-BG"/>
        </w:rPr>
      </w:pPr>
      <w:r>
        <w:rPr>
          <w:rFonts w:cs="HebarU" w:ascii="HebarU" w:hAnsi="HebarU"/>
          <w:b w:val="false"/>
          <w:sz w:val="24"/>
          <w:u w:val="none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u w:val="none"/>
          <w:lang w:val="bg-BG"/>
        </w:rPr>
      </w:pPr>
      <w:r>
        <w:rPr>
          <w:rFonts w:cs="HebarU" w:ascii="HebarU" w:hAnsi="HebarU"/>
          <w:b/>
          <w:sz w:val="24"/>
          <w:u w:val="non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ind w:left="360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98, т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u w:val="none"/>
        </w:rPr>
      </w:pPr>
      <w:r>
        <w:rPr>
          <w:rFonts w:cs="HebarU" w:ascii="HebarU" w:hAnsi="HebarU"/>
          <w:b w:val="false"/>
          <w:sz w:val="24"/>
          <w:u w:val="none"/>
        </w:rPr>
        <w:t>Награждавам Иван Георгиев Дреников с орден “Стара планина” първа степен за особените му заслуги в разпространението на българската култура в чужби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u w:val="none"/>
          <w:lang w:val="bg-BG"/>
        </w:rPr>
      </w:pPr>
      <w:r>
        <w:rPr>
          <w:rFonts w:cs="HebarU" w:ascii="HebarU" w:hAnsi="HebarU"/>
          <w:b/>
          <w:sz w:val="24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Иван Георгие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реников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дица българи, прекарали поради политически или икономически причини голяма част от живота си в чужбина, на преклонна възраст дават израз на родолюбието си, като правят ценни дарения на българската държава. Сред нашите сънародници, които заслужават да получат подобно признание, е г-н Иван Дренико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й е изследовател и писател, автор е на 13 книги, написани и издадени на френски, испански и български език. В центъра на вниманието му са връзките между българската и западноевропейската средновековна култура, както и падането на България под османско роб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тел е на Института за балкански изследвания в Брюксел, който е притежавал една от най-големите документални колекции за България и Балканите. За тази си дейност г-н Дреников е определен за “пожизнен съветник” на Института “Хув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1999 г. г-н Дреников дарява на Националния исторически музей в София 3 исторически документа, 3 печата от </w:t>
        <w:br/>
        <w:t>19-и век и 4 старинни пръстена от 18-и - 19-и век. Една година по-късно дарява на Националния музей за българско изобразително изкуство произведение на Асен Пейков - български скулптор, известен като автор на портрет на Фредерико. Фе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израз на признателност към приноса му към българската култура чрез дарителската и интелектуалната си дейност Министерският съвет предлага на Президента на Република България да удостои г-н Дреников с най-високото отличие –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lang w:val="bg-BG"/>
      </w:rPr>
      <w:t>Ìàø.áþðî-ÁÑ</w:t>
      <w:tab/>
      <w:tab/>
      <w:t>“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FILENAME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input.doc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-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DATE \@"d.M.yyyy"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29.7.2026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rFonts w:ascii="NewSaturionCyr" w:hAnsi="NewSaturionCyr" w:cs="NewSaturio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 w:eastAsia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8:24:00Z</dcterms:created>
  <dc:creator>Бойка Владова</dc:creator>
  <dc:description/>
  <dc:language>en-US</dc:language>
  <cp:lastModifiedBy>Workstation</cp:lastModifiedBy>
  <cp:lastPrinted>2001-11-12T09:13:00Z</cp:lastPrinted>
  <dcterms:modified xsi:type="dcterms:W3CDTF">2001-11-16T15:56:00Z</dcterms:modified>
  <cp:revision>3</cp:revision>
  <dc:subject/>
  <dc:title>Р Е П У Б Л И К А   Б Ъ Л Г А Р И Я</dc:title>
</cp:coreProperties>
</file>