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Ì È Í È Ñ Ò Å Ð Ñ Ê È   Ñ Ú Â Å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Ò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Ð Å Ø Å Í È Å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740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100"/>
          <w:sz w:val="28"/>
          <w:lang w:val="bg-BG"/>
        </w:rPr>
      </w:pPr>
      <w:r>
        <w:rPr>
          <w:rFonts w:cs="NewSaturionCyr" w:ascii="NewSaturionCyr" w:hAnsi="NewSaturionCyr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 xml:space="preserve">îò  </w:t>
      </w:r>
      <w:r>
        <w:rPr>
          <w:rFonts w:cs="NewSaturionCyr" w:ascii="NewSaturionCyr" w:hAnsi="NewSaturionCyr"/>
          <w:b/>
          <w:sz w:val="28"/>
          <w:lang w:val="bg-BG"/>
        </w:rPr>
        <w:t xml:space="preserve"> 9 ноември  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2001 ãîäèíà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lang w:val="bg-BG"/>
        </w:rPr>
      </w:pPr>
      <w:r>
        <w:rPr>
          <w:lang w:val="bg-BG"/>
        </w:rPr>
        <w:t>ЗА предложение до Президента на Република България за награждаване с орден "Стара планина" втора степен</w:t>
      </w:r>
    </w:p>
    <w:p>
      <w:pPr>
        <w:pStyle w:val="Normal"/>
        <w:tabs>
          <w:tab w:val="clear" w:pos="720"/>
          <w:tab w:val="left" w:pos="8505" w:leader="none"/>
        </w:tabs>
        <w:spacing w:before="240" w:after="0"/>
        <w:ind w:left="1559" w:right="754" w:hanging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45" w:firstLine="127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№ 1094 за духовнот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8"/>
          <w:lang w:val="bg-BG"/>
        </w:rPr>
      </w:pPr>
      <w:r>
        <w:rPr>
          <w:rFonts w:cs="Timok;Arial Narrow" w:ascii="Timok;Arial Narrow" w:hAnsi="Timok;Arial Narrow"/>
          <w:b/>
          <w:spacing w:val="40"/>
          <w:sz w:val="28"/>
          <w:lang w:val="bg-BG"/>
        </w:rPr>
      </w:r>
    </w:p>
    <w:p>
      <w:pPr>
        <w:pStyle w:val="Normal"/>
        <w:jc w:val="center"/>
        <w:rPr>
          <w:rFonts w:ascii="Timok;Arial Narrow" w:hAnsi="Timok;Arial Narrow" w:cs="Timok;Arial Narrow"/>
          <w:spacing w:val="40"/>
          <w:sz w:val="28"/>
          <w:lang w:val="bg-BG"/>
        </w:rPr>
      </w:pPr>
      <w:r>
        <w:rPr>
          <w:rFonts w:cs="Timok;Arial Narrow" w:ascii="Timok;Arial Narrow" w:hAnsi="Timok;Arial Narrow"/>
          <w:spacing w:val="40"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 xml:space="preserve">Предлага на Президента на Република България да издаде указ за награждаване на </w:t>
      </w:r>
      <w:r>
        <w:rPr>
          <w:caps/>
        </w:rPr>
        <w:t>Георги Харалампиев Янакиев</w:t>
      </w:r>
      <w:r>
        <w:rPr/>
        <w:t xml:space="preserve"> с орден "Стара планина" втора степен за изключителния му принос за развитието на българския спорт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Ð Å Ï Ó Á Ë È Ê À   Á Ú Ë Ã À Ð È ß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ÏÐÅÇÈÄÅÍÒ ÍÀ ÐÅÏÓÁËÈÊÀÒÀ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Ó  Ê  À  Ç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Íà îñíîâàíèå ÷ë. 98, т. 8 от îò Êîíñòèòóöèÿòà íà Ðåïóáëèêà Áúëãàðèÿ</w:t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 Î Ñ Ò À Í Î Â ß Â À Ì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Награждавам ГЕОРГИ ХАРАЛАМПИЕВ ЯНАКИЕВ с орден “Стара планина” втора степен за изключителния му принос за развитието на българския спорт и по повод 60 години от рождението му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Èçäàäåí â Ñîôèÿ íà ........................................ 2001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ÐÅÇÈÄÅÍÒ ÍÀ ÐÅÏÓÁËÈÊÀÒÀ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Ïåòúð Ñòîÿíîâ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  Î  Ò  È  Â  È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êúì ïðîåêòà íà уêàç çà награждаване на </w:t>
        <w:br/>
        <w:t xml:space="preserve">ГЕОРГИ ХАРАЛАМПИЕВ ЯНАКИЕВ с орден 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“</w:t>
      </w:r>
      <w:r>
        <w:rPr>
          <w:rFonts w:cs="NewSaturionCyr" w:ascii="NewSaturionCyr" w:hAnsi="NewSaturionCyr"/>
          <w:b/>
          <w:sz w:val="26"/>
          <w:lang w:val="bg-BG"/>
        </w:rPr>
        <w:t>Стара планина” втора степен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Георги Харалампиев Янакиев е роден на 10 юни 1941 г. във Варн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В своята спортна, състезателна и трудова дейност Георги Янакиев е изминал трудния път на състезател, треньор и ръководител в национален и международен мащаб, като е посветил живота си на спорта мотоциклетизъм. Мотоциклетен състезател е от 1958 до 1969 г. Председател е на Българската федерация по автомобилен спорт от 1979 г. През 1990 г. е избран за председател на Съюза на българските автомобилист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Удостояван е с всички спортни отличия “Майстор на спорта”, “Заслужил треньор” и др. За добри резултати като състезател, треньор и организатор на Световно първенство по мото-крос е удостоен със званието “Почетен гражданин” на Самоков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Освен със спортно-състезателна дейност Георги Янакиев активно се занимава с автомобилен туризъм. ОТ 1982-1990 г. е директор на Туристическа агенция “Шипка”. През 1982 г. е избран за член на Световната рали комисия при Международната организация ФИА, член е на Световния съвет по туризъм и на изпълком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05" w:leader="none"/>
      </w:tabs>
      <w:spacing w:before="540" w:after="0"/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31:00Z</dcterms:created>
  <dc:creator>Бойка Владова</dc:creator>
  <dc:description/>
  <dc:language>en-US</dc:language>
  <cp:lastModifiedBy>Workstation</cp:lastModifiedBy>
  <cp:lastPrinted>2001-11-09T14:31:00Z</cp:lastPrinted>
  <dcterms:modified xsi:type="dcterms:W3CDTF">2001-11-09T13:32:00Z</dcterms:modified>
  <cp:revision>3</cp:revision>
  <dc:subject/>
  <dc:title>Р Е П У Б Л И К А   Б Ъ Л Г А Р И Я</dc:title>
</cp:coreProperties>
</file>