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Heading2"/>
        <w:rPr/>
      </w:pPr>
      <w:r>
        <w:rPr/>
        <w:t xml:space="preserve">Решение   </w:t>
      </w:r>
      <w:r>
        <w:rPr>
          <w:rFonts w:eastAsia="Times New Roman" w:cs="Times New Roman" w:ascii="Times New Roman" w:hAnsi="Times New Roman"/>
        </w:rPr>
        <w:t>№</w:t>
      </w:r>
      <w:r>
        <w:rPr/>
        <w:t xml:space="preserve"> 745 на МС</w:t>
      </w:r>
    </w:p>
    <w:p>
      <w:pPr>
        <w:pStyle w:val="Normal"/>
        <w:jc w:val="center"/>
        <w:rPr>
          <w:rFonts w:ascii="HebarU" w:hAnsi="HebarU" w:cs="HebarU"/>
          <w:b/>
          <w:b/>
          <w:lang w:val="bg-BG"/>
        </w:rPr>
      </w:pPr>
      <w:r>
        <w:rPr>
          <w:rFonts w:cs="HebarU" w:ascii="HebarU" w:hAnsi="HebarU"/>
          <w:b/>
          <w:lang w:val="bg-BG"/>
        </w:rPr>
        <w:t>от  12 ноември   2001 година</w:t>
      </w:r>
    </w:p>
    <w:p>
      <w:pPr>
        <w:pStyle w:val="Normal"/>
        <w:rPr>
          <w:rFonts w:ascii="HebarU" w:hAnsi="HebarU" w:cs="HebarU"/>
          <w:b/>
          <w:b/>
          <w:lang w:val="en-US"/>
        </w:rPr>
      </w:pPr>
      <w:r>
        <w:rPr>
          <w:rFonts w:cs="HebarU" w:ascii="HebarU" w:hAnsi="HebarU"/>
          <w:b/>
          <w:lang w:val="en-US"/>
        </w:rPr>
      </w:r>
    </w:p>
    <w:p>
      <w:pPr>
        <w:pStyle w:val="Normal"/>
        <w:ind w:left="1560" w:right="754" w:hanging="426"/>
        <w:jc w:val="both"/>
        <w:rPr>
          <w:rFonts w:ascii="HebarU" w:hAnsi="HebarU" w:cs="HebarU"/>
          <w:b/>
          <w:b/>
          <w:smallCaps/>
          <w:lang w:val="bg-BG"/>
        </w:rPr>
      </w:pPr>
      <w:r>
        <w:rPr>
          <w:rFonts w:cs="HebarU" w:ascii="HebarU" w:hAnsi="HebarU"/>
          <w:b/>
          <w:smallCaps/>
          <w:lang w:val="bg-BG"/>
        </w:rPr>
        <w:t xml:space="preserve">ЗА предложение до Народното събрание за ратифициране на Споразумението между Република България и Съединените американски щати за прелитането, транзитното преминаване и пребиваването на територията на Република България на сили и личен състав на САЩ и изпълнители по договор със САЩ в подкрепа на операция “Трайна свобода”, съставено от Вербална нота № 444 на Посолството на Съединените американски щати от 12 ноември </w:t>
        <w:br/>
        <w:t>2001 г. и Вербална нота № C-93-00-13 на Министерството на външните работи на Република България  от 12 ноември  2001 г.</w:t>
      </w:r>
    </w:p>
    <w:p>
      <w:pPr>
        <w:pStyle w:val="Normal"/>
        <w:ind w:firstLine="1134"/>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right="-142" w:firstLine="1134"/>
        <w:jc w:val="both"/>
        <w:rPr/>
      </w:pPr>
      <w:r>
        <w:rPr>
          <w:rFonts w:cs="HebarU" w:ascii="HebarU" w:hAnsi="HebarU"/>
          <w:b/>
          <w:lang w:val="bg-BG"/>
        </w:rPr>
        <w:t>1.</w:t>
      </w:r>
      <w:r>
        <w:rPr>
          <w:rFonts w:cs="HebarU" w:ascii="HebarU" w:hAnsi="HebarU"/>
          <w:lang w:val="bg-BG"/>
        </w:rPr>
        <w:t xml:space="preserve"> Одобрява Споразумението между Република България и Съединените американски щати за прелитането, транзитното преминаване и пребиваването на сили и личен състав на САЩ и изпълнители по договор със САЩ на територията на Република България в подкрепа на операция “Трайна свобода”, съставено от Вербална нота № 444 на Посолството на Съединените американски щати  от 12 ноември 2001 г. и Вербална нота № C-93-00-13 на Министерството на външните работи на Република България от 12 ноември  2001 г., сключено на 12 ноември 2001 г.</w:t>
      </w:r>
    </w:p>
    <w:p>
      <w:pPr>
        <w:pStyle w:val="Normal"/>
        <w:spacing w:before="0" w:after="120"/>
        <w:ind w:right="-142" w:firstLine="1134"/>
        <w:jc w:val="both"/>
        <w:rPr>
          <w:rFonts w:ascii="HebarU" w:hAnsi="HebarU" w:cs="HebarU"/>
          <w:lang w:val="bg-BG"/>
        </w:rPr>
      </w:pPr>
      <w:r>
        <w:rPr>
          <w:rFonts w:cs="HebarU" w:ascii="HebarU" w:hAnsi="HebarU"/>
          <w:lang w:val="bg-BG"/>
        </w:rPr>
      </w:r>
    </w:p>
    <w:p>
      <w:pPr>
        <w:pStyle w:val="Normal"/>
        <w:tabs>
          <w:tab w:val="clear" w:pos="720"/>
          <w:tab w:val="left" w:pos="993" w:leader="none"/>
        </w:tabs>
        <w:spacing w:before="0" w:after="120"/>
        <w:ind w:right="-142"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w:t>
        <w:br/>
        <w:t xml:space="preserve">т. 1 и 8 от Конституцията на Република България да ратифицира със закон споразумението по т. 1. </w:t>
      </w:r>
    </w:p>
    <w:p>
      <w:pPr>
        <w:pStyle w:val="Normal"/>
        <w:spacing w:before="0" w:after="120"/>
        <w:ind w:right="-142" w:firstLine="1134"/>
        <w:jc w:val="both"/>
        <w:rPr/>
      </w:pPr>
      <w:r>
        <w:rPr>
          <w:rFonts w:cs="HebarU" w:ascii="HebarU" w:hAnsi="HebarU"/>
          <w:b/>
          <w:lang w:val="bg-BG"/>
        </w:rPr>
        <w:t>3.</w:t>
      </w:r>
      <w:r>
        <w:rPr>
          <w:rFonts w:cs="HebarU" w:ascii="HebarU" w:hAnsi="HebarU"/>
          <w:lang w:val="bg-BG"/>
        </w:rPr>
        <w:t xml:space="preserve"> Министърът на отбраната, министърът на транспорта и    съобщенията, министърът на вътрешните работи, министърът на финансите и  министърът на външните работи да предприемат необходимите мерки за изпълнение на споразумението по т. 1 след влизането му в сила. Министърът на отбраната и министърът на външните работи да координират дейностите от българска страна по изпълнението на споразумението по т. 1.</w:t>
      </w:r>
    </w:p>
    <w:p>
      <w:pPr>
        <w:pStyle w:val="Normal"/>
        <w:ind w:left="851" w:right="-142" w:hanging="0"/>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Heading3"/>
        <w:ind w:firstLine="1134"/>
        <w:rPr/>
      </w:pPr>
      <w:r>
        <w:rPr/>
        <w:t>“</w:t>
      </w:r>
      <w:r>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center"/>
        <w:rPr>
          <w:rFonts w:ascii="HebarU" w:hAnsi="HebarU" w:cs="HebarU"/>
          <w:b/>
          <w:b/>
          <w:lang w:val="bg-BG"/>
        </w:rPr>
      </w:pPr>
      <w:r>
        <w:rPr>
          <w:rFonts w:cs="HebarU" w:ascii="HebarU" w:hAnsi="HebarU"/>
          <w:b/>
          <w:lang w:val="bg-BG"/>
        </w:rPr>
        <w:t>за ратифициране на Споразумението между Република България и Съединените американски щати за прелитането, транзитното преминаване и пребиваването на територията на Република България на сили и личен състав на САЩ и изпълнители по договор със САЩ в подкрепа на операция “Трайна свобода”, съставено от Вербална нота № 444 на Посолството на Съединените американски щати  от 12 ноември 2001 г. и Вербална нота № C-93-00-13 на Министерството на външните работи на Република България  от 12 ноември  2001 г.</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Споразумението между Република България и Съединените американски щати за прелитането, транзитното преминаване и пребиваването на сили и личен състав на САЩ и изпълнители по договор със САЩ на територията на Република България в подкрепа на операция “Трайна свобода”, съставено от Вербална нота № 444 на Посолството на Съединените американски щати  от 12 ноември 2001 г. и Вербална нота № C-93-00-13 на Министерството на външните работи на Република България  от 12 ноември  2001 г., сключено на 12 ноември 2001 г.</w:t>
      </w:r>
    </w:p>
    <w:p>
      <w:pPr>
        <w:pStyle w:val="Normal"/>
        <w:ind w:firstLine="1134"/>
        <w:jc w:val="both"/>
        <w:rPr>
          <w:rFonts w:ascii="HebarU" w:hAnsi="HebarU" w:cs="HebarU"/>
          <w:lang w:val="bg-BG"/>
        </w:rPr>
      </w:pPr>
      <w:r>
        <w:rPr>
          <w:rFonts w:cs="HebarU" w:ascii="HebarU" w:hAnsi="HebarU"/>
          <w:lang w:val="bg-BG"/>
        </w:rPr>
      </w:r>
    </w:p>
    <w:p>
      <w:pPr>
        <w:pStyle w:val="Heading2"/>
        <w:rPr/>
      </w:pPr>
      <w:r>
        <w:rPr/>
        <w:t>Заключителни разпоредб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1. </w:t>
      </w:r>
      <w:r>
        <w:rPr>
          <w:rFonts w:cs="HebarU" w:ascii="HebarU" w:hAnsi="HebarU"/>
          <w:lang w:val="bg-BG"/>
        </w:rPr>
        <w:t>Законът влиза в сила от деня на обнародването му в “Държавен вестник”.</w:t>
      </w:r>
    </w:p>
    <w:p>
      <w:pPr>
        <w:pStyle w:val="Normal"/>
        <w:ind w:firstLine="1134"/>
        <w:jc w:val="both"/>
        <w:rPr/>
      </w:pPr>
      <w:r>
        <w:rPr>
          <w:rFonts w:cs="HebarU" w:ascii="HebarU" w:hAnsi="HebarU"/>
          <w:b/>
          <w:lang w:val="bg-BG"/>
        </w:rPr>
        <w:t>§ 2.</w:t>
      </w:r>
      <w:r>
        <w:rPr>
          <w:rFonts w:cs="HebarU" w:ascii="HebarU" w:hAnsi="HebarU"/>
          <w:lang w:val="bg-BG"/>
        </w:rPr>
        <w:t xml:space="preserve"> Министърът на външните работи да обнародва споразумението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cs="HebarU" w:ascii="HebarU" w:hAnsi="HebarU"/>
          <w:b/>
          <w:lang w:val="bg-BG"/>
        </w:rPr>
        <w:t xml:space="preserve">(Огнян Герджиков)  </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разумението между Република България и Съединените американски щати за прелитането, транзитното преминаване и пребиваването на територията на Република България на сили и личен състав на САЩ и изпълнители по договор със САЩ в подкрепа на операция “Трайна свобода”, съставено от Вербална нота № 444 на Посолството на Съединените американски щати  от 12 ноември 2001 г. и Вербална нота № C-93-00-13 на Министерството на външните работи на Република България  от 12 ноември  2001 г.</w:t>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0" w:leader="none"/>
        </w:tabs>
        <w:spacing w:before="0" w:after="120"/>
        <w:ind w:right="-142" w:firstLine="1134"/>
        <w:jc w:val="both"/>
        <w:rPr>
          <w:rFonts w:ascii="HebarU" w:hAnsi="HebarU" w:cs="HebarU"/>
          <w:lang w:val="bg-BG"/>
        </w:rPr>
      </w:pPr>
      <w:r>
        <w:rPr>
          <w:rFonts w:cs="HebarU" w:ascii="HebarU" w:hAnsi="HebarU"/>
          <w:lang w:val="bg-BG"/>
        </w:rPr>
        <w:t xml:space="preserve">В началото на двадесет и първи век тероризмът придоби измерения, които го превърнаха в една от най-сериозните заплахи за международния мир и стабилност. Терористичните актове, извършени срещу Съединените американски щати на 11 септември 2001 г., потресоха цялото човечество. Безпрецедентни по мащабите си, те причиниха смъртта на огромен брой невинни хора и с това придобиха качеството на изключително жесток насилствен акт в историята на човешката цивилизация. </w:t>
      </w:r>
    </w:p>
    <w:p>
      <w:pPr>
        <w:pStyle w:val="Normal"/>
        <w:tabs>
          <w:tab w:val="clear" w:pos="720"/>
          <w:tab w:val="left" w:pos="0" w:leader="none"/>
        </w:tabs>
        <w:spacing w:before="0" w:after="120"/>
        <w:ind w:right="-142" w:firstLine="1134"/>
        <w:jc w:val="both"/>
        <w:rPr>
          <w:rFonts w:ascii="HebarU" w:hAnsi="HebarU" w:cs="HebarU"/>
          <w:lang w:val="bg-BG"/>
        </w:rPr>
      </w:pPr>
      <w:r>
        <w:rPr>
          <w:rFonts w:cs="HebarU" w:ascii="HebarU" w:hAnsi="HebarU"/>
          <w:lang w:val="bg-BG"/>
        </w:rPr>
        <w:t xml:space="preserve">Правителството на Република България прие на 13 септември 2001 г. решение, с което  подкрепи инициативите, лансирани в рамките на НАТО, Евроатлантическия съвет за партньорство и Европейския съюз, за обединяване на усилията на международната общност в борбата с тероризма. Българското правителство изрази готовност в рамките на своята компетентност в съответствие с Конституцията и закона да съдейства на Съединените американски щати и  НАТО като техен фактически съюзник и в частност да се придържа към ангажиментите, произтичащи от чл. 5 на Северноатлантическия договор, в съответствие с националния интерес на Република България да стане пълноправен член на организацията. </w:t>
      </w:r>
    </w:p>
    <w:p>
      <w:pPr>
        <w:pStyle w:val="Normal"/>
        <w:tabs>
          <w:tab w:val="clear" w:pos="720"/>
          <w:tab w:val="left" w:pos="0" w:leader="none"/>
        </w:tabs>
        <w:spacing w:before="0" w:after="120"/>
        <w:ind w:right="-142" w:firstLine="1134"/>
        <w:jc w:val="both"/>
        <w:rPr>
          <w:rFonts w:ascii="HebarU" w:hAnsi="HebarU" w:cs="HebarU"/>
          <w:lang w:val="bg-BG"/>
        </w:rPr>
      </w:pPr>
      <w:r>
        <w:rPr>
          <w:rFonts w:cs="HebarU" w:ascii="HebarU" w:hAnsi="HebarU"/>
          <w:lang w:val="bg-BG"/>
        </w:rPr>
        <w:t xml:space="preserve">Народното събрание на Република България прие на 21 септември 2001 г. декларация, с която осъди актовете на тероризъм от 11 септември </w:t>
        <w:br/>
        <w:t>2001 г. и подкрепи  усилията на международната общност за изграждане на глобална коалиция за борба с тероризма. То изрази непоколебимата позиция  на Република България да съдейства на САЩ и НАТО в мерките за борба със световния тероризъм, както и да се придържа към ангажиментите, произтичащи от Вашингтонския договор, включително от чл. 5, в съответствие с националния интерес на страната. Също така изразена бе солидарност с пострадалите от тероризма държави, както и решимостта на страната да съдейства всестранно за борбата с международния тероризъм. В същата декларация Народното събрание потвърди готовността на Република България на основата на Споразумението между Република България и Организацията на Северноатлантическия договор относно транзитно преминаване на сили на НАТО и личен състав на НАТО от 21 март 2001 г., ратифицирано със закон (ДВ, бр. 36 от 2001 г.), да предостави необходимото съдействие за преминаване, обслужване и оказване на логистична подкрепа на съответните формирования.</w:t>
      </w:r>
    </w:p>
    <w:p>
      <w:pPr>
        <w:pStyle w:val="Normal"/>
        <w:tabs>
          <w:tab w:val="clear" w:pos="720"/>
          <w:tab w:val="left" w:pos="0" w:leader="none"/>
        </w:tabs>
        <w:spacing w:before="0" w:after="120"/>
        <w:ind w:right="-142" w:firstLine="1134"/>
        <w:jc w:val="both"/>
        <w:rPr>
          <w:rFonts w:ascii="HebarU" w:hAnsi="HebarU" w:cs="HebarU"/>
          <w:lang w:val="bg-BG"/>
        </w:rPr>
      </w:pPr>
      <w:r>
        <w:rPr>
          <w:rFonts w:cs="HebarU" w:ascii="HebarU" w:hAnsi="HebarU"/>
          <w:lang w:val="bg-BG"/>
        </w:rPr>
        <w:t xml:space="preserve">Имайки предвид позицията на българската страна, правителството на САЩ отправи молба до Република България за съдействие в борбата срещу международния  тероризъм. То предложи сключването на Споразумение за прелитането, транзитното преминаване и  пребиваването на територията на Република България на сили и личен състав на САЩ и изпълнители по договор със САЩ при спазване на Конституцията на Република България. На </w:t>
        <w:br/>
        <w:t xml:space="preserve">12 ноември 2001 г. в изпълнение на Решение № 739 на Министерския съвет от </w:t>
        <w:br/>
        <w:t xml:space="preserve">9 ноември 2001 г. министърът на външните работи сключи чрез размяна на ноти и при условие за последваща ратификация Споразумение между Република България и Съединените американски щати за прелитането, транзитното преминаване и пребиваването на територията на Република България на сили и личен състав на САЩ и изпълнители по договор със САЩ в подкрепа на операция “Трайна свобода”, съставено от Вербална нота № 444 на Посолството на Съединените американски щати от 12 ноември 2001 г. и Вербална нота </w:t>
        <w:br/>
        <w:t xml:space="preserve">№ C-93-00-13 на Министерството на външните работи на Република България  от 12 ноември 2001 г. С оглед военния характер на споразумението  и поставеното от българската страна условие то ще влезе в сила след ратифицирането му от Народното събрание. </w:t>
      </w:r>
    </w:p>
    <w:p>
      <w:pPr>
        <w:pStyle w:val="Normal"/>
        <w:tabs>
          <w:tab w:val="clear" w:pos="720"/>
          <w:tab w:val="left" w:pos="0" w:leader="none"/>
        </w:tabs>
        <w:spacing w:before="0" w:after="120"/>
        <w:ind w:right="-142" w:firstLine="1134"/>
        <w:jc w:val="both"/>
        <w:rPr>
          <w:rFonts w:ascii="HebarU" w:hAnsi="HebarU" w:cs="HebarU"/>
          <w:lang w:val="bg-BG"/>
        </w:rPr>
      </w:pPr>
      <w:r>
        <w:rPr>
          <w:rFonts w:cs="HebarU" w:ascii="HebarU" w:hAnsi="HebarU"/>
          <w:lang w:val="bg-BG"/>
        </w:rPr>
        <w:t xml:space="preserve">С посоченото споразумение Република България разрешава прелитането, транзитното преминаване и пребиваването на сили и личен състав на САЩ и изпълнители по договор със САЩ, изпълняващи мисии по осигуряването на операция “Трайна свобода”, при условията и по реда, предвидени в разпоредбите на Споразумението между Република България и Организацията на Северноатлантическия договор относно транзитно преминаване на сили на НАТО и личен състав на НАТО от 21 март 2001 г., ратифицирано със закон (ДВ, бр. 36 от 2001 г.), които ще се прилагат в отношенията между двете договарящи се страни mutatis mutandis, т.е. съответно. На практика сключването на споразумението от Република България е в съответствие с ангажиментите на нашата страна, произтичащи от Споразумението между Република България и НАТО от 21 март 2001 г. САЩ са член на НАТО и водещ съюзник в организацията. </w:t>
      </w:r>
    </w:p>
    <w:p>
      <w:pPr>
        <w:pStyle w:val="Normal"/>
        <w:tabs>
          <w:tab w:val="clear" w:pos="720"/>
          <w:tab w:val="left" w:pos="0" w:leader="none"/>
        </w:tabs>
        <w:spacing w:before="0" w:after="120"/>
        <w:ind w:right="-142" w:firstLine="1134"/>
        <w:jc w:val="both"/>
        <w:rPr>
          <w:rFonts w:ascii="HebarU" w:hAnsi="HebarU" w:cs="HebarU"/>
          <w:lang w:val="bg-BG"/>
        </w:rPr>
      </w:pPr>
      <w:r>
        <w:rPr>
          <w:rFonts w:cs="HebarU" w:ascii="HebarU" w:hAnsi="HebarU"/>
          <w:lang w:val="bg-BG"/>
        </w:rPr>
        <w:t>Отчитайки спецификата на конкретния случай,  договарящите се страни дават конкретни определения на отделни понятия от цитираното споразумение от 21 март 2001 г. Така например препращанията в споразумението от 21 март 2001 г. към “НАТО”, “сили на НАТО”, “персонал на НАТО”, “изпълнители по договор с НАТО”, ще се отнасят съответно до “САЩ”, “сили на САЩ”, “личен състав на САЩ”, “изпълнители по договор със САЩ”.</w:t>
      </w:r>
    </w:p>
    <w:p>
      <w:pPr>
        <w:pStyle w:val="Normal"/>
        <w:tabs>
          <w:tab w:val="clear" w:pos="720"/>
          <w:tab w:val="left" w:pos="0" w:leader="none"/>
        </w:tabs>
        <w:spacing w:before="0" w:after="120"/>
        <w:ind w:right="-142" w:firstLine="1134"/>
        <w:jc w:val="both"/>
        <w:rPr>
          <w:rFonts w:ascii="HebarU" w:hAnsi="HebarU" w:cs="HebarU"/>
          <w:lang w:val="bg-BG"/>
        </w:rPr>
      </w:pPr>
      <w:r>
        <w:rPr>
          <w:rFonts w:cs="HebarU" w:ascii="HebarU" w:hAnsi="HebarU"/>
          <w:lang w:val="bg-BG"/>
        </w:rPr>
        <w:t xml:space="preserve">Със споразумението се изключва възможността неговите разпоредби да се прилагат към други държави - членки на Организацията на Северноатлантическия договор, или към нечленуващи в НАТО държави, предоставящи сили и средства за операция “Трайна свобода”. </w:t>
      </w:r>
    </w:p>
    <w:p>
      <w:pPr>
        <w:pStyle w:val="Normal"/>
        <w:tabs>
          <w:tab w:val="clear" w:pos="720"/>
          <w:tab w:val="left" w:pos="0" w:leader="none"/>
        </w:tabs>
        <w:spacing w:before="0" w:after="120"/>
        <w:ind w:right="-142" w:firstLine="1134"/>
        <w:jc w:val="both"/>
        <w:rPr>
          <w:rFonts w:ascii="HebarU" w:hAnsi="HebarU" w:cs="HebarU"/>
          <w:lang w:val="bg-BG"/>
        </w:rPr>
      </w:pPr>
      <w:r>
        <w:rPr>
          <w:rFonts w:cs="HebarU" w:ascii="HebarU" w:hAnsi="HebarU"/>
          <w:lang w:val="bg-BG"/>
        </w:rPr>
        <w:t>Предвидената в чл. 16 от споразумението от 21 март 2001 г. защита на информацията ще се осъществява в съответствие с разпоредбите на Споразумението между правителството на Република България и правителството на САЩ  по отношение на опазването на секретната военна информация, подписано на 1 февруари 1995 г.</w:t>
      </w:r>
    </w:p>
    <w:p>
      <w:pPr>
        <w:pStyle w:val="TextBodyIndent"/>
        <w:rPr/>
      </w:pPr>
      <w:r>
        <w:rPr/>
        <w:t xml:space="preserve">В случая възможните гаранции за сигурността на Република България произтичат от решението на Съвета на НАТО от 4 октомври 2001 г., в което се заявява готовността на Организацията на Северноатлантическия договор да осигури индивидуална или колективна, доколкото е необходимо и в съответствие с нейните възможности, помощ на съюзниците или на други държави, които са или могат да бъдат обект на нарасналите терористични заплахи в резултат на тяхната подкрепа на борбата срещу тероризма. </w:t>
      </w:r>
    </w:p>
    <w:p>
      <w:pPr>
        <w:pStyle w:val="Normal"/>
        <w:tabs>
          <w:tab w:val="clear" w:pos="720"/>
          <w:tab w:val="left" w:pos="0" w:leader="none"/>
        </w:tabs>
        <w:spacing w:before="0" w:after="120"/>
        <w:ind w:firstLine="1134"/>
        <w:jc w:val="both"/>
        <w:rPr>
          <w:rFonts w:ascii="HebarU" w:hAnsi="HebarU" w:cs="HebarU"/>
          <w:lang w:val="bg-BG"/>
        </w:rPr>
      </w:pPr>
      <w:r>
        <w:rPr>
          <w:rFonts w:cs="HebarU" w:ascii="HebarU" w:hAnsi="HebarU"/>
          <w:lang w:val="bg-BG"/>
        </w:rPr>
        <w:t xml:space="preserve">Споразумението подлежи на ратифициране от Народното събрание на основание чл. 85, ал. 1, т. 1 и 8 от Конституцията на Република България и ще влезе в сила  от датата, на която правителството на Република България уведоми правителството на Съединените американски щати, че са изпълнени изискванията на всички български конституционни процедури. То ще действа за времето на операция “Трайна свобода”, като е предвидена възможност всяка  от страните да прекрати действието му след изтичането на шестмесечно писмено предизвестие. </w:t>
      </w:r>
    </w:p>
    <w:p>
      <w:pPr>
        <w:pStyle w:val="Normal"/>
        <w:tabs>
          <w:tab w:val="clear" w:pos="720"/>
          <w:tab w:val="left" w:pos="0" w:leader="none"/>
        </w:tabs>
        <w:spacing w:before="0" w:after="120"/>
        <w:ind w:right="-142" w:firstLine="1134"/>
        <w:jc w:val="both"/>
        <w:rPr>
          <w:rFonts w:ascii="HebarU" w:hAnsi="HebarU" w:cs="HebarU"/>
          <w:lang w:val="bg-BG"/>
        </w:rPr>
      </w:pPr>
      <w:r>
        <w:rPr>
          <w:rFonts w:cs="HebarU" w:ascii="HebarU" w:hAnsi="HebarU"/>
          <w:lang w:val="bg-BG"/>
        </w:rPr>
        <w:t>С ратифицирането на Споразумението между Република България и Съединените американски щати за прелитането, транзитното преминаване и пребиваването на територията на Република България на сили и личен състав на САЩ и изпълнители по договор със САЩ в подкрепа на операция “Трайна свобода” ще се укрепи  двустранното сътрудничество между Република България и САЩ в контекста на предприеманите мерки за борба с международния тероризъм, преследването и наказването на неговите извършители. Със средствата на международното право се потвърждават ангажиментите на българската страна да съдейства на САЩ и НАТО като техен фактически съюзник, което е  в съответствие с националния интерес на Република България да стане пълноправен член на Организацията на Северноатлантическия договор.</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HebarU" w:hAnsi="HebarU" w:cs="HebarU"/>
      <w:b/>
      <w:lang w:val="bg-BG"/>
    </w:rPr>
  </w:style>
  <w:style w:type="paragraph" w:styleId="Heading3">
    <w:name w:val="Heading 3"/>
    <w:basedOn w:val="Normal"/>
    <w:next w:val="Normal"/>
    <w:qFormat/>
    <w:pPr>
      <w:keepNext w:val="true"/>
      <w:numPr>
        <w:ilvl w:val="2"/>
        <w:numId w:val="1"/>
      </w:numPr>
      <w:ind w:firstLine="1134"/>
      <w:outlineLvl w:val="2"/>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tabs>
        <w:tab w:val="clear" w:pos="720"/>
        <w:tab w:val="left" w:pos="0" w:leader="none"/>
      </w:tabs>
      <w:spacing w:before="0" w:after="120"/>
      <w:ind w:right="-142" w:firstLine="1134"/>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50:00Z</dcterms:created>
  <dc:creator>Цветанка Дайжикова</dc:creator>
  <dc:description/>
  <dc:language>en-US</dc:language>
  <cp:lastModifiedBy>Workstation</cp:lastModifiedBy>
  <cp:lastPrinted>2001-11-14T15:50:00Z</cp:lastPrinted>
  <dcterms:modified xsi:type="dcterms:W3CDTF">2001-11-16T13:35:00Z</dcterms:modified>
  <cp:revision>4</cp:revision>
  <dc:subject/>
  <dc:title>Р Е П У Б Л И К А   Б Ъ Л Г А Р И Я</dc:title>
</cp:coreProperties>
</file>