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rPr>
          <w:lang w:val="en-US"/>
        </w:rPr>
      </w:pPr>
      <w:r>
        <w:rPr/>
        <w:t>Решение  N 74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ноември 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гарантиране на влоговете в банк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гарантиране на влоговете в банките</w:t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(Обн., ДВ, бр. 49 от 1998 г.; изм. и доп., бр. 73, 153 и 155 от 1998 г. и</w:t>
        <w:br/>
        <w:t xml:space="preserve"> бр. 54 от 1999 г.)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4 се правят следните изме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заглавието думата “размери” се заменя с “размера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Фондът гарантира пълно изплащане на сумите по влоговете на едно лице в една банка независимо от броя и размера им до 10 000 лв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ал. 2 думите “посочените суми” се заменят с “посочената су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1 се създава т. 14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4. фондът за гарантиране на влоговете в банките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 се нова ал. 2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Не се предоставя гаранция относно влогове, възникнали или свързани със сделки и действия, представляващи “изпиране на пари” по смисъла на чл. 2 от Закона за мерките срещу изпирането на пари, ако деецът е осъден с влязла в сила присъда.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2 става ал. 3 и в нея след думите “ал. 1” се добавя “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6, ал. 2 числото “13” се заменя с “14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изменение и допълн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Закона за гарантиране на влоговете в банкит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роекта на Закон за изменение и допълнение на Закона за гарантиране на влоговете в банките вместо досегашната по-усложнена схема за изчисляване размера на гаранцията по чл. 4, ал. 1 от действащия закон, при която вложителят носи част от риска, макар и минимален, се въвежда общ размер на гаранцията в размер 10 000 лв. До този размер вложителите няма да носят риска за вложенията си в търговска банка. Тази проста схема за определяне на гаранцията е по-целесъобразна, тъй като дребните вложители нямат достатъчно информация и познания, за да анализират състоянието на банките. Размерът от 10 000 лв. не е избран случайно. Изчисленията показват, че равнището и разпределението на доходите в страната е такова, че с размер до 10 000 лв. са над 95 на сто от левовите влогове. Освен това увеличението на гарантирания размер е в изпълнение на ангажиментите на Република България за сближаване на законодателството ни с това на Европейския съюз. Предвижда се защитата на вложителите да достигне 20 000 евро до края на 2006 г. Предлаганото увеличение на гарантирания размер е стъпка в тази насока.</w:t>
      </w:r>
    </w:p>
    <w:p>
      <w:pPr>
        <w:pStyle w:val="TextBodyIndent"/>
        <w:spacing w:lineRule="auto" w:line="24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 обсега на гарантирането се изключват влогове, възникнали или свързани със сделки и действия, представляващи изпиране на пари, ако деецът е осъден с влязла в сила присъд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4"/>
      </w:rPr>
    </w:pP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Cyr" w:hAnsi="NewSaturionCyr" w:cs="NewSaturion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8:11:00Z</dcterms:created>
  <dc:creator>Бойка Владова</dc:creator>
  <dc:description/>
  <dc:language>en-US</dc:language>
  <cp:lastModifiedBy>Workstation</cp:lastModifiedBy>
  <cp:lastPrinted>2001-11-12T19:14:00Z</cp:lastPrinted>
  <dcterms:modified xsi:type="dcterms:W3CDTF">2001-11-13T13:48:00Z</dcterms:modified>
  <cp:revision>6</cp:revision>
  <dc:subject/>
  <dc:title>Р Е П У Б Л И К А   Б Ъ Л Г А Р И Я</dc:title>
</cp:coreProperties>
</file>