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2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74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3 ноемв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бюджета на Държавното обществено осигуряване за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кон за бюджета на ДОО за 2002 г. </w:t>
      </w:r>
      <w:hyperlink r:id="rId2">
        <w:r>
          <w:rPr>
            <w:rStyle w:val="InternetLink"/>
          </w:rPr>
          <w:t>http://prin/01RH/01rh748-1.xls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Бюджет на НОИ за 2002 г. – /Приложение 1/     </w:t>
      </w:r>
      <w:hyperlink r:id="rId3">
        <w:r>
          <w:rPr>
            <w:rStyle w:val="InternetLink"/>
          </w:rPr>
          <w:t>http://prin/01RH/01rh748-2.xls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 на консолидирания бюджет на ДОО за 2002 г. – /Приложение 1а (в лева)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hyperlink r:id="rId4">
        <w:r>
          <w:rPr>
            <w:rStyle w:val="InternetLink"/>
          </w:rPr>
          <w:t>http://prin/01RH/01rh748-3.xls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мографски и икономически показатели по консолидирания бюджет на ДОО за 2001-2002 г. /Приложение 1б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hyperlink r:id="rId5">
        <w:r>
          <w:rPr>
            <w:rStyle w:val="InternetLink"/>
          </w:rPr>
          <w:t>http://prin/01RH/01rh748-4.xls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турални показатели по пенсиите за консолидирания бюджет –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Приложение 1в/ </w:t>
      </w:r>
      <w:hyperlink r:id="rId6">
        <w:r>
          <w:rPr>
            <w:rStyle w:val="InternetLink"/>
          </w:rPr>
          <w:t>http://prin/01RH/01rh748-5.xls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турални показатели по пенсиите за консолидирания бюдже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Приложение 1г/ </w:t>
      </w:r>
      <w:hyperlink r:id="rId7">
        <w:r>
          <w:rPr>
            <w:rStyle w:val="InternetLink"/>
          </w:rPr>
          <w:t>http://prin/01RH/01rh748-6.xls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равка за работещите по видове категории труд за 2002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Приложение 3/  </w:t>
      </w:r>
      <w:hyperlink r:id="rId8">
        <w:r>
          <w:rPr>
            <w:rStyle w:val="InternetLink"/>
          </w:rPr>
          <w:t>http://prin/01RH/01rh748-7.xls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*Справка за членски внос в международни организации за 2002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араграф 46-00) /Приложение 5/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 xml:space="preserve">*Писма от </w:t>
      </w:r>
      <w:r>
        <w:rPr>
          <w:rFonts w:cs="HebarU" w:ascii="HebarU" w:hAnsi="HebarU"/>
          <w:b/>
          <w:lang w:val="en-US"/>
        </w:rPr>
        <w:t>ISSA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*Справка за числеността на персонала, средните месечни брутни работни заплати и средствата за работна заплата за 2002 г. на НО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риложение 6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*Разшифровка на § 18-29 /Приложение 8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*Разчети за финансиране на капиталовите разходи през 2002 г. /Приложение 10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hyperlink r:id="rId9">
        <w:r>
          <w:rPr>
            <w:rStyle w:val="InternetLink"/>
          </w:rPr>
          <w:t>http://prin/01RH/01rh748-8.doc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чет за финансиране на капиталовите разходи през 2002 г. /Приложение 1/ </w:t>
      </w:r>
      <w:hyperlink r:id="rId10">
        <w:r>
          <w:rPr>
            <w:rStyle w:val="InternetLink"/>
          </w:rPr>
          <w:t>http://prin/01RH/01rh748-9.xls</w:t>
        </w:r>
      </w:hyperlink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чет за финансиране на капиталовите разходи през 2002 г. Раздел Б /Приложение 1-Б/ </w:t>
      </w:r>
      <w:hyperlink r:id="rId11">
        <w:r>
          <w:rPr>
            <w:rStyle w:val="InternetLink"/>
          </w:rPr>
          <w:t>http://prin/01RH/01rh748-10.xls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 xml:space="preserve">Спесификация на разходите за компютри и хардуер за 2002 г.(параграф 5201) /Приложение 1-Г/ </w:t>
      </w:r>
      <w:hyperlink r:id="rId12">
        <w:r>
          <w:rPr>
            <w:rStyle w:val="InternetLink"/>
          </w:rPr>
          <w:t>http://prin/01RH/01rh748-11.xls</w:t>
        </w:r>
      </w:hyperlink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песификация на разходите за придобиване на сгради за 2002 г. (параграф 5202) /Приложение 1-Д/ </w:t>
      </w:r>
      <w:hyperlink r:id="rId13">
        <w:r>
          <w:rPr>
            <w:rStyle w:val="InternetLink"/>
          </w:rPr>
          <w:t>http://prin/01RH/01rh748-12.xls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сификация на разходите за програмни продукти, придобивани като готов продукт за 2002 г. (параграф 5301) /Приложение 1-Л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hyperlink r:id="rId14">
        <w:r>
          <w:rPr>
            <w:rStyle w:val="InternetLink"/>
          </w:rPr>
          <w:t>http://prin/01RH/01rh748-13.xls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 към проекта за Закон за бюджета на ДОО за 2002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hyperlink r:id="rId15">
        <w:r>
          <w:rPr>
            <w:rStyle w:val="InternetLink"/>
          </w:rPr>
          <w:t>http://prin/01RH/01rh748-14.doc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 xml:space="preserve">Доклад от Йордан Христосков управител на НОИ относно проект на Закон за бюджета на ДОО за 2002 г. </w:t>
      </w:r>
      <w:hyperlink r:id="rId16">
        <w:r>
          <w:rPr>
            <w:rStyle w:val="InternetLink"/>
          </w:rPr>
          <w:t>http://prin/01RH/01rh748-15.doc</w:t>
        </w:r>
      </w:hyperlink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134" w:gutter="0" w:header="1021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3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rFonts w:ascii="NewSaturionCyr" w:hAnsi="NewSaturionCyr" w:cs="NewSaturion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748-1.xls" TargetMode="External"/><Relationship Id="rId3" Type="http://schemas.openxmlformats.org/officeDocument/2006/relationships/hyperlink" Target="http://prin/01RH/01rh748-2.xls" TargetMode="External"/><Relationship Id="rId4" Type="http://schemas.openxmlformats.org/officeDocument/2006/relationships/hyperlink" Target="http://prin/01RH/01rh748-3.xls" TargetMode="External"/><Relationship Id="rId5" Type="http://schemas.openxmlformats.org/officeDocument/2006/relationships/hyperlink" Target="http://prin/01RH/01rh748-4.xls" TargetMode="External"/><Relationship Id="rId6" Type="http://schemas.openxmlformats.org/officeDocument/2006/relationships/hyperlink" Target="http://prin/01RH/01rh748-5.xls" TargetMode="External"/><Relationship Id="rId7" Type="http://schemas.openxmlformats.org/officeDocument/2006/relationships/hyperlink" Target="http://prin/01RH/01rh748-6.xls" TargetMode="External"/><Relationship Id="rId8" Type="http://schemas.openxmlformats.org/officeDocument/2006/relationships/hyperlink" Target="http://prin/01RH/01rh748-7.xls" TargetMode="External"/><Relationship Id="rId9" Type="http://schemas.openxmlformats.org/officeDocument/2006/relationships/hyperlink" Target="http://prin/01RH/01rh748-8.doc" TargetMode="External"/><Relationship Id="rId10" Type="http://schemas.openxmlformats.org/officeDocument/2006/relationships/hyperlink" Target="http://prin/01RH/01rh748-9.xls" TargetMode="External"/><Relationship Id="rId11" Type="http://schemas.openxmlformats.org/officeDocument/2006/relationships/hyperlink" Target="http://prin/01RH/01rh748-10.xls" TargetMode="External"/><Relationship Id="rId12" Type="http://schemas.openxmlformats.org/officeDocument/2006/relationships/hyperlink" Target="http://prin/01RH/01rh748-11.xls" TargetMode="External"/><Relationship Id="rId13" Type="http://schemas.openxmlformats.org/officeDocument/2006/relationships/hyperlink" Target="http://prin/01RH/01rh748-12.xls" TargetMode="External"/><Relationship Id="rId14" Type="http://schemas.openxmlformats.org/officeDocument/2006/relationships/hyperlink" Target="http://prin/01RH/01rh748-13.xls" TargetMode="External"/><Relationship Id="rId15" Type="http://schemas.openxmlformats.org/officeDocument/2006/relationships/hyperlink" Target="http://prin/01RH/01rh748-14.doc" TargetMode="External"/><Relationship Id="rId16" Type="http://schemas.openxmlformats.org/officeDocument/2006/relationships/hyperlink" Target="http://prin/01RH/01rh748-15.do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6:59:00Z</dcterms:created>
  <dc:creator>Бойка Владова</dc:creator>
  <dc:description/>
  <dc:language>en-US</dc:language>
  <cp:lastModifiedBy>Valentin Milev</cp:lastModifiedBy>
  <cp:lastPrinted>2001-11-13T16:06:00Z</cp:lastPrinted>
  <dcterms:modified xsi:type="dcterms:W3CDTF">2003-02-13T15:34:00Z</dcterms:modified>
  <cp:revision>14</cp:revision>
  <dc:subject/>
  <dc:title>Р Е П У Б Л И К А   Б Ъ Л Г А Р И Я</dc:title>
</cp:coreProperties>
</file>