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eastAsia="NewSaturionModernCyr" w:cs="NewSaturionModernCyr" w:ascii="NewSaturionModernCyr" w:hAnsi="NewSaturionModernCyr"/>
          <w:b/>
          <w:spacing w:val="50"/>
          <w:sz w:val="22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8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 </w:t>
      </w:r>
      <w:r>
        <w:rPr>
          <w:rFonts w:eastAsia="Times New Roman CYR" w:cs="Times New Roman CYR" w:ascii="Times New Roman CYR" w:hAnsi="Times New Roman CYR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7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създаване на работна група за подготовка на приватизацията на “БТК” ЕАД - Соф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7, ал. 1 от Устройствения правилник на Министерския съвет и на неговата администрация, приет с Постановление </w:t>
        <w:br/>
        <w:t>№ 209 на Министерския съвет от 1999 г. (обн., ДВ, бр. 103 от 1999 г.; изм. и доп., бр. 4 и 26 от 2000 г.; попр., бр. 27 от 2000 г.; изм. и доп., бр. 44, 74 и 87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 работна група в състав съгласно приложението, която да участва в подготовката на приватизацията на “БТК” ЕАД – Соф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ботната група по т. 1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координира действията на съответните органи на изпълнителната власт по подготовката на приватизацията на “БТК” ЕАД –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одобрява проекта на договор с консултанта по сделката и внася за одобряване от Министерския съвет стратегията за приватизация на </w:t>
        <w:br/>
        <w:t>“БТК” ЕАД –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обсъжда и предлага решения по всички въпроси, свързани с хода на приватизационната процеду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седателят на работната група внася в Министерския съвет доклад за извършената рабо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тменя Решение № 301 на Министерския съвет от 2000 г. за определяне състава на работната група за подготовка на приватизацията на “БТК” Е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5760" w:hanging="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5760" w:hanging="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Heading6"/>
        <w:ind w:left="5760" w:hanging="0"/>
        <w:rPr/>
      </w:pPr>
      <w:r>
        <w:rPr/>
        <w:t>Приложение към т. 1</w:t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tbl>
      <w:tblPr>
        <w:tblW w:w="9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9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b/>
                <w:b/>
                <w:u w:val="single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u w:val="single"/>
                <w:lang w:val="bg-BG"/>
              </w:rPr>
              <w:t>ПРЕДСЕДАТЕЛ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NewSaturionModernCyr" w:hAnsi="NewSaturionModernCyr" w:cs="NewSaturionModernCyr"/>
                <w:b/>
                <w:b/>
                <w:u w:val="single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/>
            </w:pPr>
            <w:r>
              <w:rPr/>
              <w:t>НИКОЛАЙ ВАСИЛЕ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>- заместник министър-председател и министър на икономикат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СЪПРЕДСЕДАТЕЛ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NewSaturionModernCyr" w:hAnsi="NewSaturionModernCyr" w:cs="NewSaturionModernCyr"/>
                <w:b/>
                <w:b/>
                <w:u w:val="single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/>
            </w:pPr>
            <w:r>
              <w:rPr/>
              <w:t>ПЛАМЕН ПЕТР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>- министър на транспорта и съобщеният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ЧЛЕНОВЕ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NewSaturionModernCyr" w:hAnsi="NewSaturionModernCyr" w:cs="NewSaturionModernCyr"/>
                <w:u w:val="single"/>
                <w:lang w:val="bg-BG"/>
              </w:rPr>
            </w:pPr>
            <w:r>
              <w:rPr>
                <w:rFonts w:cs="NewSaturionModernCyr" w:ascii="NewSaturionModernCyr" w:hAnsi="NewSaturionModernCyr"/>
                <w:u w:val="single"/>
                <w:lang w:val="bg-BG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/>
            </w:pPr>
            <w:r>
              <w:rPr/>
              <w:t>АПОСТОЛ АПОСТОЛ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>- изпълнителен директор на Агенцията за приватизация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/>
            </w:pPr>
            <w:r>
              <w:rPr/>
              <w:t>НИКОЛАЙ НИКОЛ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>- заместник-министър на транспорта и съобщеният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/>
            </w:pPr>
            <w:r>
              <w:rPr/>
              <w:t>АТАНАС КАЦАРЧЕ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>- заместник-министър на финансите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/>
            </w:pPr>
            <w:r>
              <w:rPr/>
              <w:t>ТОНЬО ЖЕЛЕЗЧЕ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>- заместник-министър на вътрешните работ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/>
            </w:pPr>
            <w:r>
              <w:rPr/>
              <w:t>СОНЯ ЯНКУЛОВ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>- заместник-министър на отбранат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>
                <w:caps/>
              </w:rPr>
            </w:pPr>
            <w:r>
              <w:rPr>
                <w:caps/>
              </w:rPr>
              <w:t>нихат кабил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>- заместник-министър на земеделието и горите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7"/>
              <w:spacing w:before="120" w:after="120"/>
              <w:rPr/>
            </w:pPr>
            <w:r>
              <w:rPr/>
              <w:t>ГАЛИНА МАРИНСК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120" w:after="120"/>
              <w:rPr>
                <w:rFonts w:ascii="NewSaturionModernCyr" w:hAnsi="NewSaturionModernCyr" w:cs="NewSaturionModernCyr"/>
                <w:lang w:val="bg-BG"/>
              </w:rPr>
            </w:pPr>
            <w:r>
              <w:rPr>
                <w:rFonts w:cs="NewSaturionModernCyr" w:ascii="NewSaturionModernCyr" w:hAnsi="NewSaturionModernCyr"/>
                <w:lang w:val="bg-BG"/>
              </w:rPr>
              <w:t xml:space="preserve">- директор на дирекция “Правна” на Министерския съвет 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NewSaturionModernCyr" w:hAnsi="NewSaturionModernCyr" w:cs="NewSaturionModernCyr"/>
      <w:b/>
      <w:small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wSaturionModernCyr" w:hAnsi="NewSaturionModernCyr" w:cs="NewSaturionModernCyr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08:00Z</dcterms:created>
  <dc:creator>Бойка Владова</dc:creator>
  <dc:description/>
  <dc:language>en-US</dc:language>
  <cp:lastModifiedBy>Workstation</cp:lastModifiedBy>
  <cp:lastPrinted>2001-11-14T17:07:00Z</cp:lastPrinted>
  <dcterms:modified xsi:type="dcterms:W3CDTF">2001-11-16T14:02:00Z</dcterms:modified>
  <cp:revision>3</cp:revision>
  <dc:subject/>
  <dc:title>Р Е П У Б Л И К А   Б Ъ Л Г А Р И Я</dc:title>
</cp:coreProperties>
</file>