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П О Г О Д Б 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жду Република България и Словаш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СОЦИАЛНО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Ратифицирана със закон, приет от 39-о Народн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брание на 28 ноември 2001 г. - ДВ, бр. 107 о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01 г. В сила от 1 юли 2002 г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народвана, ДВ, бр. 63 от 28 юни 2002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публика България и Словашката републик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ричани за краткост "договарящи държави"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дени от желанието да регулират взаимните отношения между две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и в областта на социалното осигуряване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 споразумяха за следното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ЯЛ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За целите на спогодбата следните понятия означават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"територия": по отношение на Република България - територ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България, по отношение на Словашката република - територ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овашката републи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"гражданин": по отношение на Република България - гражданин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България по смисъла на Конституцията на Република България,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ношение на Словашката република - гражданин на Словашката републи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"правни разпоредби": закони и други нормативни актове, отнасящи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областите на социалното осигуряване, посочени в чл. 2 на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"компетентен орган": по отношение на Република България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инистерството на труда и социалната политика или друг орган, в чи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ции влизат областите на социалното осигуряване, регулира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; по отношение на Словашката република - Министерството на труд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оциалните грижи и семейството на Словашката републи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"носител на осигуряването": органът, който е натоварен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правните разпоредби в обема, посочен в чл. 2 на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"постоянно местожителство": постоянно или дългосрочно пребивав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"правоимащо лице": гражданин на която и да е от договаря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и или лице без гражданство по смисъла на Конвенцията за положени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ицата без гражданство от 28 септември 1954 г., включително и бежанците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мисъла на Конвенцията за положението на бежанците от 28 юли 1951 г.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окола за статута на бежанците от 31 януари 1967 г., които предявяват, им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ли би трябвало да имат право на плащания при пребиваването на територи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държави съгласн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"заето лице": лице в трудово правоотношение; лице, което извърш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стоятелна дейност за своя сметка, и лице, което се приема за заето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правните разпоредби на договарящата държа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"член на семейството": лице, признато за такова,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всяка от договарящите държав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. "периоди на осигуряване": период, за който са плащани осигурител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носки, период на трудово правоотношение или приравнен период, определен к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къв, съгласно правните разпоредби на договарящите държав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. "плащания": парични плащания и пенсии, включително всичките и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асти, увеличения и доплащания, извършвани съгласно правните разпоредб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очени в чл. 2 на спогодб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Останалите понятия в спогодбата имат значението, което се съдърж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тях съгласно правните разпоредби на договарящите държав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Спогодбата се отнас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в Словашката република - за правните разпоредби за социал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 и правните разпоредби, които регулират плащания от пенсион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 и болничното осигуряване з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1. пенсия за стар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2. пенсия за пълна инвалид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3. пенсия за частична инвалид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4. пенсия за вдовиц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5. пенсия за вдовц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6. пенсия за сирац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7. временна нетрудоспособ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8. подпомагане при гледане на член на семейство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9. добавки за бременност и майчин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10. парична помощ при майчин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в Република България - за правните разпоредби, които регулир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ричните плаща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1. при временна неработоспособност и майчин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2. за инвалид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3. за осигурителен стаж и възра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4. за наследниц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5. за трудова злополука и професионална болес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Спогодбата се отнася и за правните разпоредби, изменящи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ящи посочените правни разпоредби в ал. 1. Спогодбата не се отнася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 разпоредби, въвеждащи нови области на социалното осигуряване, ако межд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те органи не е договорено друг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Разпоредбите на спогодбата не засягат задълженията на договаря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и, произтичащи от сключените от всяка от тях международни споразумения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ети държави, отнасящи се до социалното осигуряван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огодбата се отнася з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правоимащите лица, които се подчиняват или са били подчине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едната или на двете договарящи държав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други лица, доколкото техните права произтичат от прав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ицата, посочени в т.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спогодбата не предвижда друго, при прилагане на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едната договаряща държава гражданите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са равнопоставени на нейните собствени граждан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спогодбата не предвижда друго, плащанията не могат да бъ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малявани, изменяни, спирани или прекратявани по съображение, че правоимащ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ице е с постоянно местожителство на територията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ЯЛ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ЛАГАНЕ НА ПРАВНИТЕ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колкото в чл. 7 и 8 на спогодбата не се предвижда друго, за зает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ица се отнасят правните разпоредби на договарящата държава, на чи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 се извършва трудовата дейнос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Ако заето лице е било изпратено от работодател, чието седалищ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територията на едната договаряща държава, да извършва дейнос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та на другата договаряща държава, за него до края на 24-ия календар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ец след изпращането се отнасят правните разпоредби на първ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лице, заето в транспортна фирма, извършваща междунаро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анспортна дейност, е било изпратено от работодател, чието седалище 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та на едната договаряща държава, на територията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, за него са валидни правните разпоредби на първата договаряща 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Държавните служители и приетите за такива, изпратени от ед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държава на територията на другата договаряща държава, се подчиня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авните разпоредби на изпращащата 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Екипажът на морски кораб, както и други лица, наети на борд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рски кораб, се подчиняват на правните разпоредби на договарящата държав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 чийто флаг плава корабъ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рямо членовете на персонала на дипломатическите представителств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нсулствата, както и спрямо наетите при тях частни домашни работници,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лагат правните разпоредби на Виенската конвенция за дипломатическ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ношения от 18 април 1961 г. и на Виенската конвенция за консулск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ношения от 24 април 1963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 общо искане на заетото лице и неговия работодател или на лица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ващи самостоятелно дейност за своя сметка, компетентните органи на две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 държави по споразумение могат да направят изключение от чл. 6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. 8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ЯЛ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ЕЦИАЛНИ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пър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ЛЕСТ И МАЙЧИНСТВО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за възникването, продължаването или възобновяването на прават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ия съгласно правните разпоредби на едната от договарящите държави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бходим известен период на осигуряване, носителят на осигуряването взе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вид в необходимия обем и периодите на осигуряване, придобити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другата договаряща държава. Ако осигурителните период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добити съгласно правните разпоредби на двете договарящи държави, съвпадат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 се вземат предвид само веднъж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втор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ВАЛИДНОСТ, СТАРОСТ И СМЪР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дел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съгласно правните разпоредби на една от договарящите държав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никването, запазването или възобновяването на правото на плащания завис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ени периоди на осигуряване, носителят на осигуряването на та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държава трябва, ако това се налага, да вземе предвид и период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, придобити съгласно правните разпоредби на втор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, както ако би се касаело за периоди на осигуряване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първата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са изпълнени условията за право на плащане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едната договаряща държава и без оглед на период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, придобити съгласно правните разпоредби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, носителят на осигуряването на първата договаряща държава определ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то изключително въз основа на периодите на осигуряване, придобит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правните разпоредби на тази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Ако периодът на осигуряване, придобит съгласно правните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едната договаряща държава, не достига 12 месеца и ако въз основа на това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никва право на плащане, носителят на осигуряването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включва тези периоди все едно, че се отнася за периоди на осигуряван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добити съгласно нейните правни разпоредб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периодът на осигуряване, придобит съгласно правните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на двете договарящи държави, не достига 12 месеца и не възниква прав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ия в нито една от тях, всички тези периоди включва носителя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тази договаряща държава, съгласно чиито правни разпоредби б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ил изпълнен необходимият период на осигуряване при сумиране на тези период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ко по този начин би било изпълнено условието за право на плащане,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двете договарящи държави, всичките периоди се взем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вид от носителя на осигуряването, на чиято територия правоимащото лице и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тоянно местожителств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дел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лагане на правните разпоредби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оваш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Ако не възникне право на плащане, съгласно чл. 12 на спогодб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те на осигуряване, които правоимащото лице е придобило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двете договарящи държави, се зачитат за право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, ако не съвпадат. Носителят на осигуряването на първ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не взема предвид периодите на осигуряване съгласно правните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втората договаряща държава, в случай че тези периоди са били придобити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реме на периоди на осигуряване, придобити съгласно собствените прав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. Зачитането на периодите на осигуряване става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тази договаряща държава, съгласно чиито правни разпоредби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или придобит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е възникнало право на плащане съгласно ал. 1, размеръ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то се определя по следния начин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носителят на осигуряването в Словашката република изчислява пъл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оретичен размер на плащането, зачитайки периодите на осигуряване, придобит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правните разпоредби на двете договарящи стра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въз основа на така изчисления размер носителят на осигуряването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овашката република определя размера на плащането като съотношение межд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дължителността на периодите на осигуряване, придобити съгласно собстве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 разпоредби, и целия период на осигуряване, придобит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двете договарящи стра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Средната месечна заплата, необходима за определяне на размер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то, съгласно правните разпоредби на Словашката република се изчисля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 от заплатата, получена на територията на Словашката републик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Ако периодът на осигуряване, който се взема предвид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Словашката република, не достига общо 12 месеца,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лага чл. 13, ал. 1 или 2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възникне право на плащане съгласно чл. 14, ал. 1 на спогодбат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осителят на осигуряването може да изчисли сумата само от период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, придобити съгласно правните разпоредби на Словашката републик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 се вземат предвид разпоредбите на чл. 14, ал. 2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получателят на плащане от пенсионното осигуряване на Словаш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едновременно получава и друг вид плащане от пенсионното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Република България, не се извършва изменение на размера на плащанет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нсионното осигуряване на Словашката републик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дел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лагане на правните разпоредби 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Ако съществува право на пенсия в съответствие с разпоредб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. 12 на тази спогодба, размерът на пенсията се изчислява изключител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българските правни разпоредби за периодите на осигуряване, придобит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Република Българ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периодите на осигуряване, придобити в Република България,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достатъчни за правото на пенсия, българският носител на осигуряването взе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вид и периодите на осигуряване, придобити на територията на Словаш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, в обема, необходим за преценяване на правото на пенсия,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ловие, че тези периоди не съвпада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За периодите на осигурителния стаж, придобит в България, размеръ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енсията се определя съгласно българските правни разпоредб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циалните, гражданскоинвалидните, военноинвалидните пенсии и пенси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особени заслуги не са предмет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трет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РУДОВА ЗЛОПОЛУКА И ПРОФЕСИОНАЛНА БОЛЕС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лащания в случай на трудова злополука или професионална болес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оставя носителят на осигуряването на тази договаряща държава, на чи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 разпоредби е било подчинено лицето по време на настъпване на трудов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лополука или по времето, когато е извършвало дейност, вследствие на коят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никнала професионалната болес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правоимащо лице, което е получавало или получава плащания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фесионална болест за сметка на носителя на осигуряването на еднат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държави, предяви претенции към носителя на осигуря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държава за плащания поради влошено здравословно състояни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никнало в резултат на възобновена трудова дейност във вредни за здрав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ловия, съгласно правните разпоредби на тази договаряща държа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плащанията се предоставят и занапред от носителя на осигуря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ървата договаряща държава съгласно нейните правни разпоредби без оглед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лошаването на здравословното състоя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носителят на осигуряването на другата договаряща държава предостав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 в размер на разликата между плащането, полагащо се след влошав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дравословното състояние, и плащането, което носителят на осигуря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държава би бил задължен да предостави на правоимащото лиц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правните разпоредби на втората договаряща държава преди влоша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здравословното състоя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ЯЛ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РУГИ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Компетентните органи на договарящите държави приемат необходим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рки за изпълнение на спогодб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Компетентните орган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изготвят административно споразумение за прилагането на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взаимно се информират за измененията в правните си разпоредб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определят служби за връзка за улеснение при прилаг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Компетентните органи и носителите на осигуряването на договаря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и си оказват взаимна помощ при изпълнението на спогодбата и дейст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ка, както ако се касае за прилагането на техните собствени прав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. Тази помощ е безплат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За инвалидността или частичната инвалидност решение взе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осителят на осигуряването на тази договаряща държава, която определ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то, като взема предвид лекарските решения, изпратени от носител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другата договаряща 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Лекарските прегледи, чието извършване се изисква от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едната договаряща държава и се отнасят за лице с постоян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тожителство на територията на другата договаряща държава, се извършват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скане на носителя на осигуряването по местоживеене на лицето без взаим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становяване на извършените разход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Освобождаването от такси или намаляването им, определе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едната договаряща държава за удостоверения и друг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кументи, които съгласно тези правни разпоредби се представят, важи също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ните удостоверения и други документи, които се изискват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другата договаряща държава при изпълнени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Удостоверенията и другите документи, представяни при изпълнени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тази спогодба, не подлежат на дипломатическа или консулска заверк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Всички документи, които се издават от компетентните органи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осителите на осигуряването на едната договаряща държава във връзка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лагането на спогодбата, се зачитат от компетентните органи и носител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другата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Компетентните органи и носителите на осигуряването на ед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държава не могат да откажат приемане на документи по съображени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е са съставени на официалния език на другата договаряща 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При прилагане на тази спогодба компетентните органи и носител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осигуряването могат да влизат в преки връзки помежду си и съ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интересованите лица или техните представители на техните официални езиц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Молби, декларации и жалби, които трябва да бъдат подадени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едната договаряща държава в определен срок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я орган или носителя на осигуряването, се считат за подаден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рок, ако са били подадени до съответния орган или носител на осигуря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държава в същия срок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Молба за плащане, подадена съгласно правните разпоредби на ед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държава, се смята за молба за съответното плащане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другата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мерът на плащането, което компетентният носител на осигуряванет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дължен да изплати за правоимащо лице с постоянно местожителств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та на другата договаряща държава, се изразява в паричната единиц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зи договаряща държава, която е длъжна да извърши плащанет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водите на плащанията на територията на другата договаряща държав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изтичащи от изпълнението на спогодбата, се осъществяват в свобод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ртируема валу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Споровете, които могат да възникнат при тълкуването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спогодбата, ще се решават по взаимно съгласие от компетент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ргани на договарящите държав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спорът не може да бъде решен по този начин, по иск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дната или на двете договарящи държави случаят се отнася до арбитражен съд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ийто състав и процедурни правила се определят по споразумение между две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 държав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ЯЛ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ХОДНИ И ЗАКЛЮЧИТЕЛНИ РАЗПОРЕД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Тази спогодба не поражда претенции за плащания за периоди пред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йното влизане в с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Спогодбата се отнася и за осигурителни случаи, които са настъп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и нейното влизане в с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За определяне на право на плащания съгласно тази спогодба ще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земат предвид и периодите на осигуряване, които са били придобити пред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лизането й в сил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Пенсиите, определени съгласно Спогодбата между Народ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лгария и Чехословашката република за сътрудничество в областта на социал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литика от 25 януари 1957 г. и нейните изменения, се преизчисляват еднократ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ужебно съгласно разпоредбите на тази спогодба в едногодишен срок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лизането й в с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сборът на плащанията, определени съгласно разпоредб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 и ал. 1, е по-малък от размера на плащането, определен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те на Спогодбата между Народна република България и Чехословаш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за сътрудничество в областта на социалната политика от 25 януа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7 г. и нейните изменения, носителят на осигуряването по постоян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тожителство на правоимащото лице ще увеличи плащането със сума, равнява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 на разликата между сумата на плащането, определена съгласно Спогодб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 Народна република България и Чехословашката република за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областта на социалната политика от 25 януари 1957 г. и нейните изменения,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бора на плащанията, определени съгласно тази спогодб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тенциите, които са били предявени за минали осигурителни случа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чл. 29, ал. 2 на тази спогодба, ще бъдат удовлетворени. Сроковете,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ито е възможно да се търсят права, произтичащи от минали период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, и давностните срокове, предвидени от правните разпоредб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държави, започват да текат най-рано от датата на влизане в сил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Спогодбата подлежи на ратификация. Ратификационните документи щ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ат разменени в Братисл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Спогодбата влиза в сила от първия ден на третия месец, следващ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рая на месеца на размяна на ратификационните документ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От деня на влизане в сила на тази спогодба в отношенията межд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вете договарящи държави се прекратява действието на Спогодбата между Наро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България и Чехословашката република за сътрудничество в област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оциалната политика от 25 януари 1957 г., Спогодбата между Народ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лгария и Чехословашката социалистическа република за изменение на Спогодб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 Народна република България и Чехословашката република за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областта на социалната политика от 25 януари 1957 г., подписан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март 1972 г., и Спогодбата между Народна република България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ехословашката социалистическа република в областта на социалната политик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менение на Спогодбата между Народна република България и Чехословаш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за сътрудничество в областта на социалната политика от 25 януа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7 г., изменена с текста на спогодбата от 27 март 1972 г., подписан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април 1986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Тази спогодба се сключва за неопределен срок. Всяка едн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те държави може писмено да уведоми другата договаряща държав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мерението да денонсира спогодбата. В този случай действието на спогодбат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кратява след изтичане на 6 месеца от датата на получаване на писме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ведомление за денонсирането от другата договаряща държав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Ако тази спогодба бъде денонсирана, правата, придобити по ней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, се запазва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ставена в София на 30 май 2001 г. в два оригинални екземпляра, все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дин на български и словашки език, като и двата текста имат еднаква сил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АДМИНИСТРАТИВНО СПОРАЗУМЕНИ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за прилагане на Спогодбата между Република България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и Словашката република за социално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съответствие с чл. 21, ал. 2, т. 1 от Спогодбата между Републи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лгария и Словашката република за социално осигуряване, подписана на 30 ма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1 г. (наричана по-нататък "спогодбата"), Националният осигурителен институ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Министерството на труда, социалните грижи и семейството на Словаш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публика като компетентни органи на двете договарящи държави се договорих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лагането на спогодбата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ползване на понятият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това административно споразумение (наричано по-нататъ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споразумението") се употребяват понятията, използвани в спогодбата,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еното там значе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сители на осигуряването и служби за връзк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Носители на осигуряването съгласно чл. 1 на спогодбата с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Република Българ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ционалният осигурителен институ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Словашката републик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циалният осигурителен институ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Служби за връзка съгласно чл. 21, ал. 2, т. 3 на спогодбата с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Република Българ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ционалният осигурителен институт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бул. Ал. Стамболийски 62-64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офия 1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Словашката републик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циалният осигурителен институт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ул. 29 август 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1663 Братисл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Носителите на осигуряването и службите за връзка са натоварени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ълнението на спогодбата и това споразумение. При прилагането на спогодб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 могат да контактуват директно помежду си, както и със заинтересованите лиц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ли техните пълномощници. При прилагането на спогодбата те ще си оказ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заимна помощ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мандировани лица и държавни служител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 прилагане на разпоредбите на чл. 7 и 8 на спогодбата носителя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договарящата държава, чието право се прилага, по молб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оимащото лице издава удостоверение, че за него продължават да са валид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те разпоредби на изпращащат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аване на периодите на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прилагането на чл. 10 и 11 на спогодбата носителят на осигуря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едната договаряща държава издава въз основа на подадено заявл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достоверение за периодите на осигуряване, които са придобити съгласно ней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ни разпоредб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аване на заявл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Заявления за плащания съгласно правните разпоредби на две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и държави се подават до носителя на осигуряването на държавата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тоянното местоживеене на правоимащото лице. Носителят на осигуря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раща своевременно заявлението и придружаващите го документи на носител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другата държава. Във връзка с прилагането на чл. 25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 носителят на осигуряването на първата държава е длъжен да посоч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та на подаване на заявл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При преценка на правото на пенсия от носителя на осигуря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дната договаряща държава в съответствие с чл. 11 от спогодбата се посоч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ичането на периодите на осигуряване в другата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те на осигуряване се потвърждават от носителя на осигуряването съ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ен формуляр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При прилагане на чл. 12 от спогодбата лице, което има постоян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тожителство на територията на едната договаряща държава и иска пенс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ключително съгласно разпоредбите на другата договаряща държава, пода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явление чрез носителя на осигуряването на държавата по постоян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стожителство заедно с всички необходими оригинални документ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Експертните медицински решения, постановени съгласно прав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 на едната договаряща държава, и резултатите от медицинск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следвания се предоставят безплатно на носителя на осигуряването на друг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говаряща държава като заверено копие, ако същите се отнасят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дравословното състояние на молител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За новото определяне на правото на пенсия съгласно чл. 30, ал.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спогодбат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носителят на осигуряването на едната договаряща държава,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та на която правоимащото лице има постоянно местожителство, изчисля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мера на пенсията съгласно разпоредбите на спогодбата и своите прав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дб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съобщава на носителя на осигуряването на другата договаряща държа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сички периоди на осигуряване, придобити съгласно своите правни разпоредб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носителят на осигуряването на другата договаряща държава изчисля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мера на плащането съгласно своите правни разпоредби и разпоредб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 и съобщава на носителя на осигуряването на първ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размера на плащан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съответният носител на осигуряването сравнява сумата от размер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еизчислените плащания с размера на плащанията, които правоимащото лиц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лучавало съгласно сключените между двете държави договори за социал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 преди влизане в сила на спогодбата, и определя размер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ликата, която е дължима за негова сметка по реда на чл. 30, ал. 2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носителят на осигуряването на договарящата държава, на чи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ритория правоимащото лице има постоянно местожителство, в случаите, в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изплащал запазения размер за чужда сметка, има право да си удърж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ната изплатена в повече сума от пенсионера, за което информир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оимащото лиц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вуезични формуляр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взаимното уведомяване и за разглеждане на заявленията носител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използват договорените двуезични формуляр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ш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сителите на осигуряването взаимно си изпращат копие от решения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тановени във връзка с изпълнението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заимно уведомя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сителите на осигуряването се уведомяват взаимно за всич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стоятелства, които са от значение за носителя на осигуряването, извършващ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лащането. Такива важни фактически обстоятелства са преди всичк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спиране на плащането или прекратяване на пенсията и причините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промени в размера на пенсията порад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астъпили изменения в периодите на осигуряване, като същевременно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ават новите периоди на осигуряв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омяна на степента на инвалидно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смърт на правоимащото лиц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сключване на нов брак от вдовицата (вдовеца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смяна на постоянното местожителство в друга държа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промени в адреса и им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приемане на друго граждан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осиновяване на дет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потвърждаване на периода на образова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плащане на пенси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При прилагане на чл. 27 от спогодбата носителят на осигуря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ва плащанията на правоимащите лица на територията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в конвертируема валута по един от следните начини, избран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оимащото лиц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директно, по лична банкова сметка на лиц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а адреса на постоянното местожител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чрез осигурителния институт на Република България за лицата, живеещ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територията на Българ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Изплащането на пенсиите на територията на другата договарящ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жава се извършва на всеки три месеца след представяне от правоимащите лиц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декларация за живот по образец, утвърден от съответния носител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Декларациите по предходната алинея се представят по ред, определ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съответния носител на осигуряванет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Жалби и документ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Жалби, свързани с плащания, определени от носителя на осигуря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държава, се подават в носителя на осигуряването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тоянното местожителство на правоимащото лице, ка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жалбата срещу разпореждания, издадени от съответния носител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, се регистрира и подпечатва с датата на получаването й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жалбата и изискващите се документи  съгласно правните разпоредб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ата договаряща държава се изпращат възможно най-бързо на носител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нето на другата договаряща държа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атистически данн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 поискване носителите на осигуряването на двете договарящи държав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ще разменят статистически данни за броя, вида и общата сума на пенсиите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, изплатени през изтеклата година, а също така ще осъществяват срещ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 свои представители за текущо решаване на проблемите, свързани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лагането на 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лизане в сил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Споразумението се прилага от деня на влизането в сил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огодб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Споразумението може да бъде допълвано и изменяно със съгласи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мпетентните органи на двете договарящи държав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ставено в София на 30 май 2001 г. в два екземпляра, всеки от тях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лгарски и на словашки език, като и двата екземпляра имат еднаква сил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29:00Z</dcterms:created>
  <dc:creator>dbman</dc:creator>
  <dc:description/>
  <dc:language>en-US</dc:language>
  <cp:lastModifiedBy>dbman</cp:lastModifiedBy>
  <dcterms:modified xsi:type="dcterms:W3CDTF">2003-10-28T14:29:00Z</dcterms:modified>
  <cp:revision>2</cp:revision>
  <dc:subject/>
  <dc:title>        С П О Г О Д Б А</dc:title>
</cp:coreProperties>
</file>