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Решение N 229 на Министерския съвет от 2001 г. за определяне на държавни предприятия или обособени части от тях, при приватизацията на които не се допуска плащане с непарични платежни средств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 приложението към Решение N 229 на Министерския съвет от </w:t>
        <w:br/>
        <w:t>2001 г. за определяне на държавни предприятия или обособени части от тях, при приватизацията на които не се допуска плащане с непарични платежни средства, допълнено с решения N 533 и 695 на Министерския съвет от 2001 г., се създават т. 29, 30, 31, 32 и 33: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9. “Винимпекс” ЕАД – София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30. “Булгарплодекспорт” ООД – София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31. “Оазис” ЕООД – Варна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32. “Промсток” ЕООД – Враца</w:t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33. “Бъдинтурист” АД – Видин.”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keepNext w:val="false"/>
        <w:spacing w:lineRule="auto" w:line="216" w:before="0" w:after="6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остадин Паскале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*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43:00Z</dcterms:created>
  <dc:creator>Бойка Владова</dc:creator>
  <dc:description/>
  <dc:language>en-US</dc:language>
  <cp:lastModifiedBy>Council of Ministers</cp:lastModifiedBy>
  <cp:lastPrinted>2001-11-19T11:43:00Z</cp:lastPrinted>
  <dcterms:modified xsi:type="dcterms:W3CDTF">2001-11-20T09:33:00Z</dcterms:modified>
  <cp:revision>3</cp:revision>
  <dc:subject/>
  <dc:title>Р Е П У Б Л И К А   Б Ъ Л Г А Р И Я</dc:title>
</cp:coreProperties>
</file>