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извършване на каботажни превози от баржа “Бълк Креми І”, плаваща под малтийско знам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от Кодекса на търговското море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баржа “Бълк Креми І”, плаваща под малтийско знаме, да извършва частично разтоварване на големотонажни кораби на рейда на пристанище Бурга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ението по т. 1 се дава за срок 1 годин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и започване на дейността по т. 1 Изпълнителна агенция “Морска администрация” да извърши проверка на документите на баржата и нейния екипаж за съответствието им с изискванията на международните договори в областта на търговското корабоплаване, по които Република България е стран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Баржата осъществява дейността си при спазване на разпоредбите на Кодекса на търговското мореплаване и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33:00Z</dcterms:created>
  <dc:creator>Бойка Владова</dc:creator>
  <dc:description/>
  <dc:language>en-US</dc:language>
  <cp:lastModifiedBy>Council of Ministers</cp:lastModifiedBy>
  <cp:lastPrinted>2001-11-19T11:32:00Z</cp:lastPrinted>
  <dcterms:modified xsi:type="dcterms:W3CDTF">2001-11-20T09:38:00Z</dcterms:modified>
  <cp:revision>4</cp:revision>
  <dc:subject/>
  <dc:title>Р Е П У Б Л И К А   Б Ъ Л Г А Р И Я</dc:title>
</cp:coreProperties>
</file>