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но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364" w:leader="none"/>
          <w:tab w:val="left" w:pos="8505" w:leader="none"/>
        </w:tabs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недвижими имоти – публична държавна собственост, за имоти – частна държавна собственост, и безвъзмездното им прехвърляне в собственост на община Сливен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и чл. 54 от Закона за държавната собственост във връзка с Решение N 225 на Общинския съвет на община Сливен от 9 ноември 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за частна държавна собственост следните недвижими имоти – публична държавна собственост, управлявани от Министерството на отбран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мот, намиращ се в землището на с. Драгоданово, местността “Кокичената”, масив N 281, парцел N 10, имот N 281010 по плана за земеразделяне на с. Драгоданово, община Сливен, област Сливен, представляващ терен от 15,985 дка застроена и незастроена площ и 8 сгради с обща застроена площ 1018,5 кв. м, подробно описани в Акт за държавна собственост N 0244 от 29 януари 200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мот, намиращ се в землището на с. Глушник, местността “Средната пътека”, имот N 002150 по плана за земеразделяне на с. Глушник, община Сливен, област Сливен, представляващ терен от 32,109 дка застроена и незастроена площ и 10 сгради с обща застроена площ 921 кв. м, подробно описани в Акт за държавна собственост N 0210 от 28 септември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хвърля безвъзмездно на община Сливен правото на собственост върху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Сливен да сключи договори за безвъзмездно прехвърляне правото на собственост на имотите по т. 1 с упълномощен представител на община Сливен, да организира предаването им на общината и да ги отпише от актовите книги за държавна собственост. Сключените договори се вписват в службата по вписва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Костадин Паскал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6:21:00Z</dcterms:created>
  <dc:creator>Бойка Владова</dc:creator>
  <dc:description/>
  <dc:language>en-US</dc:language>
  <cp:lastModifiedBy>Council of Ministers</cp:lastModifiedBy>
  <cp:lastPrinted>2001-11-19T17:21:00Z</cp:lastPrinted>
  <dcterms:modified xsi:type="dcterms:W3CDTF">2001-11-21T10:40:00Z</dcterms:modified>
  <cp:revision>4</cp:revision>
  <dc:subject/>
  <dc:title>Р Е П У Б Л И К А   Б Ъ Л Г А Р И Я</dc:title>
</cp:coreProperties>
</file>