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755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6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Финансовия договор между Република България и Европейската инвестиционна банка (България - проект за рехабилитация на пътища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Финансовия договор между Република България и Европейската инвестиционна банка (България - проект за рехабилитация на пътища), сключен на 27 април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, 7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 /п/ 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</w:t>
      </w:r>
      <w:r>
        <w:rPr>
          <w:rFonts w:cs="HebarU" w:ascii="HebarU" w:hAnsi="HebarU"/>
          <w:b/>
        </w:rPr>
        <w:t>:</w:t>
      </w:r>
      <w:r>
        <w:rPr>
          <w:rFonts w:cs="HebarU" w:ascii="HebarU" w:hAnsi="HebarU"/>
          <w:b/>
          <w:lang w:val="bg-BG"/>
        </w:rPr>
        <w:t xml:space="preserve">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Финансовия договор между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 и Европейската инвестиционна банка (България - проект за рехабилитация на пътища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Финансовия договор между Република България и Европейската инвестиционна банка (България - проект за рехабилитация на пътища), сключен на 27 април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Финансовия договор между Република България 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вропейската инвестиционна бан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(България - проект за рехабилитация на пътища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тната мрежа и нейното състояние е важен фактор за нормалното функциониране и развитие на икономиката на страната. Поддържането и развитието на пътната инфраструктура е част от политиката на Република България за присъединяване на страната към Европейската общ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емът от Европейската инвестиционна банка е в подкрепа на правителствената програма за развитие на пътната инфраструктура и подпомагане на усилията на правителството в политиката за присъединяване на страната към Европейската общ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с решение от 10 април 2001 г. даде съгласие за сключване на договора за заем от Европейската инвестиционна банк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оектът “България - проект за рехабилитация на пътища” включва изпълнението на различни малки обекти в цялата страна съгласно приложеното Техническо описание. Досега тези проекти се изпълняват със средства от държавния бюджет. Заемът в размер </w:t>
        <w:br/>
        <w:t>30 млн. евро от Европейската инвестиционна банка ще бъде предоставен на Министерството на финансите за покриване на вече направените разходи по изпълнението на проектите и ще се обслужва със средства от държавния бюджет. Срокът на заема е 25 години с 6 години гратисен период. Усвояването на заема ще стане до 3 транша, като лихвеният процент се дефинира при отпускането на транша. Предвидени са две опции за определяне на лихвата - фиксиран или плаващ лихвен процен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на основание чл. 85, ал. 1, т. 4, 5, 7 и 8 от Конституцията на Република България да ратифицира със закон Финансовия договор между Република България и Европейската инвестиционна банка (България - проект за рехабилитация на пътища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N………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HebarU" w:ascii="HebarU" w:hAnsi="HebarU"/>
                <w:b/>
              </w:rPr>
              <w:t xml:space="preserve">г-н </w:t>
            </w:r>
            <w:r>
              <w:rPr>
                <w:rFonts w:cs="HebarU" w:ascii="HebarU" w:hAnsi="HebarU"/>
                <w:b/>
                <w:lang w:val="bg-BG"/>
              </w:rPr>
              <w:t>ОГНЯН ГЕРДЖИКОВ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УВАЖАЕМИ ГОСПОДИН </w:t>
      </w:r>
      <w:r>
        <w:rPr>
          <w:rFonts w:cs="HebarU" w:ascii="HebarU" w:hAnsi="HebarU"/>
          <w:b/>
          <w:lang w:val="bg-BG"/>
        </w:rPr>
        <w:t>ГЕРДЖИКОВ</w:t>
      </w:r>
      <w:r>
        <w:rPr>
          <w:rFonts w:cs="HebarU" w:ascii="HebarU" w:hAnsi="HebarU"/>
          <w:b/>
        </w:rPr>
        <w:t>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, ал. 1</w:t>
      </w:r>
      <w:r>
        <w:rPr>
          <w:rFonts w:cs="HebarU" w:ascii="HebarU" w:hAnsi="HebarU"/>
          <w:lang w:val="bg-BG"/>
        </w:rPr>
        <w:t>, т. 4, 5, 7 и 8</w:t>
      </w:r>
      <w:r>
        <w:rPr>
          <w:rFonts w:cs="HebarU" w:ascii="HebarU" w:hAnsi="HebarU"/>
        </w:rPr>
        <w:t xml:space="preserve"> от  Конституцията на Република България изпращам Ви одобрения с Решение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................... на Министерския съвет от </w:t>
      </w:r>
      <w:r>
        <w:rPr>
          <w:rFonts w:cs="HebarU" w:ascii="HebarU" w:hAnsi="HebarU"/>
          <w:lang w:val="bg-BG"/>
        </w:rPr>
        <w:t>2001</w:t>
      </w:r>
      <w:r>
        <w:rPr>
          <w:rFonts w:cs="HebarU" w:ascii="HebarU" w:hAnsi="HebarU"/>
        </w:rPr>
        <w:t xml:space="preserve"> г. проект на Закон за</w:t>
      </w:r>
      <w:r>
        <w:rPr>
          <w:rFonts w:cs="HebarU" w:ascii="HebarU" w:hAnsi="HebarU"/>
          <w:lang w:val="bg-BG"/>
        </w:rPr>
        <w:t xml:space="preserve"> ратифициране на Финансовия договор между Република България и Европейската инвестиционна банка (България - проект за рехабилитация на пътища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954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12:00Z</dcterms:created>
  <dc:creator>Бойка Владова</dc:creator>
  <dc:description/>
  <dc:language>en-US</dc:language>
  <cp:lastModifiedBy>Council of Ministers</cp:lastModifiedBy>
  <cp:lastPrinted>2001-11-20T09:11:00Z</cp:lastPrinted>
  <dcterms:modified xsi:type="dcterms:W3CDTF">2001-11-21T10:47:00Z</dcterms:modified>
  <cp:revision>3</cp:revision>
  <dc:subject/>
  <dc:title>Р Е П У Б Л И К А   Б Ъ Л Г А Р И Я</dc:title>
</cp:coreProperties>
</file>