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bg-BG"/>
        </w:rPr>
        <w:t>ешение N 756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6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но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тифициране на Договора между Република България и Украйна за социално осигуряван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07 от 2001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на Договора – обн., ДВ, бр. 26 от 2003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Договора между Република България и Украйна за социално осигуряване, подписан на 4 септември 2001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, 5, 6, 7 и 8 от Конституцията на Република България да ратифицира със закон договор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  <w:r>
        <w:rPr>
          <w:rFonts w:cs="HebarU" w:ascii="HebarU" w:hAnsi="HebarU"/>
          <w:b/>
          <w:lang w:val="bg-BG"/>
        </w:rPr>
        <w:t xml:space="preserve">  /п/ Костадин Паска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МИНИСТЕРСКИЯ СЪВЕТ</w:t>
      </w:r>
      <w:r>
        <w:rPr>
          <w:rFonts w:cs="HebarU" w:ascii="HebarU" w:hAnsi="HebarU"/>
          <w:b/>
        </w:rPr>
        <w:t>:</w:t>
      </w:r>
      <w:r>
        <w:rPr>
          <w:rFonts w:cs="HebarU" w:ascii="HebarU" w:hAnsi="HebarU"/>
          <w:b/>
          <w:lang w:val="bg-BG"/>
        </w:rPr>
        <w:t xml:space="preserve"> 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</w:rPr>
          <w:t>Договор</w:t>
        </w:r>
      </w:hyperlink>
    </w:p>
    <w:p>
      <w:pPr>
        <w:pStyle w:val="Normal"/>
        <w:numPr>
          <w:ilvl w:val="0"/>
          <w:numId w:val="0"/>
        </w:numPr>
        <w:ind w:firstLine="1134"/>
        <w:rPr>
          <w:rStyle w:val="InternetLink"/>
        </w:rPr>
      </w:pPr>
      <w:hyperlink r:id="rId3">
        <w:r>
          <w:rPr/>
        </w:r>
      </w:hyperlink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Договора между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и Украйна за социално осигуряване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 xml:space="preserve">Ратифицира Договора между Република България и Украйна за социално осигуряване, подписан на </w:t>
        <w:br/>
        <w:t>4 септември 2001 г. в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Законът е приет от ХХХІХ Народно събрание на ……………………… 2001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към</w:t>
      </w:r>
      <w:r>
        <w:rPr>
          <w:rFonts w:cs="HebarU" w:ascii="HebarU" w:hAnsi="HebarU"/>
          <w:b/>
          <w:smallCaps/>
          <w:lang w:val="bg-BG"/>
        </w:rPr>
        <w:t xml:space="preserve"> проекта на Закон за ратифициране на </w:t>
        <w:br/>
        <w:t>Договора между Република България и Украйна за</w:t>
        <w:br/>
        <w:t>социално осигуряване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След обособяването на Украйна и останалите републики от бившия СССР като отделни суверенни държави и нови международно-правни субекти настъпи необходимостта от сключването на нови двустранни документи в областта на социалното осигуряване с всяка една от тях, които да заместят все още действащата Спогодба между НРБ и СССР за социално обезпечаване, сключена в София на </w:t>
        <w:br/>
        <w:t xml:space="preserve">11 декември 1959 г., в сила от 1 май 1960 г. Действието на тази спогодба в отношенията между Република България и Украйна ще бъде прекратено с влизането в сила на подписания в София на </w:t>
        <w:br/>
        <w:t>4 септември 2001 г. Договор между Република България и Украйна за социално осигуряван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ажно е да се подчертае, че това е първият подписан двустранен документ в областта на социалното осигуряване от пакета социални спогодби, които в недалечна перспектива следва да бъдат сключени и с останалите държави от Общността на независимите държави, за да заместят цитираната по-горе спогодба от 1959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говорът се разпростира върху териториите на Република България и Украйна. Неговите разпоредби се отнасят както за гражданите на двете държави, така и за всички правоимащи лица, пребиваващи на територията на една от тях, спрямо които се прилагат или са били прилагани правните разпоредби на едната или и на двете държави. Разпоредбите се отнасят също и за други лица, чиито права произтичат от правата на граждани, подчиняващи се на законодателството за социално осигуряване на договарящите се стра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материалния обхват на договора са включени пенсии за осигурителен стаж и възраст, за инвалидност поради общо заболяване, трудова злополука или професионална болест, наследствени пенсии, обезщетения при временна неработоспособност и майчинство, обезщетения при безработица и помощ при смърт. Не са предмет на подписания договор пенсиите за гражданска инвалидност, за военна инвалидност, за особени заслуги и социалните пенсии. В договора се съдържат разпоредби по отношение на лицата, които са на специален режим на осигуряване – сътрудници на дипломатическите представителства и членовете на консулствата, държавни служители, моряци, транспортни служители и др.</w:t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одписаният договор поставя социалноосигурителните отношения между България и Украйна на качествено ново равнище, включващо обичайните за европейското законодателство положения – равнопоставеност на териториите, еднакво третиране на лицата, обхванати от договора, запазване на придобити права и акумулиране на осигурителни периоди. С изключение на здравното осигуряване обхватът на договора покрива осигурителните рискове, които са предмет на Конвенция N 102/1952 г. относно общественото осигуряване (минимални норми) на Международната организация на труда и на Регламент (ЕИО) N 1408/1971 г. за прилагането на системи за социално осигуряване на лица, работещи по трудово правоотношение, самостоятелно заети лица и членовете на техните семейства.</w:t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лед влизането в сила на българо-украинския договор ще бъдат уредени осигурителните права на 110 български граждани, живеещи в Украйна. Необходимите средства за изплащане на пенсиите по него, възлизащи на 79 200 лв., са предвидени в проекта на бюджет на Националния осигурителен институт за 2002 г.</w:t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ъз основа на изложеното Министерският съвет предлага на Народното събрание на основание чл. 85, ал. 1, т. 4, 5, 6, 7 и 8 от Конституцията на Република България да ратифицира със закон Договора между Република България и Украйна за социално осигуряване.</w:t>
      </w:r>
    </w:p>
    <w:p>
      <w:pPr>
        <w:pStyle w:val="Normal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253"/>
        <w:jc w:val="both"/>
        <w:rPr/>
      </w:pPr>
      <w:r>
        <w:rPr>
          <w:rFonts w:eastAsia="HebarU" w:cs="HebarU" w:ascii="HebarU" w:hAnsi="HebarU"/>
          <w:b/>
          <w:lang w:val="bg-BG"/>
        </w:rPr>
        <w:t xml:space="preserve">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Костадин Паскалев</w:t>
      </w:r>
      <w:r>
        <w:rPr>
          <w:rFonts w:cs="HebarU" w:ascii="HebarU" w:hAnsi="HebarU"/>
          <w:b/>
        </w:rPr>
        <w:t>)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NewSaturionModernCyr" w:hAnsi="NewSaturionModernCyr" w:cs="NewSaturionModernCyr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756p.DOC" TargetMode="External"/><Relationship Id="rId3" Type="http://schemas.openxmlformats.org/officeDocument/2006/relationships/hyperlink" Target="http://prin/01RH/01RH756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8:18:00Z</dcterms:created>
  <dc:creator>Бойка Владова</dc:creator>
  <dc:description/>
  <dc:language>en-US</dc:language>
  <cp:lastModifiedBy>Workstation</cp:lastModifiedBy>
  <cp:lastPrinted>2001-11-20T09:16:00Z</cp:lastPrinted>
  <dcterms:modified xsi:type="dcterms:W3CDTF">2003-11-27T09:34:00Z</dcterms:modified>
  <cp:revision>7</cp:revision>
  <dc:subject/>
  <dc:title>Р Е П У Б Л И К А   Б Ъ Л Г А Р И Я</dc:title>
</cp:coreProperties>
</file>