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за създаване на Съвет за гражданско-военно аварийно планиране на държавите от Югоизточна Европ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тифицирано със закон, приет от 39-то НС на 6.12.2001 г. - ДВ, бр. 109 от 18.12.2001 г.  Издаден от Държавна агенция "Гражданска защита" към МС, обн., ДВ, бр. 19 от 1.03.2005 г., в сила от 26.02.20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амбюл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ържавите - страни по това споразумение, наричани по-долу "страни"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твърждавайки своята привързаност към целите и принципите, залегнали в Устава на Организацията на обединените нац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ъзнавайки факта, че гражданско-военното сътрудничество се е превърнало в много важен фактор за засилване на взаимната помощ между държавите в сферата на подпомагане при бедств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ярвайки, че тясното сътрудничество и координация между държавите от Югоизточна Европа трябва да бъдат задълбочаван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чертавайки значението на международните и неправителствените организации в случаите на реагиране и подпомагане при бедств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крепяйки усилията по оказване помощ при бедствия на Организацията на обединените нации, Организацията на Северноатлантическия договор и Съвета за Евроатлантическо сътрудничеств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I.  Цел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Целта на това споразумение е създаване на правна рамка, необходима за незабавно и ефективно планиране и координация на наличните ресурси, съобразно решението на всяка страна за намеса и помощ при бедствия.  За постигане на тази цел със споразумението страните създават Съвет за гражданско-военно аварийно планиране на държавите от Югоизточна Европа, наричан по-долу за краткост "съвета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II.  Определе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целите на споразумението се прилагат следните определен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Институции за гражданска отбрана" или "Институции за гражданска защита" означава националните власти или органи по управление на извънредни ситуации, които предприемат превантивни мерки и действия в случай на бедствие, наричани по-долу "институциите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Бедствие" означава природно или технологично събитие, което предизвиква или заплашва с унищожаване или увреждане живот или имущество до степен, която сериозно да застраши здравето, сигурността и благосъстоянието на населението.  Природните или технологичните бедствия включват: земетресения, вулканични изригвания, свлачища, наводнения, суша, замърсявания на околната среда, нашествия на насекоми вредители, горски пожари, аварии на язовири, епидемии, аварии в атомни електроцентрали, химически и промишлени аварии, катастрофи на самолети, железопътни аварии и аварии с кораб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Помощ при бедствие" означава всяко действие, предприето за спасяване на живот, опазване на имущество и възвръщане към нормален начин на живот възможно най-бърз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Други държави" означава всяка държава, която не е член на съве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III.  Роля на съве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олята на съвета се изразява в провеждане при необходимост на консултации относно методите, практиките и обстановката в страните с цел задълбочаване на практическото сътрудничество при управлението на бедствия. Целта на тези консултации е да спомогнат за ограничаване размера на щетите, причинени от бедств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ветът координира усилията във всички фази на цикъла за управление на бедствия: преодоляване и предотвратяване на последствията, планиране, ответни мерки и възстанов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IV.  Области на сътрудничество и дейности на съве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бластите на сътрудничество и дейностите на съвета включва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работване на процедури и средства за практическо регионално сътрудничество при управлението на бедств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работване на по-добри методи за координиране във всички фази на управлението на бедствия: преодоляване и предотвратяване на последствията, планиране, ответни мерки и възстановяв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работване на регионална оценка на риск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работване на препоръчителни планове за ответни мерки относно най-големите риск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работване на стандартни оперативни процедури относно допълнителните дейности на Съвета и оперативната съвместимост; 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ланиране, организиране и провеждане на учения и обуч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орумите на съвета се провеждат под формата 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одишни срещи или срещи, провеждани при необходимост, с цел консултиране относно плановете и процедурите и за обмяна на информация, включително списъци на персонал, организации за реагиране при бедствия, материали и оборудване, предназначени за оказване помощ при бедств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руги форуми съобразно нуждите с оглед провеждане на допълнителни консултации между страните и други държави, международни и неправителствени организа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V.  Структура на съве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ите на съвета по консултиране и вземане на решения се извършват от граждански и военен персонал.  Съветът се състои от началниците на институцията/ите или техни представит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необходимост съветът формира работни групи с оглед изследване и развиване на областите на сътрудничество и дейностите на съвета.  Съветът одобрява правилата за работа на работните груп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ветът формира временен секретариат.  Временният секретариат заседава при необходимост с цел координиране областите и дейностите на съвета и планиране на годишната срещ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необходимост от формиране на постоянен секретариат създаването му ще бъде договорено в допълнително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макин и председател на всяка среща на съвета е една от страните. Длъжностите председател и заместник-председател се заемат на ротационен принцип съобразно договорения ред и с мандат от определен период от време. Председателят и заместник-председателят се избират на първото официално заседание на съвета.  Длъжностите председател и заместник-председател се заемат за период една година, започващ да тече от първи януари на календарната година.  Страната, председателстваща съвета, е организатор и домакин на годишните засед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VI.  Вземане на реше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решения на съвета се приемат от страните с консенсус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VII.  Финансир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а страна е отговорна за финансиране на националното си участие в заседанията и дейностите на съвета.  Могат да се търсят други възможни източници за подпомагане, като съветът може да приема помощ в подкрепа на своите усилия за постигане целите 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VIII.  Външни отношения и други международни задълже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ешенията на съвета по въпроси, свързани с областите на сътрудничество и неговите дейности, се представят на съответните власти в страните за изпълнение и за одобрение при необходимост.  Неодобряването на решението от една страна не препятства изпълнението на решението от други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толкова, доколкото е вероятно моделът за взаимопомощ между две или повече страни да се различава от така установения между други страни, нищо от съдържанието на това споразумение не препятства която и да е от страните да сключва споразумения с други страни, други държави или международни организаци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ветът може да отправя покани към агенции за помощ при бедствия от други държави, международни организации и неправителствени организации да действат като консултативен орган по това споразумение.  Съветът също така може да отправя покани към други държави или представители на техни агенции, международни организации и неправителствени организации да присъстват на срещите на съвета като наблюдатели без право на участие при вземането на реш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ветът насърчава активна политика с цел привличане на други ресурс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ищо в това споразумение не накърнява правата и задълженията на страните, произтичащи от международното право, международните споразумения и други договорености, по които те са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IX.  Присъединяв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поразумението е открито за присъединяване на други държави, способни и желаещи да допринесат за реализация на целите му, с отправяне на покана или по тяхна молба.  Присъединяването ще бъде обект на одобрение от страните по пътя на консенсус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X.  Измене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а страна може по всяко време да предлага изменения на това споразумение.  Страните, предлагащи измененията, предоставят на другите страни копие на изменението най-малко 30 дни преди заседанията на съвета, на които ще се разглежда изменението.  Измененията влизат в сила по реда, предвиден в член XII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XI.  Споров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спорове, възникнали при тълкуването или прилагането на това споразумение, се разрешават чрез консултации между страните без прибягване до външна юрисдик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XII.  Ратификация - влизане в сил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подлежи на ратификация.  Всички ратификационни инструменти се съхраняват от държавата, на чиято територия е подписано споразумението.  Депозитарят уведомява страните за всеки депозиран документ. След изтичане на 30 дни от деня, в който четири страни, подписали споразумението, са депозирали своите ратификационни документи, това споразумение влиза в сила между тях.  За останалите подписващи страни споразумението влиза в сила 30 дни след депозирането на техните ратификационни докумен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другите държави, присъединяващи се към споразумението, то влиза в сила 30 дни след депозирането на съответния документ за присъедин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XIII.  Срок на действие и прекратяв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поразумението се сключва за период десет години и се подновява автоматично за следващи периоди от десет години, освен ако страните не решат друг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XIV.  Денонсиран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а страна може по всяко време да денонсира това споразумение. Денонсирането следва да бъде извършено чрез писмено предизвестие, отправено от съответната страна до депозитаря.  Денонсирането влиза в сила един месец след получаване на предизвестието.  След изтичане на този срок споразумението престава да е в сила за страната, която го е денонсирала, но продължава да бъде в сила за останали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, подписано в София, България, на 3 април 2001 г. в един оригинален екземпляр на английски език, се съхранява в архива на депозитаря, който предава надлежно заверени копия на стран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57:00Z</dcterms:created>
  <dc:creator>Workstation</dc:creator>
  <dc:description/>
  <dc:language>en-US</dc:language>
  <cp:lastModifiedBy>Workstation</cp:lastModifiedBy>
  <dcterms:modified xsi:type="dcterms:W3CDTF">2005-03-07T10:57:00Z</dcterms:modified>
  <cp:revision>2</cp:revision>
  <dc:subject/>
  <dc:title>СПОРАЗУМЕНИЕ за създаване на Съвет за гражданско-военно аварийно планиране на държавите от Югоизточна Европа</dc:title>
</cp:coreProperties>
</file>