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ешение N 75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6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но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автомобилните превоз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  <w:r>
        <w:rPr>
          <w:rFonts w:cs="HebarU" w:ascii="HebarU" w:hAnsi="HebarU"/>
          <w:b/>
          <w:lang w:val="bg-BG"/>
        </w:rPr>
        <w:t xml:space="preserve">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</w:t>
      </w:r>
      <w:r>
        <w:rPr>
          <w:rFonts w:cs="HebarU" w:ascii="HebarU" w:hAnsi="HebarU"/>
          <w:b/>
        </w:rPr>
        <w:t>:</w:t>
      </w:r>
      <w:r>
        <w:rPr>
          <w:rFonts w:cs="HebarU" w:ascii="HebarU" w:hAnsi="HebarU"/>
          <w:b/>
          <w:lang w:val="bg-BG"/>
        </w:rPr>
        <w:t xml:space="preserve">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 /п/ Златина Николова</w:t>
      </w:r>
      <w:r>
        <w:br w:type="page"/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       </w:t>
      </w: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ВТОМОБИЛНИТЕ ПРЕВОЗ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ДВ, бр. 82 от 1999 г.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чл. 2 се правят следните изменения и допълнения: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4 се изменя така:</w:t>
      </w:r>
    </w:p>
    <w:p>
      <w:pPr>
        <w:pStyle w:val="TextBody"/>
        <w:spacing w:lineRule="auto" w:line="31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4) Министерският съвет приема Устройствен  правилник за дей</w:t>
        <w:softHyphen/>
        <w:t>ност</w:t>
        <w:softHyphen/>
        <w:t>та, структурата, организацията на работа и състава на Из</w:t>
        <w:softHyphen/>
        <w:t>пъл</w:t>
        <w:softHyphen/>
        <w:t>ни</w:t>
        <w:softHyphen/>
        <w:t>телна агенция "Авто</w:t>
        <w:softHyphen/>
        <w:t>мо</w:t>
        <w:softHyphen/>
        <w:t>бил</w:t>
        <w:softHyphen/>
        <w:t>на администрация".”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2. Създава се ал. 6: 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6) Служителите в Изпълнителна агенция “Автомобилна администрация” изпълняват и специфични фун</w:t>
        <w:softHyphen/>
        <w:t>кции с допълнителни задължения за непосредствен контрол върху без</w:t>
        <w:softHyphen/>
        <w:t>опас</w:t>
        <w:softHyphen/>
        <w:t>ната експлоатация на пътните превозни средства и техническата им изправност, както и за спазване на нормативно установените усло</w:t>
        <w:softHyphen/>
        <w:t xml:space="preserve">вия и ред за извършване на обществен превоз на пътници и товари.” 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Наименованието на глава втора се изменя така:</w:t>
      </w:r>
    </w:p>
    <w:p>
      <w:pPr>
        <w:pStyle w:val="Heading2"/>
        <w:spacing w:lineRule="auto" w:line="31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ЛИЦЕНЗИРАНЕ И РЕГИСТРАЦИЯ”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В чл. 7 се правят следните изменения и допълнения: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TextBodyIndent"/>
        <w:spacing w:lineRule="auto" w:line="31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2) Лицензия за извършване на превоз на пътници и товари с ав</w:t>
        <w:softHyphen/>
        <w:t>то</w:t>
        <w:softHyphen/>
        <w:t>мобили с българска регистрация се издава на еднолични търговци и търговски дружества, когато отговарят на изискванията за: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лагонадеждност (добра репутация);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фесионална компетентност;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финансова стабилност.”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ал. 4, 5 и 6:</w:t>
      </w:r>
    </w:p>
    <w:p>
      <w:pPr>
        <w:pStyle w:val="TextBodyIndent"/>
        <w:spacing w:lineRule="auto" w:line="31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4) Изискванията за благонадеждност по ал. 2, т. 1 са изпълнени, ко</w:t>
        <w:softHyphen/>
        <w:t>гато ръководителите на транспортната дейност на едноличните тър</w:t>
        <w:softHyphen/>
        <w:t>гов</w:t>
        <w:softHyphen/>
        <w:t>ци и търговските дружества не са осъждани за пре</w:t>
        <w:softHyphen/>
        <w:t>стъп</w:t>
        <w:softHyphen/>
        <w:t>ле</w:t>
        <w:softHyphen/>
        <w:t>ние от общ характер по Наказателния кодекс или не са лишени с присъда от правото да упражняват  превозна дейност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Изискванията за професионална компетентност по ал. 2, т. 2 са изпълнени, когато ръководителите на транспортната дейност на ед</w:t>
        <w:softHyphen/>
        <w:t>но</w:t>
        <w:softHyphen/>
        <w:t>лич</w:t>
        <w:softHyphen/>
        <w:t>ните търговци и търговските дружества притежават познания в оп</w:t>
        <w:softHyphen/>
        <w:t>ре</w:t>
        <w:softHyphen/>
        <w:t>делени области, при</w:t>
        <w:softHyphen/>
        <w:t>добити чрез посещения в курсове за обучение или усвоени в тран</w:t>
        <w:softHyphen/>
        <w:t>спор</w:t>
        <w:softHyphen/>
        <w:t>тната практика, успешно са положили писмен изпит по предмети, определени в наредбата по ал. 3, и имат най-малко средно образование - за международните превози, и най-малко основно об</w:t>
        <w:softHyphen/>
        <w:t>ра</w:t>
        <w:softHyphen/>
        <w:t>зо</w:t>
        <w:softHyphen/>
        <w:t>ва</w:t>
        <w:softHyphen/>
        <w:t>ние - за вът</w:t>
        <w:softHyphen/>
        <w:t>реш</w:t>
        <w:softHyphen/>
        <w:t>ните превози.</w:t>
      </w:r>
    </w:p>
    <w:p>
      <w:pPr>
        <w:pStyle w:val="BodyText2"/>
        <w:spacing w:lineRule="auto" w:line="31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6) Изискванията за финансова стабилност по ал. 2, т. 3 са изпълнени, когато търговецът разполага с достатъчно ресурси, с които може да гарантира за нормалното стартиране и функционирането на транспортното предприятие. Капиталът за  първото превозно средство и за всяко следващо превозно средство трябва да отговаря на размера, определен в наредбата по ал. 3.”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 Създават се чл. 7а и 7б: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7а. (1) Лицензираните превозвачи могат да осъществяват пре</w:t>
        <w:softHyphen/>
        <w:t>воз на пътници само с пътни превозни средства, които от</w:t>
        <w:softHyphen/>
        <w:t>го</w:t>
        <w:softHyphen/>
        <w:t>ва</w:t>
        <w:softHyphen/>
        <w:t>рят на изи</w:t>
        <w:softHyphen/>
        <w:softHyphen/>
        <w:t>ск</w:t>
        <w:softHyphen/>
        <w:t xml:space="preserve">ванията за транспортна годност, определени в наредбата по чл. 7, ал. 3. 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Лицензираните превозвачи могат да осъществяват превоз на пътници и товари само с водачи, които отговарят на изискванията за про</w:t>
        <w:softHyphen/>
        <w:t>фесионална компетентност, определени с наредбата по чл. 7, ал. 3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7б. Не се допуска физическо или юридическо лице - собственик на автогара: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частва в търговско дружество с  лицензиран автомобилен превозвач на пътници по редовни автобусни линии;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е свързано лице по смисъла на § 1 от Допълнителните разпоредби на Търговския закон;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извършва обществен превоз на пътници по редовни автобусни линии.”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>. В чл. 8 ал. 2 се изменя така: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Лицензията се издава за срок 5 години.”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</w:t>
      </w:r>
      <w:r>
        <w:rPr>
          <w:rFonts w:cs="HebarU" w:ascii="HebarU" w:hAnsi="HebarU"/>
          <w:lang w:val="bg-BG"/>
        </w:rPr>
        <w:t xml:space="preserve">. В чл. 9  се правят следните изменения и допълнения: 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1: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Министърът на транспорта и съобщенията или упълномо</w:t>
        <w:softHyphen/>
        <w:t>ще</w:t>
        <w:softHyphen/>
        <w:t>но от него длъжностно лице отказва издаването на лицензия в случаите, когато: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андидатът не отговаря на някое от изискванията по чл. 7, ал. 2;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андидатът е собственик на автогара по смисъла на  чл. 7б;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дадената лицензия на превозвача е била отнета през последните 2 години.”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ал. 1 и 2 стават съответно ал. 2 и 3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</w:t>
      </w:r>
      <w:r>
        <w:rPr>
          <w:rFonts w:cs="HebarU" w:ascii="HebarU" w:hAnsi="HebarU"/>
          <w:lang w:val="bg-BG"/>
        </w:rPr>
        <w:t>. В чл. 11 се правят следните изменения и допълнения: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: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буква ”б” думата “лицензиантът” се заменя с “превозвачът”;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буква”в” се изменя така: 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) при осъществяване на дей</w:t>
        <w:softHyphen/>
        <w:t>ност</w:t>
        <w:softHyphen/>
        <w:t>та от превозвача са нарушени законът и подзаконовите нормативни актове, дву</w:t>
        <w:softHyphen/>
        <w:t>ст</w:t>
        <w:softHyphen/>
        <w:t>ранните и многостранните договори, по които Република България е страна, паспортният и митническият режим в Република България или в чуж</w:t>
        <w:softHyphen/>
        <w:t>бина;”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създава се буква “г”: 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) са използвани неистински документи или документи с невярно съдържание при осъществяване на дейността.”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6 се отменя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</w:t>
      </w:r>
      <w:r>
        <w:rPr>
          <w:rFonts w:cs="HebarU" w:ascii="HebarU" w:hAnsi="HebarU"/>
          <w:lang w:val="bg-BG"/>
        </w:rPr>
        <w:t>. Член 12 се изменя така: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2. (1) Превоз на пътници и товари за собствена сметка може да се из</w:t>
        <w:softHyphen/>
        <w:t>вършва от еднолични търговци или юридически лица, които при</w:t>
        <w:softHyphen/>
        <w:softHyphen/>
        <w:t>те</w:t>
        <w:softHyphen/>
        <w:t>жа</w:t>
        <w:softHyphen/>
        <w:t>ват удостоверение за регистрация, издадено от Изпълнителна агенция “Автомобилна администрация”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Изпълнителна агенция “Автомобилна администрация” води ре</w:t>
        <w:softHyphen/>
        <w:t>гистър на лицата, които извършват превози на пътници и товари за собствена сметка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Удостоверение за регистрация се издава след представяне на копие от съдебното решение за регистрация на търговеца по Тър</w:t>
        <w:softHyphen/>
        <w:t>гов</w:t>
        <w:softHyphen/>
        <w:t>ския закон или копие от документа за регистрация на съответната ор</w:t>
        <w:softHyphen/>
        <w:t>га</w:t>
        <w:softHyphen/>
        <w:t>ни</w:t>
        <w:softHyphen/>
        <w:softHyphen/>
        <w:t>за</w:t>
        <w:softHyphen/>
        <w:t>ция, удостоверение за актуално състояние, декларация, че за тър</w:t>
        <w:softHyphen/>
        <w:t>говеца не е открита процедура за обявяване в несъстоятелност, и спи</w:t>
        <w:softHyphen/>
        <w:t>сък на автомобилите, с които ще се извършват превозите за соб</w:t>
        <w:softHyphen/>
        <w:t>ст</w:t>
        <w:softHyphen/>
        <w:t>ве</w:t>
        <w:softHyphen/>
        <w:t>на сметка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Отказът от  регистрация подлежи на обжалване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Отписването от регистъра се извършва по искане на лицето или при промяна на обстоятелствата, съдържащи се в документите по ал. 3, които обуславят вписването в регистъра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За превозвачите, извършващи превози за собствена сметка, не се прилагат изискванията за благонадеждност и финансова ста</w:t>
        <w:softHyphen/>
        <w:t>бил</w:t>
        <w:softHyphen/>
        <w:t>ност.”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Член 14 се изменя така: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4. (1) Превоз на опасни товари на територията на Република България се извършва при спазване изискванията на Европейската спо</w:t>
        <w:softHyphen/>
        <w:t>годба за превоз на опасни товари по шосе (</w:t>
      </w:r>
      <w:r>
        <w:rPr>
          <w:rFonts w:cs="HebarU" w:ascii="HebarU" w:hAnsi="HebarU"/>
          <w:lang w:val="en-US"/>
        </w:rPr>
        <w:t>ADR</w:t>
      </w:r>
      <w:r>
        <w:rPr>
          <w:rFonts w:cs="HebarU" w:ascii="HebarU" w:hAnsi="HebarU"/>
          <w:lang w:val="bg-BG"/>
        </w:rPr>
        <w:t>) и на наредба, из</w:t>
        <w:softHyphen/>
        <w:t>да</w:t>
        <w:softHyphen/>
        <w:t>де</w:t>
        <w:softHyphen/>
        <w:t>на от министъра на транспорта и съобщенията, министъра на вът</w:t>
        <w:softHyphen/>
        <w:t>реш</w:t>
        <w:softHyphen/>
        <w:softHyphen/>
        <w:t>ните работи и министъра на околната среда и водите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одачите, извършващи превози на опасни товари, трябва да притежават познания, придобити чрез посещения в курсове за про</w:t>
        <w:softHyphen/>
        <w:t>фе</w:t>
        <w:softHyphen/>
        <w:t>сио</w:t>
        <w:softHyphen/>
        <w:t>нално обучение, и удостоверение за успешно положен изпит. Удо</w:t>
        <w:softHyphen/>
        <w:t>сто</w:t>
        <w:softHyphen/>
        <w:t>ве</w:t>
        <w:softHyphen/>
        <w:t>рението е със срок на валидност 5 години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алидността на удостоверението по ал. 2 може да се продължи за нов период от 5 години в случаите, когато преди датата на изтичане валидността на удостоверението му водачът е завършил опрес</w:t>
        <w:softHyphen/>
        <w:t>ни</w:t>
        <w:softHyphen/>
        <w:t>те</w:t>
        <w:softHyphen/>
        <w:t>лен курс и е положил успешно съответния изпит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Лицата по чл. 6, ал. 1 и по чл. 12, осъществяващи превози, вклю</w:t>
        <w:softHyphen/>
        <w:t>чи</w:t>
        <w:softHyphen/>
        <w:t>телно товарене и разтоварване на опасни товари, са длъжни да пол</w:t>
        <w:softHyphen/>
        <w:t>зват един или повече консултанти по сигурността при превоза на опас</w:t>
        <w:softHyphen/>
        <w:t>ни</w:t>
        <w:softHyphen/>
        <w:t>те товари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Консултантите по сигурността трябва да притежават познания, придобити чрез посещения в курсове за професионално обучение, и удо</w:t>
        <w:softHyphen/>
        <w:t>сто</w:t>
        <w:softHyphen/>
        <w:t>верение, издадено след успешно положен изпит. Удосто</w:t>
        <w:softHyphen/>
        <w:t>ве</w:t>
        <w:softHyphen/>
        <w:t>ре</w:t>
        <w:softHyphen/>
        <w:t>ние</w:t>
        <w:softHyphen/>
        <w:t xml:space="preserve">то е със срок на валидност 5 години за съответния вид товари. 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Условията и редът за издаване на удостоверения за завършен курс за професионално обучение на водачите по ал. 2 и на кон</w:t>
        <w:softHyphen/>
        <w:t>сул</w:t>
        <w:softHyphen/>
        <w:t>тан</w:t>
        <w:softHyphen/>
        <w:t>тите по сигурността при превоза на опасни товари по ал. 5 се определят с наредбата по ал. 1.”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</w:t>
      </w:r>
      <w:r>
        <w:rPr>
          <w:rFonts w:cs="HebarU" w:ascii="HebarU" w:hAnsi="HebarU"/>
          <w:lang w:val="bg-BG"/>
        </w:rPr>
        <w:t xml:space="preserve">. Член 17 се изменя така: 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7. (1) Общественият превоз на пътници по редовни автобусни линии се извършва съобразно утвърдените транспортни схеми - ре</w:t>
        <w:softHyphen/>
        <w:t>пуб</w:t>
        <w:softHyphen/>
        <w:t>ли</w:t>
        <w:softHyphen/>
        <w:t>канска, областни и общински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(2) Републиканската транспортна схема включва редовните ав</w:t>
        <w:softHyphen/>
        <w:t>то</w:t>
        <w:softHyphen/>
        <w:t>бусни линии, обслужващи две или повече области, и се утвърждава от министъра на транспорта и съобщенията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(3) Областните транспортни схеми включват редовните ав</w:t>
        <w:softHyphen/>
        <w:t>то</w:t>
        <w:softHyphen/>
        <w:t>бус</w:t>
        <w:softHyphen/>
        <w:t>ни линии, обслужващи две или повече общини от една област. Те се ут</w:t>
        <w:softHyphen/>
        <w:t>вър</w:t>
        <w:softHyphen/>
        <w:t>ждават от съответните областни управители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(4) Общинските транспортни схеми включват редовните авто</w:t>
        <w:softHyphen/>
        <w:t>бус</w:t>
        <w:softHyphen/>
        <w:t>ни линии в границите на една община. Те се утвърждават от съот</w:t>
        <w:softHyphen/>
        <w:t>вет</w:t>
        <w:softHyphen/>
        <w:t>ните общински съвети.”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</w:t>
      </w:r>
      <w:r>
        <w:rPr>
          <w:rFonts w:cs="HebarU" w:ascii="HebarU" w:hAnsi="HebarU"/>
          <w:lang w:val="bg-BG"/>
        </w:rPr>
        <w:t>. В чл. 20 ал. 1 се изменя така: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Междуселищните автобусни линии задължително се об</w:t>
        <w:softHyphen/>
        <w:t>служ</w:t>
        <w:softHyphen/>
        <w:t>ват от официално обявени от общините автогари и автоспирки по съот</w:t>
        <w:softHyphen/>
        <w:t>вет</w:t>
        <w:softHyphen/>
        <w:t>ните маршрути.”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</w:t>
      </w:r>
      <w:r>
        <w:rPr>
          <w:rFonts w:cs="HebarU" w:ascii="HebarU" w:hAnsi="HebarU"/>
          <w:lang w:val="bg-BG"/>
        </w:rPr>
        <w:t>. В чл. 22 се правят следните изменения: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Всички превозвачи по редовните автобусни линии задъл</w:t>
        <w:softHyphen/>
        <w:t>жи</w:t>
        <w:softHyphen/>
        <w:t>тел</w:t>
        <w:softHyphen/>
        <w:softHyphen/>
        <w:t>но използват автогарите и автоспирките по изпълнявания маршрут и спазват установеното разписание. В населените места с повече от ед</w:t>
        <w:softHyphen/>
        <w:t>на автогара кметът на общината определя автогарите, които са начални, меж</w:t>
        <w:softHyphen/>
        <w:t>дин</w:t>
        <w:softHyphen/>
        <w:t>ни или крайни спирки по маршрута.”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BodyTextIndent2"/>
        <w:spacing w:lineRule="auto" w:line="31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3) Собствениците на автогари и автоспирки прилагат еднакви кри</w:t>
        <w:softHyphen/>
        <w:t>терии спрямо всички превозвачи при определяне размера на це</w:t>
        <w:softHyphen/>
        <w:t>ни</w:t>
        <w:softHyphen/>
        <w:t>те за преминаване, за престой, за предоставяне на право за продажба на билети и за извършване на други услуги.”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</w:t>
      </w:r>
      <w:r>
        <w:rPr>
          <w:rFonts w:cs="HebarU" w:ascii="HebarU" w:hAnsi="HebarU"/>
          <w:lang w:val="bg-BG"/>
        </w:rPr>
        <w:t>. В чл. 24, ал. 1 след думите “лицензирани превозвачи” се добавя “или от водачи, извършващи дейността от името на лицензиран превозвач, но за своя сметка.”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</w:t>
      </w:r>
      <w:r>
        <w:rPr>
          <w:rFonts w:cs="HebarU" w:ascii="HebarU" w:hAnsi="HebarU"/>
          <w:lang w:val="bg-BG"/>
        </w:rPr>
        <w:t>. В чл. 27, ал. 1 накрая се поставя запетая и се добавя “или след заплащане на такса на граничните контролно-пропускателни пункто</w:t>
        <w:softHyphen/>
        <w:t>ве”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</w:t>
      </w:r>
      <w:r>
        <w:rPr>
          <w:rFonts w:cs="HebarU" w:ascii="HebarU" w:hAnsi="HebarU"/>
          <w:lang w:val="bg-BG"/>
        </w:rPr>
        <w:t>. В чл. 36, ал. 1 след думите “колективен билет” се поставя запетая и се добавя “а при случаен превоз - предварително съставена фактура”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</w:t>
      </w:r>
      <w:r>
        <w:rPr>
          <w:rFonts w:cs="HebarU" w:ascii="HebarU" w:hAnsi="HebarU"/>
          <w:lang w:val="bg-BG"/>
        </w:rPr>
        <w:t>. Член 39 се изменя  така: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lang w:val="en-US"/>
        </w:rPr>
        <w:t>“</w:t>
      </w:r>
      <w:r>
        <w:rPr>
          <w:rFonts w:cs="HebarU" w:ascii="HebarU" w:hAnsi="HebarU"/>
          <w:lang w:val="bg-BG"/>
        </w:rPr>
        <w:t xml:space="preserve">Чл. 39. </w:t>
      </w:r>
      <w:r>
        <w:rPr>
          <w:rFonts w:cs="HebarU" w:ascii="HebarU" w:hAnsi="HebarU"/>
          <w:lang w:val="en-US"/>
        </w:rPr>
        <w:t>(1) Върху билета се посочват наименованието и адресът на пре</w:t>
        <w:softHyphen/>
        <w:t>воз</w:t>
        <w:softHyphen/>
        <w:t>ва</w:t>
        <w:softHyphen/>
        <w:t>ча.</w:t>
      </w:r>
      <w:r>
        <w:rPr>
          <w:rFonts w:cs="HebarU" w:ascii="HebarU" w:hAnsi="HebarU"/>
          <w:lang w:val="bg-BG"/>
        </w:rPr>
        <w:t xml:space="preserve"> Допуска се след отпечатването на билета да бъде извър</w:t>
        <w:softHyphen/>
        <w:t>шено отбелязване върху него чрез полагане на печат, съдържащ необ</w:t>
        <w:softHyphen/>
        <w:t>хо</w:t>
        <w:softHyphen/>
        <w:t>ди</w:t>
        <w:softHyphen/>
        <w:t xml:space="preserve">мата информация. 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огато багажната разписка не е ком</w:t>
        <w:softHyphen/>
        <w:t>би</w:t>
        <w:softHyphen/>
        <w:t>ни</w:t>
        <w:softHyphen/>
        <w:t xml:space="preserve">рана с билет, тя трябва да съдържа името и адреса на превозвача.” 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</w:t>
      </w:r>
      <w:r>
        <w:rPr>
          <w:rFonts w:cs="HebarU" w:ascii="HebarU" w:hAnsi="HebarU"/>
          <w:lang w:val="bg-BG"/>
        </w:rPr>
        <w:t>. Член 71 се изменя така: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71. (1) Превозвачът дължи обезщетение за цялостна или час</w:t>
        <w:softHyphen/>
        <w:t>тич</w:t>
        <w:softHyphen/>
        <w:t>на липса на товара, която се изчислява според неговата стойност на мястото и по времето, когато е бил приет за превоз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тойността на товара се определя по борсовия курс или при липса на такъв - по текущата цена на пазара, или при липса на такава - по обичайната стойност на товарите от същия вид и качество.</w:t>
      </w:r>
    </w:p>
    <w:p>
      <w:pPr>
        <w:pStyle w:val="BodyTextIndent2"/>
        <w:spacing w:lineRule="auto" w:line="312"/>
        <w:ind w:firstLine="113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(3) Обезщетението за цялостна или частична липса на товара е в размер на вредата, но не повече от 8,33 разчетни парични единици на килограм липсващо бруто тегло. Освен това се връщат и превозната це</w:t>
        <w:softHyphen/>
        <w:t>на, митните сборове и другите разноски по превоза на товара из</w:t>
        <w:softHyphen/>
        <w:t>ця</w:t>
        <w:softHyphen/>
        <w:t>ло  - в случай на цялостна липса, или пропорционално - когато има час</w:t>
        <w:softHyphen/>
        <w:t>тич</w:t>
        <w:softHyphen/>
        <w:t>на липса, като други обезщетения не се дължат.”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8</w:t>
      </w:r>
      <w:r>
        <w:rPr>
          <w:rFonts w:cs="HebarU" w:ascii="HebarU" w:hAnsi="HebarU"/>
          <w:lang w:val="bg-BG"/>
        </w:rPr>
        <w:t>. В чл. 79 думите “най-малко” се заменят с “най-много”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9</w:t>
      </w:r>
      <w:r>
        <w:rPr>
          <w:rFonts w:cs="HebarU" w:ascii="HebarU" w:hAnsi="HebarU"/>
          <w:lang w:val="bg-BG"/>
        </w:rPr>
        <w:t>. В наименованието на глава седма думите “ВЪРХУ ПРЕ</w:t>
        <w:softHyphen/>
        <w:t>ВО</w:t>
        <w:softHyphen/>
        <w:t>ЗИТЕ” се заличават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0</w:t>
      </w:r>
      <w:r>
        <w:rPr>
          <w:rFonts w:cs="HebarU" w:ascii="HebarU" w:hAnsi="HebarU"/>
          <w:lang w:val="bg-BG"/>
        </w:rPr>
        <w:t>. В чл. 91, ал. 3 се създават т. 5, 6 и 7: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да осъществяват контрол по спазване на правилата за из</w:t>
        <w:softHyphen/>
        <w:t>вър</w:t>
        <w:softHyphen/>
        <w:t>ш</w:t>
        <w:softHyphen/>
        <w:t>ва</w:t>
        <w:softHyphen/>
        <w:t>не на обществен превоз на пътници и товари, на техническата из</w:t>
        <w:softHyphen/>
        <w:t>прав</w:t>
        <w:softHyphen/>
        <w:t>но</w:t>
        <w:softHyphen/>
        <w:t>ст и тран</w:t>
        <w:softHyphen/>
        <w:t>спор</w:t>
        <w:softHyphen/>
        <w:t>тната годност на МПС, извършващи такъв превоз;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 контролират състоянието на материалната база и изпъл</w:t>
        <w:softHyphen/>
        <w:t>не</w:t>
        <w:softHyphen/>
        <w:t>ние</w:t>
        <w:softHyphen/>
        <w:t>то на учебните програми от физическите и юридическите лица, по</w:t>
        <w:softHyphen/>
        <w:t>лу</w:t>
        <w:softHyphen/>
        <w:t>чили разрешение за обучение на кандидати за придобиване на про</w:t>
        <w:softHyphen/>
        <w:t>фе</w:t>
        <w:softHyphen/>
        <w:t>сио</w:t>
        <w:softHyphen/>
        <w:t>нална компетентност;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 осъществяват контрол върху състоянието и дейността на ав</w:t>
        <w:softHyphen/>
        <w:t>то</w:t>
        <w:softHyphen/>
        <w:t>гарите.”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1</w:t>
      </w:r>
      <w:r>
        <w:rPr>
          <w:rFonts w:cs="HebarU" w:ascii="HebarU" w:hAnsi="HebarU"/>
          <w:lang w:val="bg-BG"/>
        </w:rPr>
        <w:t>. Създава се чл. 91а: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91а (1) </w:t>
      </w:r>
      <w:r>
        <w:rPr>
          <w:rFonts w:cs="HebarU" w:ascii="HebarU" w:hAnsi="HebarU"/>
        </w:rPr>
        <w:t>“Изпълнителна агенция “Авто</w:t>
        <w:softHyphen/>
        <w:t>мо</w:t>
        <w:softHyphen/>
        <w:t>бил</w:t>
        <w:softHyphen/>
        <w:t>на  администрация”</w:t>
      </w:r>
      <w:r>
        <w:rPr>
          <w:rFonts w:cs="HebarU" w:ascii="HebarU" w:hAnsi="HebarU"/>
          <w:lang w:val="bg-BG"/>
        </w:rPr>
        <w:t xml:space="preserve"> извършва контролни проверки на пътя и в предприятията, които покриват най-малко 1 на сто от изработените от водачите работни дни, не по-малко от 15 на сто от общия брой на работните дни - за контролните проверки на пътя, и не по-малко от 25 на сто от тях  – за контролните проверки в предприятията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онтролните проверки на пътя се организират на различни места и през различни часове на денонощието. По време на проверките се контролират дневните периоди на управление, прекъсванията, периодите на ежедневна и седмична почивка, правилното функциониране на контролните уреди и другите изисквания на закона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Освен елементите, които се контролират на пътя, контролните проверки в предприятията се разпростират по отношение на периодите на седмичните почивки и периодите на управление между седмичните почивки, спазването на разпоредбите, свързани с времето за управление за период </w:t>
        <w:br/>
        <w:t>2 седмици, компенсиране намаляването на дневните и седмичните почивки, използването на листовете за записване на данните и организацията на работното време и други изисквания на закона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4) </w:t>
      </w:r>
      <w:r>
        <w:rPr>
          <w:rFonts w:cs="HebarU" w:ascii="HebarU" w:hAnsi="HebarU"/>
        </w:rPr>
        <w:t>Изпълнителна агенция “Авто</w:t>
        <w:softHyphen/>
        <w:t>мо</w:t>
        <w:softHyphen/>
        <w:t>бил</w:t>
        <w:softHyphen/>
        <w:t>на  адми</w:t>
        <w:softHyphen/>
        <w:t>ни</w:t>
        <w:softHyphen/>
        <w:t>ст</w:t>
        <w:softHyphen/>
        <w:t>ра</w:t>
        <w:softHyphen/>
        <w:t>ция”</w:t>
      </w:r>
      <w:r>
        <w:rPr>
          <w:rFonts w:cs="HebarU" w:ascii="HebarU" w:hAnsi="HebarU"/>
          <w:lang w:val="bg-BG"/>
        </w:rPr>
        <w:t xml:space="preserve"> може да изиска от предприятията представяне в определен срок на документацията, свързана с елементите на проверките по ал. 2 и 3, за проверка. Тази проверка е равностойна на проверките, извършвани на територията на предприятията.”</w:t>
      </w:r>
    </w:p>
    <w:p>
      <w:pPr>
        <w:pStyle w:val="BodyTextIndent2"/>
        <w:spacing w:lineRule="auto" w:line="312"/>
        <w:ind w:firstLine="1134"/>
        <w:rPr/>
      </w:pPr>
      <w:r>
        <w:rPr>
          <w:rFonts w:cs="HebarU" w:ascii="HebarU" w:hAnsi="HebarU"/>
          <w:b/>
          <w:sz w:val="24"/>
        </w:rPr>
        <w:t>§ 22</w:t>
      </w:r>
      <w:r>
        <w:rPr>
          <w:rFonts w:cs="HebarU" w:ascii="HebarU" w:hAnsi="HebarU"/>
          <w:sz w:val="24"/>
        </w:rPr>
        <w:t>. Член 93 се изменя така:</w:t>
      </w:r>
    </w:p>
    <w:p>
      <w:pPr>
        <w:pStyle w:val="BodyTextIndent3"/>
        <w:spacing w:lineRule="auto" w:line="312"/>
        <w:ind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Чл. 93. (1) Водач на моторно превозно средство, който из</w:t>
        <w:softHyphen/>
        <w:t>вър</w:t>
        <w:softHyphen/>
        <w:t>шва обществен пре</w:t>
        <w:softHyphen/>
        <w:softHyphen/>
        <w:t>воз или превоз за собствена сметка на пътници и то</w:t>
        <w:softHyphen/>
        <w:t>вари без редовно издадени лицензия, раз</w:t>
        <w:softHyphen/>
        <w:t>ре</w:t>
        <w:softHyphen/>
        <w:t>ше</w:t>
        <w:softHyphen/>
        <w:t>ние, документ за ре</w:t>
        <w:softHyphen/>
        <w:t>ги</w:t>
        <w:softHyphen/>
        <w:t>ст</w:t>
        <w:softHyphen/>
        <w:t>ра</w:t>
        <w:softHyphen/>
        <w:t>ция или други документи, които се изискват от този закон и от под</w:t>
        <w:softHyphen/>
        <w:t>за</w:t>
        <w:softHyphen/>
        <w:t>ко</w:t>
        <w:softHyphen/>
        <w:t>но</w:t>
        <w:softHyphen/>
        <w:t>вите нормативни актове по прилагането му, се наказва с лишаване от право да управлява моторно превозно средство за срок до 1 година и глоба от 100 до 200 лв.</w:t>
      </w:r>
    </w:p>
    <w:p>
      <w:pPr>
        <w:pStyle w:val="BodyTextIndent3"/>
        <w:spacing w:lineRule="auto" w:line="312"/>
        <w:ind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(2) Водач на моторно превозно средство, кой</w:t>
        <w:softHyphen/>
        <w:t>то извършва превоз на пътници и товари, без да е в състояние да пред</w:t>
        <w:softHyphen/>
        <w:softHyphen/>
        <w:t>стави в момента на проверката издадената лицензия, разре</w:t>
        <w:softHyphen/>
        <w:t>ше</w:t>
        <w:softHyphen/>
        <w:t>ние</w:t>
        <w:softHyphen/>
        <w:t>то, документа за регистрация или другите изискуеми документи, се на</w:t>
        <w:softHyphen/>
        <w:t>каз</w:t>
        <w:softHyphen/>
        <w:t>ва с глоба от 20 до 50 лв.”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3</w:t>
      </w:r>
      <w:r>
        <w:rPr>
          <w:rFonts w:cs="HebarU" w:ascii="HebarU" w:hAnsi="HebarU"/>
          <w:lang w:val="bg-BG"/>
        </w:rPr>
        <w:t>. В чл. 95 съюзът “и” се заменя с “или”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4.</w:t>
      </w:r>
      <w:r>
        <w:rPr>
          <w:rFonts w:cs="HebarU" w:ascii="HebarU" w:hAnsi="HebarU"/>
          <w:lang w:val="bg-BG"/>
        </w:rPr>
        <w:t xml:space="preserve"> Член 96 се изменя така:</w:t>
      </w:r>
    </w:p>
    <w:p>
      <w:pPr>
        <w:pStyle w:val="BodyTextIndent3"/>
        <w:spacing w:lineRule="auto" w:line="312"/>
        <w:ind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Чл. 96. (1) Който допусне или разпореди извършване на обществен пре</w:t>
        <w:softHyphen/>
        <w:t>воз на пътници и товари, без да има това право, се наказва с иму</w:t>
        <w:softHyphen/>
        <w:t>ще</w:t>
        <w:softHyphen/>
        <w:t>ст</w:t>
        <w:softHyphen/>
        <w:t>вена санкция от 1000 до 5000 лв.</w:t>
      </w:r>
    </w:p>
    <w:p>
      <w:pPr>
        <w:pStyle w:val="BodyTextIndent2"/>
        <w:spacing w:lineRule="auto" w:line="31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Превозвач, който допусне или разпо</w:t>
        <w:softHyphen/>
        <w:t>ре</w:t>
        <w:softHyphen/>
        <w:t>ди извършване на обществен превоз на пътници и товари в на</w:t>
        <w:softHyphen/>
        <w:t>ру</w:t>
        <w:softHyphen/>
        <w:t>шение на правилата на този закон или на издадените въз основа на не</w:t>
        <w:softHyphen/>
        <w:t>го под</w:t>
        <w:softHyphen/>
        <w:t>за</w:t>
        <w:softHyphen/>
        <w:t>коно</w:t>
        <w:softHyphen/>
        <w:t>ви нормативни актове, се наказва с имуществена санкция от 200 до 1000 лв.”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lang w:val="bg-BG"/>
        </w:rPr>
        <w:t>В чл. 97 след думата “превозвач” се добавя “или собственик”.</w:t>
      </w:r>
    </w:p>
    <w:p>
      <w:pPr>
        <w:pStyle w:val="BodyTextIndent2"/>
        <w:spacing w:lineRule="auto" w:line="312"/>
        <w:ind w:firstLine="1134"/>
        <w:rPr/>
      </w:pPr>
      <w:r>
        <w:rPr>
          <w:rFonts w:cs="HebarU" w:ascii="HebarU" w:hAnsi="HebarU"/>
          <w:b/>
          <w:sz w:val="24"/>
        </w:rPr>
        <w:t xml:space="preserve">§ 26. </w:t>
      </w:r>
      <w:r>
        <w:rPr>
          <w:rFonts w:cs="HebarU" w:ascii="HebarU" w:hAnsi="HebarU"/>
          <w:sz w:val="24"/>
        </w:rPr>
        <w:t>В чл. 102 се правят следните изменения и допълнения: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Собственик на автогара или автоспирка, който не поддържа в изправност определения с наредбата по чл. 21 минимум оборудване в ав</w:t>
        <w:softHyphen/>
        <w:t>то</w:t>
        <w:softHyphen/>
        <w:t>га</w:t>
        <w:softHyphen/>
        <w:t>рите и автоспирките или при наличието на площ откаже без ос</w:t>
        <w:softHyphen/>
        <w:t>но</w:t>
        <w:softHyphen/>
        <w:t>вание да я предостави по договор на превозвача, желаещ да от</w:t>
        <w:softHyphen/>
        <w:t>крие соб</w:t>
        <w:softHyphen/>
        <w:t>ствено гише за продажба на билети, се наказва с глоба от 100 до 1000 лв.”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2 става ал. 3 и в нея след думите “и ав</w:t>
        <w:softHyphen/>
        <w:t>то</w:t>
        <w:softHyphen/>
        <w:t>спир</w:t>
        <w:softHyphen/>
        <w:t>ките” се добавя “или който откаже да превози лице, прите</w:t>
        <w:softHyphen/>
        <w:t>жа</w:t>
        <w:softHyphen/>
        <w:t>ва</w:t>
        <w:softHyphen/>
        <w:t>що издаден по съответния ред превозен документ”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7</w:t>
      </w:r>
      <w:r>
        <w:rPr>
          <w:rFonts w:cs="HebarU" w:ascii="HebarU" w:hAnsi="HebarU"/>
          <w:lang w:val="bg-BG"/>
        </w:rPr>
        <w:t>. Създават се чл. 103, 104 и 105:</w:t>
      </w:r>
    </w:p>
    <w:p>
      <w:pPr>
        <w:pStyle w:val="BodyTextIndent2"/>
        <w:spacing w:lineRule="auto" w:line="31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103. (1) Който наруши изискванията за превоз на опасни то</w:t>
        <w:softHyphen/>
        <w:t>ва</w:t>
        <w:softHyphen/>
        <w:t>ри, се наказва с глоба от 500 до 2000 лв., а моторното превозно сред</w:t>
        <w:softHyphen/>
        <w:t>ство задължително се премества за сметка на собственика му от мяс</w:t>
        <w:softHyphen/>
        <w:t>то</w:t>
        <w:softHyphen/>
        <w:t>то, където е констатирано нарушението, до безопасно място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При повторно нарушение по ал. 1 глобата е в размер от 2000 до </w:t>
        <w:br/>
        <w:t>10 000 лв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04. Превозвач, който не осигури спазване на разпоредбите за работното време и почивките на водачите при извършване на общест</w:t>
        <w:softHyphen/>
        <w:t>вени превози на пътници и товари, включително при превози за соб</w:t>
        <w:softHyphen/>
        <w:t>ст</w:t>
        <w:softHyphen/>
        <w:t>ве</w:t>
        <w:softHyphen/>
        <w:t>на смет</w:t>
        <w:softHyphen/>
        <w:t xml:space="preserve">ка, се наказва с глоба от 200 до 500 лв. 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05. За нарушения на този закон и на подзаконовите нормативни актове, из</w:t>
        <w:softHyphen/>
        <w:t>дадени въз основа на него, за които не е предвидено друго наказание, виновните лица се наказват с глоба до 50 лв.”</w:t>
      </w:r>
    </w:p>
    <w:p>
      <w:pPr>
        <w:pStyle w:val="BodyTextIndent2"/>
        <w:spacing w:lineRule="auto" w:line="312"/>
        <w:ind w:firstLine="1134"/>
        <w:rPr/>
      </w:pPr>
      <w:r>
        <w:rPr>
          <w:rFonts w:cs="HebarU" w:ascii="HebarU" w:hAnsi="HebarU"/>
          <w:b/>
          <w:sz w:val="24"/>
        </w:rPr>
        <w:t>§ 28</w:t>
      </w:r>
      <w:r>
        <w:rPr>
          <w:rFonts w:cs="HebarU" w:ascii="HebarU" w:hAnsi="HebarU"/>
          <w:sz w:val="24"/>
        </w:rPr>
        <w:t>. В § 1 от Допълнителните разпоредби се правят следните из</w:t>
        <w:softHyphen/>
        <w:t>ме</w:t>
        <w:softHyphen/>
        <w:t>нения и допълнения: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5 се изменя така:</w:t>
      </w:r>
    </w:p>
    <w:p>
      <w:pPr>
        <w:pStyle w:val="BodyTextIndent2"/>
        <w:spacing w:lineRule="auto" w:line="31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5. “Автомобилен превозвач” е всяко физическо или юридическо ли</w:t>
        <w:softHyphen/>
        <w:t>це, регистрирано като търговец, което извършва превоз на пътници и товари срещу заплащане  с помощта на пре</w:t>
        <w:softHyphen/>
        <w:t>возни средства, пред</w:t>
        <w:softHyphen/>
        <w:t>наз</w:t>
        <w:softHyphen/>
        <w:t>наче</w:t>
        <w:softHyphen/>
        <w:t xml:space="preserve">ни за тази цел.” 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Точки 7, 8 и 9 се отменят. 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12 се изменя така: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“Автогара” е транспортен обект за обслужване на път</w:t>
        <w:softHyphen/>
        <w:t>ници по автобусни линии за междуселищни и международни пре</w:t>
        <w:softHyphen/>
        <w:t>во</w:t>
        <w:softHyphen/>
        <w:t>зи, служещ за начална, междинна или крайна точка на редовните ав</w:t>
        <w:softHyphen/>
        <w:t>то</w:t>
        <w:softHyphen/>
        <w:t>бусни линии.”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а 26 се изменя така: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6. “Таксиметрови превози” са превозите на пътници срещу зап</w:t>
        <w:softHyphen/>
        <w:t>ла</w:t>
        <w:softHyphen/>
        <w:t>щане, извършвани от лицензирани превозвачи или от водачи, извършващи дейността от името на лицензиран превозвач, но за своя сметка, с леки ав</w:t>
        <w:softHyphen/>
        <w:t>то</w:t>
        <w:softHyphen/>
        <w:t>мобили до 5 места, които водачите държат в готовност, за да из</w:t>
        <w:softHyphen/>
        <w:t>пъл</w:t>
        <w:softHyphen/>
        <w:t>нят пътуване до определена от клиента цел.”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т се т. 30, 31 и 32:</w:t>
      </w:r>
    </w:p>
    <w:p>
      <w:pPr>
        <w:pStyle w:val="BodyTextIndent2"/>
        <w:spacing w:lineRule="auto" w:line="31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30. “Превоз на опасни товари” е превозът на опасни товари от ед</w:t>
        <w:softHyphen/>
        <w:t>но място на друго и свързаните с превоза престои, включително вре</w:t>
        <w:softHyphen/>
        <w:t>ме</w:t>
        <w:softHyphen/>
        <w:t>то за престой за товарене и разтоварване на опасните товари в превозни сред</w:t>
        <w:softHyphen/>
        <w:t>ства, цистерни или контейнери. Превозът включва и времето за пре</w:t>
        <w:softHyphen/>
        <w:t>стой за претоварване или смяна на вида на превозното средство, при условие че транспортните документи бъдат предоставени за контрол и при престоя не се отварят пратките или цистерните.</w:t>
      </w:r>
    </w:p>
    <w:p>
      <w:pPr>
        <w:pStyle w:val="BodyTextIndent2"/>
        <w:spacing w:lineRule="auto" w:line="31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1.”Разчетна парична единица” е Специалното право на тираж, както той е определен от Международния валутен фонд. Сумата, посо</w:t>
        <w:softHyphen/>
        <w:t>че</w:t>
        <w:softHyphen/>
        <w:t>на в чл. 71, ал. 3, е конвертируема в националната валута на страната, от която е съдът, натоварен с разглеждане на спор, на базата на стойността на тази ва</w:t>
        <w:softHyphen/>
        <w:t>лута към датата, на която той се е произнесъл, или на датата, приета с взаимно съгласие от страните. Стойността на националната валута в Спе</w:t>
        <w:softHyphen/>
        <w:t>циалното право на тираж на страната, която е член на Меж</w:t>
        <w:softHyphen/>
        <w:t>ду</w:t>
        <w:softHyphen/>
        <w:t>народния валутен фонд, се изчислява съгласно начина на превръщане, при</w:t>
        <w:softHyphen/>
        <w:t>лаган от Международния валутен фонд към въпросната дата на из</w:t>
        <w:softHyphen/>
        <w:t>вър</w:t>
        <w:softHyphen/>
        <w:t>шване на операциите и сделките.</w:t>
      </w:r>
    </w:p>
    <w:p>
      <w:pPr>
        <w:pStyle w:val="BodyTextIndent2"/>
        <w:spacing w:lineRule="auto" w:line="31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2. “Консултант по сигурността при превоза на опасни товари” е всяко назначено от ръководителя на предприятието лице, чиято роля е да изпълнява задачите и функциите, определени в закона и подзаконовите актове, свързани с превоза на опасни товари, и което притежава удостоверение за преминат курс на обучение.”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9</w:t>
      </w:r>
      <w:r>
        <w:rPr>
          <w:rFonts w:cs="HebarU" w:ascii="HebarU" w:hAnsi="HebarU"/>
          <w:lang w:val="bg-BG"/>
        </w:rPr>
        <w:t>. В § 2 от Допълнителните разпоредби след думата “раз</w:t>
        <w:softHyphen/>
        <w:t>ре</w:t>
        <w:softHyphen/>
        <w:t>ши</w:t>
        <w:softHyphen/>
        <w:t>тел</w:t>
        <w:softHyphen/>
        <w:t>ни” се поставя запетая и се добавя “регистрационни”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0</w:t>
      </w:r>
      <w:r>
        <w:rPr>
          <w:rFonts w:cs="HebarU" w:ascii="HebarU" w:hAnsi="HebarU"/>
          <w:lang w:val="bg-BG"/>
        </w:rPr>
        <w:t>. В Заключителните разпоредби се създава  § 8: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8. За прилагането на този закон и на ратифицираните между</w:t>
        <w:softHyphen/>
        <w:t>на</w:t>
        <w:softHyphen/>
        <w:t>родни договори в областта на автомобилните превози министърът на транспорта и съобщенията издава наредби и инструкции.”</w:t>
      </w:r>
    </w:p>
    <w:p>
      <w:pPr>
        <w:pStyle w:val="BodyTextIndent2"/>
        <w:spacing w:lineRule="auto" w:line="312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Indent2"/>
        <w:spacing w:lineRule="auto" w:line="31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3"/>
        <w:spacing w:lineRule="auto" w:line="312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ХОДНИ И ЗАКЛЮЧИТЕЛНИ РАЗПОРЕДБИ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§ 31</w:t>
      </w:r>
      <w:r>
        <w:rPr>
          <w:rFonts w:cs="HebarU" w:ascii="HebarU" w:hAnsi="HebarU"/>
          <w:lang w:val="bg-BG"/>
        </w:rPr>
        <w:t>. Издадените лицензии до влизането в сила на закона запазват дейст</w:t>
        <w:softHyphen/>
        <w:t>вието си до изтичането на срока на тяхната валидност.</w:t>
      </w:r>
    </w:p>
    <w:p>
      <w:pPr>
        <w:pStyle w:val="TextBody"/>
        <w:spacing w:lineRule="auto" w:line="312"/>
        <w:ind w:firstLine="1134"/>
        <w:rPr/>
      </w:pPr>
      <w:r>
        <w:rPr>
          <w:rFonts w:cs="HebarU" w:ascii="HebarU" w:hAnsi="HebarU"/>
          <w:b/>
          <w:sz w:val="24"/>
        </w:rPr>
        <w:t>§ 32</w:t>
      </w:r>
      <w:r>
        <w:rPr>
          <w:rFonts w:cs="HebarU" w:ascii="HebarU" w:hAnsi="HebarU"/>
          <w:sz w:val="24"/>
        </w:rPr>
        <w:t>. Навсякъде в закона думите “министърът на транспорта” и “ми</w:t>
        <w:softHyphen/>
        <w:t>нистъра на транспорта” се заменят съответно с “мини</w:t>
        <w:softHyphen/>
        <w:t>стъ</w:t>
        <w:softHyphen/>
        <w:t>рът на тран</w:t>
        <w:softHyphen/>
        <w:t>спорта и съобщенията” и министъра на транспорта и съоб</w:t>
        <w:softHyphen/>
        <w:t>ще</w:t>
        <w:softHyphen/>
        <w:t>ния</w:t>
        <w:softHyphen/>
        <w:t>та”, думите “Министерството на транспорта” се заменят с “Мини</w:t>
        <w:softHyphen/>
        <w:t>стер</w:t>
        <w:softHyphen/>
        <w:t>ст</w:t>
        <w:softHyphen/>
        <w:t>вото на транспорта и съобщенията” и думите “Глав</w:t>
        <w:softHyphen/>
        <w:t>на дирекция “Ав</w:t>
        <w:softHyphen/>
        <w:t>то</w:t>
        <w:softHyphen/>
        <w:t>мобилна администрация” и “Държавната авто</w:t>
        <w:softHyphen/>
        <w:t>мо</w:t>
        <w:softHyphen/>
        <w:t>бил</w:t>
        <w:softHyphen/>
        <w:t>на инспекция” се заменят с “Изпълнителна агенция “Авто</w:t>
        <w:softHyphen/>
        <w:t>мо</w:t>
        <w:softHyphen/>
        <w:t>бил</w:t>
        <w:softHyphen/>
        <w:t>на  адми</w:t>
        <w:softHyphen/>
        <w:t>ни</w:t>
        <w:softHyphen/>
        <w:t>ст</w:t>
        <w:softHyphen/>
        <w:t>ра</w:t>
        <w:softHyphen/>
        <w:t>ция”.</w:t>
      </w:r>
    </w:p>
    <w:p>
      <w:pPr>
        <w:pStyle w:val="TextBody"/>
        <w:spacing w:lineRule="auto" w:line="312"/>
        <w:ind w:firstLine="1134"/>
        <w:rPr/>
      </w:pPr>
      <w:r>
        <w:rPr>
          <w:rFonts w:cs="HebarU" w:ascii="HebarU" w:hAnsi="HebarU"/>
          <w:b/>
          <w:sz w:val="24"/>
        </w:rPr>
        <w:t>§ 33</w:t>
      </w:r>
      <w:r>
        <w:rPr>
          <w:rFonts w:cs="HebarU" w:ascii="HebarU" w:hAnsi="HebarU"/>
          <w:sz w:val="24"/>
        </w:rPr>
        <w:t>. Разпоредбите на чл. 7б и чл. 9, ал. 1, т. 2 влизат в сила една година след датата на обнародването на този закон в “Държавен вестник”.</w:t>
      </w:r>
    </w:p>
    <w:p>
      <w:pPr>
        <w:pStyle w:val="TextBody"/>
        <w:spacing w:lineRule="auto" w:line="312"/>
        <w:ind w:firstLine="113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spacing w:lineRule="auto" w:line="312"/>
        <w:ind w:firstLine="4536"/>
        <w:jc w:val="both"/>
        <w:rPr>
          <w:rFonts w:ascii="HebarU" w:hAnsi="HebarU" w:cs="HebarU"/>
          <w:i/>
          <w:i/>
          <w:lang w:val="en-US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изменение 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ение на Закона за автомобилните превоз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опроектът за изменение и допълнение на Закона за автомобилните превози е разработен с оглед необходимостта от промени, свързани с облекчаването на разрешителните режими, предвидени в него, с цел стимулиране и облекчаване на процедур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направените изменения подробно се регламентират условията и редът за издаване на лицензии за извършване превози на пътници и товари с автомобили с българска регистрация. Дефинират се по-ясно употребените в закона понятия “благонадеждност (добра репутация)”, “професионална компетентност” и “финансова стабилност”, както и условията за изпълнение на изискванията за транспортна годност на пътните превозни сред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Детайлизирана  е правната уредба, свързана с превозите на опасни товари на територията на Република България, произтичаща от разпоредбите на Европейската спогодба за превоз на опасни товари по шосе (</w:t>
      </w:r>
      <w:r>
        <w:rPr>
          <w:rFonts w:cs="HebarU" w:ascii="HebarU" w:hAnsi="HebarU"/>
          <w:lang w:val="en-US"/>
        </w:rPr>
        <w:t>ADR</w:t>
      </w:r>
      <w:r>
        <w:rPr>
          <w:rFonts w:cs="HebarU" w:ascii="HebarU" w:hAnsi="HebarU"/>
          <w:lang w:val="bg-BG"/>
        </w:rPr>
        <w:t>) и от директиви 96/86 и 96/35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дени са нови административнонаказателни разпоредби по отношение на собствениците на автогари и автоспирки, които не поддържат необходимия минимум от оборудване в тях, както и за превозвачи или водачи, които нарушават изискванията за превоз на опасни товар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правени са и изменения, свързани с детайлизиране съдържанието на редица правни норми с цел избягване на противоречивото им тълкуване и прилагане, и са прецизирани отделни правни норми, регламентиращи осъществяването на контролната дейност на оправомощените за това орга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да разгледа и приеме проекта на Закон за изменение и допълнение на Закона за автомобилните превоз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spacing w:lineRule="auto" w:line="36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Костадин Паскале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Р е п у б л и к а   б ъ л г а р и 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  <w:t>МИНИСТЕРСКИ СЪВЕ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N………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……………………</w:t>
            </w:r>
            <w:r>
              <w:rPr>
                <w:rFonts w:cs="HebarU" w:ascii="HebarU" w:hAnsi="HebarU"/>
                <w:b/>
                <w:lang w:val="bg-BG"/>
              </w:rPr>
              <w:t>. 2001 г.</w:t>
            </w:r>
          </w:p>
        </w:tc>
        <w:tc>
          <w:tcPr>
            <w:tcW w:w="5493" w:type="dxa"/>
            <w:tcBorders/>
          </w:tcPr>
          <w:p>
            <w:pPr>
              <w:pStyle w:val="Heading4"/>
              <w:spacing w:lineRule="auto" w:line="240"/>
              <w:ind w:left="60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 xml:space="preserve">ПРЕДСЕДАТЕЛЯ НА 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НАРОДНОТО СЪБРАНИЕ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г-н </w:t>
            </w:r>
            <w:r>
              <w:rPr>
                <w:rFonts w:cs="HebarU" w:ascii="HebarU" w:hAnsi="HebarU"/>
                <w:b/>
                <w:lang w:val="bg-BG"/>
              </w:rPr>
              <w:t>ОГНЯН ГЕРДЖИКОВ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УВАЖАЕМИ ГОСПОДИН </w:t>
      </w:r>
      <w:r>
        <w:rPr>
          <w:rFonts w:cs="HebarU" w:ascii="HebarU" w:hAnsi="HebarU"/>
          <w:b/>
          <w:lang w:val="bg-BG"/>
        </w:rPr>
        <w:t>ГЕРДЖИКОВ</w:t>
      </w:r>
      <w:r>
        <w:rPr>
          <w:rFonts w:cs="HebarU" w:ascii="HebarU" w:hAnsi="HebarU"/>
          <w:b/>
        </w:rPr>
        <w:t>,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87, ал. 1 от  Конституцията на Република България изпращам Ви одобрения с Решение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</w:rPr>
        <w:t xml:space="preserve">................... на Министерския съвет от </w:t>
      </w:r>
      <w:r>
        <w:rPr>
          <w:rFonts w:cs="HebarU" w:ascii="HebarU" w:hAnsi="HebarU"/>
          <w:lang w:val="bg-BG"/>
        </w:rPr>
        <w:t>2001</w:t>
      </w:r>
      <w:r>
        <w:rPr>
          <w:rFonts w:cs="HebarU" w:ascii="HebarU" w:hAnsi="HebarU"/>
        </w:rPr>
        <w:t xml:space="preserve"> г. проект на Закон за</w:t>
      </w:r>
      <w:r>
        <w:rPr>
          <w:rFonts w:cs="HebarU" w:ascii="HebarU" w:hAnsi="HebarU"/>
          <w:lang w:val="bg-BG"/>
        </w:rPr>
        <w:t xml:space="preserve"> изменение и допълнение на Закона за автомобилните превози</w:t>
      </w:r>
      <w:r>
        <w:rPr>
          <w:rFonts w:cs="HebarU" w:ascii="HebarU" w:hAnsi="HebarU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spacing w:lineRule="auto" w:line="360"/>
        <w:ind w:firstLine="5529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Костадин Паскалев</w:t>
      </w:r>
      <w:r>
        <w:rPr>
          <w:rFonts w:cs="HebarU" w:ascii="HebarU" w:hAnsi="HebarU"/>
          <w:b/>
        </w:rPr>
        <w:t>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ok">
    <w:altName w:val="Courier New"/>
    <w:charset w:val="00"/>
    <w:family w:val="swiss"/>
    <w:pitch w:val="variable"/>
  </w:font>
  <w:font w:name="Swiss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00" w:hanging="0"/>
      <w:outlineLvl w:val="3"/>
    </w:pPr>
    <w:rPr>
      <w:rFonts w:ascii="TimokU" w:hAnsi="TimokU" w:cs="TimokU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odyText2">
    <w:name w:val="Body Text 2"/>
    <w:basedOn w:val="Normal"/>
    <w:qFormat/>
    <w:pPr/>
    <w:rPr>
      <w:rFonts w:ascii="Timok;Courier New" w:hAnsi="Timok;Courier New" w:cs="Timok;Courier New"/>
      <w:color w:val="00000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SwissCyr" w:hAnsi="SwissCyr" w:cs="SwissCyr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39:00Z</dcterms:created>
  <dc:creator>Бойка Владова</dc:creator>
  <dc:description/>
  <dc:language>en-US</dc:language>
  <cp:lastModifiedBy>Council of Ministers</cp:lastModifiedBy>
  <cp:lastPrinted>2001-11-19T18:38:00Z</cp:lastPrinted>
  <dcterms:modified xsi:type="dcterms:W3CDTF">2001-11-21T13:16:00Z</dcterms:modified>
  <cp:revision>5</cp:revision>
  <dc:subject/>
  <dc:title>Р Е П У Б Л И К А   Б Ъ Л Г А Р И Я</dc:title>
</cp:coreProperties>
</file>