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Годишен доклад за състоянието и развитието на земеделието за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Courier New" w:hAnsi="Timok;Courier New" w:cs="Timok;Courier New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Годишния доклад за състоянието и развитието на земеделието за 200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кладът по т. 1 да бъде представен в Народното събрание з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</w:t>
      </w:r>
      <w:r>
        <w:rPr>
          <w:b/>
        </w:rPr>
        <w:t>ТЪР-ПРЕДСЕДАТЕЛ: /п/ Симеон Сакскобургготск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39:00Z</dcterms:created>
  <dc:creator>Цветанка Дайжикова</dc:creator>
  <dc:description/>
  <dc:language>en-US</dc:language>
  <cp:lastModifiedBy>dbman</cp:lastModifiedBy>
  <cp:lastPrinted>2001-11-21T14:39:00Z</cp:lastPrinted>
  <dcterms:modified xsi:type="dcterms:W3CDTF">2005-01-20T13:43:00Z</dcterms:modified>
  <cp:revision>6</cp:revision>
  <dc:subject/>
  <dc:title>Р Е П У Б Л И К А   Б Ъ Л Г А Р И Я</dc:title>
</cp:coreProperties>
</file>