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64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2 ноемвр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Протокола за прекратяване действието на Договора за дружба и сътрудничество между Народна република България и Социалистическа република Виетнам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09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протокола – обн., ДВ, бр. 26 от 2002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одписания на 1 юни 2001 г. в Ханой Протокол за прекратяване действието на Договора за дружба и сътрудничество между Народна република България и Социалистическа република Виетна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за прекратя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ствието на Договора за дружба и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Народ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оциалистическа република Виетнам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одписания на 1 юни 2001 г. Протокол за прекратяване действието на Договора за дружба и сътрудничество между Народна република България и Социалистическа република Виетнам, подписан на 1 октомври 1979 г. в Хано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подписан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1 юни 2001 г. в Ханой Протокол за прекратява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ействието на Договора за дружба и сътрудничество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ежду Народна република България 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Социалистическа република Виетнам от 1979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одписването на протокола за прекратяване действието на Договора за дружба и сътрудничество между Народна република България и Социалистическа република Виетнам на 1 октомври </w:t>
        <w:br/>
        <w:t>1979 г. в Ханой е в резултат на променените икономически и политически реалности в двете страни, както и на необходимостта да бъдат актуализирани международните ангажименти на Република България в контекста на започналите преговори за пълноправно членство в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дружба и сътрудничество е загубил своята роля и значение в новата обстановка, в която отношенията между двете страни се изграждат на принципно различна осно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обстоятелството, че договорът за дружба и сътрудничество е влязъл в сила след ратифициране, е необходимо протоколът за прекратяване на действието му също да бъде ратифицир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законопроек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HebarU" w:ascii="HebarU" w:hAnsi="HebarU"/>
                <w:b/>
              </w:rPr>
              <w:t xml:space="preserve">г-н </w:t>
            </w:r>
            <w:r>
              <w:rPr>
                <w:rFonts w:cs="HebarU" w:ascii="HebarU" w:hAnsi="HebarU"/>
                <w:b/>
                <w:lang w:val="bg-BG"/>
              </w:rPr>
              <w:t>ОГНЯН ГЕРДЖИКОВ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УВАЖАЕМИ ГОСПОДИН </w:t>
      </w:r>
      <w:r>
        <w:rPr>
          <w:rFonts w:cs="HebarU" w:ascii="HebarU" w:hAnsi="HebarU"/>
          <w:b/>
          <w:lang w:val="bg-BG"/>
        </w:rPr>
        <w:t>ГЕРДЖИКОВ</w:t>
      </w:r>
      <w:r>
        <w:rPr>
          <w:rFonts w:cs="HebarU" w:ascii="HebarU" w:hAnsi="HebarU"/>
          <w:b/>
        </w:rPr>
        <w:t>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85, ал. 1</w:t>
      </w:r>
      <w:r>
        <w:rPr>
          <w:rFonts w:cs="HebarU" w:ascii="HebarU" w:hAnsi="HebarU"/>
          <w:lang w:val="bg-BG"/>
        </w:rPr>
        <w:t>, т. 1</w:t>
      </w:r>
      <w:r>
        <w:rPr>
          <w:rFonts w:cs="HebarU" w:ascii="HebarU" w:hAnsi="HebarU"/>
        </w:rPr>
        <w:t xml:space="preserve"> от Конституцията на Република България изпращам Ви одобрения с Реш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................... на Министерския съвет от </w:t>
      </w:r>
      <w:r>
        <w:rPr>
          <w:rFonts w:cs="HebarU" w:ascii="HebarU" w:hAnsi="HebarU"/>
          <w:lang w:val="bg-BG"/>
        </w:rPr>
        <w:t>2001</w:t>
      </w:r>
      <w:r>
        <w:rPr>
          <w:rFonts w:cs="HebarU" w:ascii="HebarU" w:hAnsi="HebarU"/>
        </w:rPr>
        <w:t xml:space="preserve"> г. проект на </w:t>
      </w:r>
      <w:r>
        <w:rPr>
          <w:rFonts w:cs="HebarU" w:ascii="HebarU" w:hAnsi="HebarU"/>
          <w:lang w:val="bg-BG"/>
        </w:rPr>
        <w:t>Закон за ратифициране на подписания на 1 юни 2001 г. в Ханой Протокол за прекратяване действието на Договора за дружба и сътрудничество между Народна република България и Социалистическа република Виетнам от 1979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812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46:00Z</dcterms:created>
  <dc:creator>Бойка Владова</dc:creator>
  <dc:description/>
  <dc:language>en-US</dc:language>
  <cp:lastModifiedBy>Workstation</cp:lastModifiedBy>
  <cp:lastPrinted>2001-11-22T16:45:00Z</cp:lastPrinted>
  <dcterms:modified xsi:type="dcterms:W3CDTF">2003-07-10T08:50:00Z</dcterms:modified>
  <cp:revision>4</cp:revision>
  <dc:subject/>
  <dc:title>Р Е П У Б Л И К А   Б Ъ Л Г А Р И Я</dc:title>
</cp:coreProperties>
</file>