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b/>
        </w:rPr>
        <w:t xml:space="preserve"> 76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2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между правителствата на балканските страни за икономическо и научно-техническо сътрудничество в областта на земеделие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разумението между правителствата на балканските страни за икономическо и научно-техническо сътрудничество в областта на земеделието, подписано на 15 септември 2001 г. в Истанб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Лидия Шулева</w:t>
      </w:r>
    </w:p>
    <w:p>
      <w:pPr>
        <w:pStyle w:val="Normal"/>
        <w:spacing w:lineRule="auto" w:line="168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ата на балканските страни за икономическо и научно-техническо сътрудничество в областта на земеделие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правителствата на балканските страни за икономическо и научно-техническо сътрудничество в областта на земеделието, подписано на </w:t>
        <w:br/>
        <w:t>15 септември 2001 г. в Истанбу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между правителствата на балканските страни за икономическо и научно-техническо сътрудничество в областта на земеделие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между правителствата на балканските страни за икономическо и научно-техническо сътрудничество в областта на земеделието бе подписано на 15 септември 2001 г. в Истанбул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ен мотив за изготвянето на този международен документ е желанието на страните от региона да решават с координирани усилия споделяните общи проблеми в областта на земеделието и аграрните продукти на базата на географски особености и сходни геоморфологични и климатични условия, както и фактът, че общите интереси се преследват по-ефикасно чрез общи действия и ще допринесат за по-високата степен на интеграция на страните в европейската и световната икономика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ването на това споразумение е и доказателство за стремежа на правителствата на балканските страни към конструктивно и ползотворно сътрудничество в различни области на икономиката с цел превръщане на техния регион в мирен, стабилен и проспериращ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аното споразумение е и резултат на споделяните от страните общи идеи за регионално сътрудничество като част от процеса на интеграция в Европа, основани на човешките права и основни свободи, просперитет чрез икономическа свобода, социална справедливост, еднаква сигурност и стабилност, отворена за взаимодействие с други страни, регионални инициативи и международни организации и финансови институции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рамките на споразумението сътрудничеството в областта на земеделието и храните ще включва различни сектори, между които: растениевъдство; животновъдство; безопасност и сигурност на храните; селскостопански маркетинг; насърчаване на търговията със селскостопански стоки в рамките на двустранни и многостранни споразумения за световна търговия; научни изследвания, биотехнологии и генетично инженерство; органично земеделие; напояване и управление на водите; опазване на природните ресурси и околната среда; развитие на селските райони и др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то ще се осъществява под формата на: обмяна на научна и техническа информация и документация, на генетичен и биологичен материал; посещения на експерти, научни работници и консултанти; организиране на програми за обучение, семинари, конференции и срещи във всяка от страните; установяване на общи научни центрове или институции за оценка и практическо изпълнение на съвместни изследвания; насърчаване на смесени дружества между договарящите се страни в кооперативния, обществения и частния сектор от сферата на производството, маркетинга и търговията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поразумението се предвиждат и форми на многостранно сътрудничество с други страни, с Европейския съюз и с други международни организации с цел улесняване на икономическата реформа и изпълнението на регионални проекти, касаещи подобряването на производството и маркетинга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ен ръководен орган по споразумението е Съветът на министрите на земеделието, който заседава веднъж годишно. За постигане целите на споразумението съветът взема решения по всички въпроси, свързани с предмета на споразумението, учредява допълнителни органи, спомагателни центрове и институции, възлага им задачи, определя и прекратява мандата им. Съветът е представляван от Комитет на висши държавни служители, който следи, координира и организира дейностите по изпълнение на споразумението и взетите от съвета решения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9 от споразумението предвижда създаването на специални фондове с доброволното участие на договарящите се страни, чиято структура и начин на действие се определят от правила и разпоредби, регламентирани от Съвета на министрите на земеделието. Целта на тези фондове е приемането на финансови вноски от договарящите се страни, международни организации и институции, трети страни донори, като условията, съпровождащи тези вноски, са в съответствие с принципите на споразумението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85, ал. 1, т. 4 от Конституцията на Република България Министерският съвет предлага на Народното събрание да ратифицира със закон Споразумението между правителствата на балканските страни за икономическо и научно-техническо сътрудничество в областта на земеделиет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УВАЖАЕМИ ГОСПОДИН </w:t>
      </w:r>
      <w:r>
        <w:rPr>
          <w:rFonts w:cs="HebarU" w:ascii="HebarU" w:hAnsi="HebarU"/>
          <w:b/>
          <w:lang w:val="bg-BG"/>
        </w:rPr>
        <w:t>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85, ал. 1, т. 4 </w:t>
      </w:r>
      <w:r>
        <w:rPr>
          <w:rFonts w:cs="HebarU" w:ascii="HebarU" w:hAnsi="HebarU"/>
        </w:rPr>
        <w:t xml:space="preserve">от 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Закон за</w:t>
      </w:r>
      <w:r>
        <w:rPr>
          <w:rFonts w:cs="HebarU" w:ascii="HebarU" w:hAnsi="HebarU"/>
          <w:lang w:val="bg-BG"/>
        </w:rPr>
        <w:t xml:space="preserve"> ратифициране на Споразумението между правителствата на балканските страни за икономическо и научно-техническо сътрудничество в областта на земедел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NewSaturionCyr" w:hAnsi="NewSaturionCyr" w:cs="NewSaturionCyr"/>
      <w:b/>
      <w:i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46:00Z</dcterms:created>
  <dc:creator>Бойка Владова</dc:creator>
  <dc:description/>
  <dc:language>en-US</dc:language>
  <cp:lastModifiedBy>Workstation</cp:lastModifiedBy>
  <cp:lastPrinted>2001-11-22T16:46:00Z</cp:lastPrinted>
  <dcterms:modified xsi:type="dcterms:W3CDTF">2003-07-10T08:51:00Z</dcterms:modified>
  <cp:revision>4</cp:revision>
  <dc:subject/>
  <dc:title>Р Е П У Б Л И К А   Б Ъ Л Г А Р И Я</dc:title>
</cp:coreProperties>
</file>