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но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разумението за научно и технологично сътрудничество между Република България и Република Аржентин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на споразумението – обн., ДВ, бр. 17 от 2003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разумението за научно и технологично сътрудничество между Република България и Република Аржентина, подписано на 1 август 2000 г. в Буенос Айре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аржентинската страна за реш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образованието и науката да обнародва в “Държавен вестник” споразумението по т. 1 в 15-дневен срок от датата на влизането му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b/>
          </w:rPr>
          <w:t>Споразумение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76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5:23:00Z</dcterms:created>
  <dc:creator>Цветанка Дайжикова</dc:creator>
  <dc:description/>
  <dc:language>en-US</dc:language>
  <cp:lastModifiedBy>Workstation</cp:lastModifiedBy>
  <cp:lastPrinted>2001-11-22T16:23:00Z</cp:lastPrinted>
  <dcterms:modified xsi:type="dcterms:W3CDTF">2003-11-18T16:15:00Z</dcterms:modified>
  <cp:revision>6</cp:revision>
  <dc:subject/>
  <dc:title>Р Е П У Б Л И К А   Б Ъ Л Г А Р И Я</dc:title>
</cp:coreProperties>
</file>