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проект на Нота-отговор на българската страна на Нота N 454 на Посолството на Съединените американски щати в София от </w:t>
        <w:br/>
        <w:t>21 ноември 2001 г. и механизъм за прилагане на Споразумението за прелитането, транзитното преминаване и пребиваването на територията на Република България на сили и личен състав на САЩ и изпълнители по договор със САЩ в подкрепа на операция “Трайна свобода”, съставено от Вербална нота N 444 на Посолството на САЩ от 12 ноември 2001 г. и Вербална нота N С-93-00-13 на Министерството на външните работи на Република България от 12 ноември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Нота-отговор на българската страна на Нота N 454 на Посолството на Съединените американски щати в София от </w:t>
        <w:br/>
        <w:t xml:space="preserve">21 ноември 2001 г. в изпълнение на договореностите по Споразумението за прелитането, транзитното преминаване и пребиваването на територията на Република България на сили и личен състав на САЩ и изпълнители по договор със САЩ в подкрепа на операция “Трайна свобода”, съставено от Вербална нота N 444 на Посолството на САЩ от 12 ноември 2001 г. и Вербална нота </w:t>
        <w:br/>
        <w:t>N С-93-00-13 на Министерството на външните работи на Република България от 12 ноември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отбраната съгласувано с министъра на външните работи създаването на координационен център с представители на Министерството на отбраната, Министерството на външните работи, Министерството на вътрешните работи, Министерството на транспорта и съобщенията и Министерството на финансите по изпълнението на международните задължения на българската страна по осигуряване поддръжката на операция “Трайна свобод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министъра на външните работи да представлява правителството на Република България пред правителството на САЩ и след съгласуване с министъра на отбраната да сключва договореностит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финансите да обезпечи финансовото осигуряване на мероприятия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26:00Z</dcterms:created>
  <dc:creator>Цветанка Дайжикова</dc:creator>
  <dc:description/>
  <dc:language>en-US</dc:language>
  <cp:lastModifiedBy>Council of Ministers</cp:lastModifiedBy>
  <cp:lastPrinted>2001-11-22T16:26:00Z</cp:lastPrinted>
  <dcterms:modified xsi:type="dcterms:W3CDTF">2001-11-23T15:40:00Z</dcterms:modified>
  <cp:revision>5</cp:revision>
  <dc:subject/>
  <dc:title>Р Е П У Б Л И К А   Б Ъ Л Г А Р И Я</dc:title>
</cp:coreProperties>
</file>