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7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ноември  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Народното събрание за ратифициране на Декларацията за търговията с продукти на информационните технологии и приложения към нея Списък на задълженията на Република България по търговията с продукти на информационните технологи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Ратификация – обн., ДВ, бр. 111 от 2001 г.; 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9 от 2004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</w:rPr>
          <w:t>Декларацията</w:t>
        </w:r>
      </w:hyperlink>
      <w:r>
        <w:rPr>
          <w:rFonts w:cs="HebarU" w:ascii="HebarU" w:hAnsi="HebarU"/>
          <w:lang w:val="bg-BG"/>
        </w:rPr>
        <w:t xml:space="preserve"> за търговията с продукти на информационните технологии, приета на първата сесия на Министерската конференция на Световната търговска организация на 13 декември 1996 г., в сила от 1 юли 1997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Списъка на задълженията на Република България по търговията с продукти на информационните технологии, приложен към декларацията, приет на 28 февруари 2001 г. от Комитета на участниците в разширяването на търговията с продукти на информационните технолог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</w:t>
        <w:br/>
        <w:t>т. 2 и 7 от Конституцията на Република България да ратифицира със закон декларацията по т. 1 и списъка по т. 2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екларацията за търговията с продукти на информационните технологии и приложения към нея Списък на задълженията на Република България по търговията с продукти на информационните технологи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Ратифицира Декларацията за търговията с продукти на информационните технологии, приета на първата сесия на Министерската конференция на Световната търговска организация на 13 декември 1996 г., в сила от 1 юли 199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Ратифицира Списъка на задълженията на Република България по търговията с продукти на информационните технологии, приложен към Декларацията за търговията с продукти на информационните технологии, приет на 28 февруари 2001 г. от Комитета на участниците в разширяването на търговията с продукти на информационните технологи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Декларацията за търговията с продукти на информационните технологии и приложения към нея Списък на задълженията на Република България по търговията с продукти на информационните технологи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кларацията за търговията с продукти на информационните технологии (наричана още “Споразумение по информационните технологии”) е приета на първата сесия на Министерската конференция на Световната търговска организация (СТО) през декември 1996 г. На 26 март 1997 г. е подписана от 40 страни - членки на СТО, и влиза в сила от 1 юли 1997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екларацията предвижда либерализиране на търговията с шест основни групи продукти: компютърна техника; телекомуникационно оборудване; полупроводници; носители на програмни продукти; инструменти за научни цели, както и други, представляващи интерес продукти, без електронни стоки за потребление, чрез обвързване и постепенно намаляване на митата и другите такси при техния внос до пълното им премахване от </w:t>
        <w:br/>
        <w:t>1 януари 2000 г. (с допустими изключения при определени случаи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настоящем членове на декларацията са 56 страни, които осъществяват около 93 на сто от световната търговия с продукти на информационните технологии. Сред тях са страните - членки на Европейските общности, Япония, САЩ, Канада, Австралия, Нова Зеландия, Турция, Чехия, Словакия, Словения, Полша, Румъния и други. Част от страните членки, като Албания, Хърватска, Грузия, Киргизия, Латвия, Литва, Естония, Йордания и Оман, са поели задължения по декларацията в рамките на преговорите по условията на присъединяването им към С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кларацията е открита за присъединяване за всички страни - членки на СТО, и страни в процес на присъединяване към не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съединяването на Република България към СТО от 1 декември в годината, когато бе приета декларацията (1996 г.), бе причина страната да не бъде поканена за участие в преговорите по нея. Понастоящем присъединяването на Република България към декларацията е залегнало в Националната програма за приемане на достиженията на правото на Европейския съюз (ЕС), тъй като страните - членки на ЕС, са нейни членове. Това ще осигури хармонизиране и изравняване на тарифната политика на България в областта на търговията с продукти на информационните технологии с политиката на Е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98 г. България прилага на автономна основа значително намалени или нулеви мита за внос на тези продукти, без да се е присъединила към декларацията. От 2001 г. за всички тези продукти са въведени нулеви мита за третиране като “най-облагодетелствана нация”, с изключение на един продукт (автоматични регистриращи касови апарати от тарифен номер 8470 50 00 0, които са с мито 10 на сто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 на Министерския съвет от 2001 г. (по т. 22 от Протокол</w:t>
        <w:br/>
        <w:t>N 5 от заседанието на Министерския съвет на 25 януари 2001 г.) бе одобрена оферта на Република България за присъединяване към Декларацията за търговията с продукти на информационните технологии, която бе представена в СТО. На 28 февруари 2001 г. българската оферта бе одобрена от Комитета на участниците в разширяването на търговията с продукти на информационните технологи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исъкът на задълженията на Република България по търговията с продукти на информационните технологии се състои от две части: І. Списък на тарифните отстъпки за продуктите на информационните технологии, и </w:t>
        <w:br/>
        <w:t>ІІ. Списък на тарифните номера на продуктите, описани във или за Приложение Б към Анекса на декларацията. Списъците са съставени на базата на номенклатурата на Митническата тарифа на Република България за 2000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 присъединяването си към декларацията в първата част на Списъка на задълженията Република България поема ангажимент митата на обхванатите от Декларацията продукти да бъдат обвързани на нулево ниво с едно изключение. За автоматичните регистриращи касови апарати от тарифен номер 84 70 50 00 0 намаляването на обвързаното мито ще се извърши в рамките на тригодишен период по следния график: при присъединяване към декларацията - 10 на сто, от началото на 2002 г. - 7 на сто, от началото на </w:t>
        <w:br/>
        <w:t>2003 г. - 3,5 на сто, от началото на 2004 г. - 0 на сто. Във втората част на Списъка на задълженията се посочват тарифните номера по Митническата тарифа на Република България на продуктите за и от Приложение Б към Анекса на декларацията и се поема задължение за обвързване на нулево ниво на митата на тези продукти, независимо от това, къде са класирани, от датата на присъединяване на Република България към декларац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емането на тези задължения е свързано с изменение на Списъка на отстъпките и задълженията по търговията със стоки, приложен към Протокола за присъединяване на Република България към Маракешкото споразумение за създаване на СТО, ратифициран със закон от 37-ото Народно събрание на 24 октомври 1996 г. (ДВ, бр. 93 от 1996 г.). При изменение на списъците на тарифните отстъпки на страните - членки на СТО, е възприета специална процедура за проверка и сертифициране на промените. В съответствие с нея на 2 юни 2001 г. изтече 90-дневният срок след одобряването на българската оферта от Комитета по разширяване на търговията с продукти на информационните технологии, в който не постъпиха възражения от страните - членки по декларац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ратифицирането от българска страна на Декларацията за търговията с продукти на информационните технологии и приложения към нея Списък на задълженията на Република България по търговията с продукти на информационните технологии, България ще стане страна - членка по декларац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на изложеното на основание чл. 85, ал. 1, т. 2 и 7 от Конституцията на Република България Министерският съвет предлага на Народното събрание да ратифицира със закон Декларацията за търговията с продукти на информационните технологии, приета на първата сесия на Министерската конференция на СТО на 13 декември 1996 г. и  Списъка на задълженията на Република България по търговията с продукти на информационните технологии, приложени към декларац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cc"/>
    <w:family w:val="swiss"/>
    <w:pitch w:val="default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77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8:37:00Z</dcterms:created>
  <dc:creator>Цветанка Дайжикова</dc:creator>
  <dc:description/>
  <dc:language>en-US</dc:language>
  <cp:lastModifiedBy>Workstation</cp:lastModifiedBy>
  <cp:lastPrinted>2001-11-26T09:38:00Z</cp:lastPrinted>
  <dcterms:modified xsi:type="dcterms:W3CDTF">2004-02-05T09:53:00Z</dcterms:modified>
  <cp:revision>6</cp:revision>
  <dc:subject/>
  <dc:title>Р Е П У Б Л И К А   Б Ъ Л Г А Р И Я</dc:title>
</cp:coreProperties>
</file>