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N 7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3 ноемв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изпращането на контингент от Българската армия в Република Полша за участие в учението на НАТО “Стронг Ризолв 2002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от </w:t>
        <w:br/>
        <w:t xml:space="preserve">20 февруари до 20 март 2002 г. в Република Полша на контингент от Българската армия, включващ до 100 военнослужещи – щабни офицери и личният състав на един усилен механизиран взвод и подразделение от състава на Силите за специални операции с щатните си въоръжения, бойна, специална и спомагателна техника: 3 бойни машини на пехотата или бронетранспортьори; 2 противотанкови управляеми реактивни комплекса ПТУР “Фагот”; до 100 единици стрелково оръжие и гранатомети; </w:t>
        <w:br/>
        <w:t>2 боекомплекта патрони и изстрели; 3 товарни автомобила ЗИЛ-131; една ремонтно-евакуационна машина и 1 лек автомобил с повишена проходимост (УАЗ-469) за участие в учението на НАТО “Стронг Ризолв 20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Меморандума за разбирателство между правителството на Република Полша и Върховното командване на въоръжените сили на НАТО за атлантическия регион относно осигуряване на поддръжка от страна домакин на войските на НАТО и “Партньорство за мир” по време на учението “Стронг Ризолв 20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началника на Главния щаб на Сухопътните войски да подпише писмо за намерение към меморандум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меморандумът по т. 2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зрешаване изпращането на контингент от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ската армия в Република Полша за участие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чението на НАТО “Стронг Ризолв 2002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пращането от 20 февруари до 20 март 2002 г. в Република Полша на контингент от Българската армия, включващ до </w:t>
        <w:br/>
        <w:t xml:space="preserve">100 военнослужещи – щабни офицери, и личният състав на един усилен механизиран взвод и подразделение от състава на Силите за специални операции с щатните си въоръжения, бойна, специална и спомагателна техника: 3 бойни машини на пехотата или бронетранспортьори; </w:t>
        <w:br/>
        <w:t xml:space="preserve">2 противотанкови управляеми реактивни комплекса ПТУР “Фагот”; до </w:t>
        <w:br/>
        <w:t>100 единици стрелково оръжие и гранатомети; 2 боекомплекта патрони и изстрели; 3 товарни автомобила ЗИЛ-131; една ремонтно-евакуационна машина и 1 лек автомобил с повишена проходимост (УАЗ-469) за участие в учението на НАТО “Стронг Ризолв 200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разрешаване изпращането на контингент от Българската армия в Република Полша за участие в учението на НАТО “Стронг Ризолв 2002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до 15 март 2002 г. на полигона “Дравско Помоское” - Северозападна Полша, ще се проведе учението на НАТО “Стронг Ризолв 2002”. В учението ще участват повечето страни от НАТО и някои от най-изявените страни по програмата “Партньорство за мир” – Австрия, Швеция, Словакия, Словения, Румъния и Украй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а е изключително мащабно учение, което се провежда веднъж на четири години и в него ще участват сили и средства от сухопътните войски, военноморските и военновъздушните сили. Учението цели по-нататъшното подобряване на съвместимостта и взаимодействието на силите на страните партньори и НАТО при провеждане на съвместна операция по опазване на мира. Учението ще се ръководи от командващия Обединените въоръжени сили на НАТО за Атлантика във взаимодействие с щабове на НАТО в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ланирано е по време на учението да се отработят всички етапи от провеждането на операция от многонационална формация в състав: сухопътен корпус, военновъздушни и военноморски сили, сили за специални и психологически операции с обща численост над </w:t>
        <w:br/>
        <w:t>40 000 душ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шата страна е заявила участие с контингент до </w:t>
        <w:br/>
        <w:t>100 военнослужещи, включващ в състава си щабни офицери, един усилен механизиран взвод и подразделение от силите за специални операции с щатното си въоръжение, бойна, специална и спомагателна техника и екипиров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дготовка и участие в учението “Стронг Ризолв 2002” са планирани 642 390 лв., от които 281 990 лв. ще бъдат от бюджета на Министерството на отбраната, а останалите 360 400 лв. ще бъдат предоставени от Посолството на САЩ в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с участието в това учение ще даде възможности за придобиването на ценен практически опит в целия спектър на управлението на кризи в конкретен регион, механизмите за подготовка и провеждане на операции по поддържане на мира и ще допринесе за повишаване на оперативната съвместимост и развитието на военнот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нтингент от Българската армия в Република Полша за участие в учението на НАТО “Стронг Ризолв 2002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left="1440" w:firstLine="39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both"/>
      <w:outlineLvl w:val="2"/>
    </w:pPr>
    <w:rPr>
      <w:rFonts w:ascii="NewSaturionCyr" w:hAnsi="NewSaturionCyr" w:cs="NewSaturionCyr"/>
      <w:i/>
      <w:sz w:val="26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i/>
      <w:sz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41:00Z</dcterms:created>
  <dc:creator>Бойка Владова</dc:creator>
  <dc:description/>
  <dc:language>en-US</dc:language>
  <cp:lastModifiedBy>Workstation</cp:lastModifiedBy>
  <cp:lastPrinted>2001-11-26T09:49:00Z</cp:lastPrinted>
  <dcterms:modified xsi:type="dcterms:W3CDTF">2001-11-27T14:47:00Z</dcterms:modified>
  <cp:revision>3</cp:revision>
  <dc:subject/>
  <dc:title>Р Е П У Б Л И К А   Б Ъ Л Г А Р И Я</dc:title>
</cp:coreProperties>
</file>