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7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но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националната стандарт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odyTex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за изменение и допълнение на </w:t>
        <w:br/>
        <w:t>Закона за националната стандартизация</w:t>
      </w:r>
    </w:p>
    <w:p>
      <w:pPr>
        <w:pStyle w:val="BodyTex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ДВ, бр. 55 от 1999 г.)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3, ал. 4 след думата “наименованието” се поставя запетая и се добавя “номера” и думите “Държавната агенция по стандартизация и метрология” се заменят с “Българският институт по стандартизация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 след думата “Европейските” се добавя “и международните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и 3 и 4 се отменя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Член 6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Дейността по националната стандартизация се организира, координира и ръководи от Българския институт по стандартизация, който е националният орган по стандартизация в Република  Българ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Българският институт по стандартизация е юридическо лице на бюджетна издръжка със седалище Соф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Българският институт по стандартизация се ръководи от председател и заместник-председател и включва Съвет по стандартизация и администрац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редседателят и заместник-председателят на Българския институт по стандартизация се определят с решение на Министерския съвет и се назначават от министър-председателя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Създават се чл. 6а, 6б и 6в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>Чл. 6а. (1)</w:t>
      </w:r>
      <w:r>
        <w:rPr>
          <w:rFonts w:cs="HebarU" w:ascii="HebarU" w:hAnsi="HebarU"/>
          <w:lang w:val="bg-BG"/>
        </w:rPr>
        <w:t xml:space="preserve"> Българският институт по стандартизац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разработването и подготвя за одобряване българските стандар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ставя програма по стандартизация в съответствие с приоритетите за развитие на националната икономика и координира изпълнението й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ставлява Република България пред международни и европейски организации по стандартизация (ISO, IEC, CEN, CENELEC и други) и участва в работата им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хранява досиета с оригиналите на български стандар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 и поддържа фонд от български, международни, европейски и чуждестранни национални стандарти и специализирана библиотека и осъществява обмен на стандарт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6. създава и поддържа бази от данни и прави справки и анализи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за стандарти и за правила, процедури, регламенти и други актове, свързани с дейността по националната стандартиз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дава и разпространява български стандарти и проекти на български стандар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азпространява проекти на европейски стандарти, международни стандарти, чуждестранни национални стандарти и проекти на чуждестранни национални стандар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готвя и издава годишен каталог на българските стандар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азработва български стандарти за структурата и оформянето на съдържанието на българските стандарти, за работата на техническите комитети по стандартизация и за принципите и правилата за работа по националната стандартиз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игурява единството и липсата на противоречие между българските стандарти и проверява спазването на стандартите по т. 10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води регистри на българските стандарти и на техническите комитети по стандартиз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дава официален бюлетин и публикува в него програмата по стандартизация, информация за разработваните, одобрените и отменените български стандарти, информация за вписаните и заличените технически комитети по стандартизация, съобщения за обсъждане на проекти на български стандарти, правилата за работа на Съвета по стандартизация, годишния доклад за изпълнението на програмата по стандартизация и за дейността на Българския институт по стандартиз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редприема действията за регистриране на сертификатна марка за съответствие на продукти с българските стандарти за целите на сертификацията на продукти по Закона за марките и географските означе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рганизира курсове, семинари, конференции и други форми за разширяване на кръга от участници в дейността по националната стандартиз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уведомява европейски и международни организации по стандартизация за одобрените български стандарти и проекти на български стандарти и за работата по националната стандартизац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ейността, структурата и организацията на работата на Българския институт по стандартизация се определят с устройствен правилник, приет от Министерския съвет по предложение на председателя на Българския институт по стандартизац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б.</w:t>
      </w:r>
      <w:r>
        <w:rPr>
          <w:rFonts w:cs="HebarU" w:ascii="HebarU" w:hAnsi="HebarU"/>
          <w:lang w:val="bg-BG"/>
        </w:rPr>
        <w:t xml:space="preserve"> Председателят на Българския институт по стандартизац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ръководи дейността на Българския институт по стандартиз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ставлява Българския институт по стандартиз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добрява българските стандар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добрява правила и процедури за дейността на Българския институт по стандартиз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 координира съставянето на програмата по стандартизация и я предлага за одобряване от Съвета по стандартиз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готвя годишен доклад за изпълнението на програмата по стандартизация и за дейността на Българския институт по стандартиз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азначава служителите в Българския институт по стандартиз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ключва договори с други чуждестранни национални органи по стандартизация за продажбата на чуждестранни национални стандарти в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в. (1)</w:t>
      </w:r>
      <w:r>
        <w:rPr>
          <w:rFonts w:cs="HebarU" w:ascii="HebarU" w:hAnsi="HebarU"/>
          <w:lang w:val="bg-BG"/>
        </w:rPr>
        <w:t xml:space="preserve"> Съветът по стандартизация е колегиален орган към председателя на Българския институт по стандартизация, който го подпомага при определянето на политиката по националната стандартизация и при изпълнението на програмата по стандартизац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ветът по стандартизация се състои от 9 членове – председателят на </w:t>
      </w:r>
      <w:r>
        <w:rPr>
          <w:rFonts w:eastAsia="MS Mincho;ＭＳ 明朝" w:cs="HebarU" w:ascii="HebarU" w:hAnsi="HebarU"/>
          <w:lang w:val="bg-BG"/>
        </w:rPr>
        <w:t>Българския институт по стандартизация</w:t>
      </w:r>
      <w:r>
        <w:rPr>
          <w:rFonts w:cs="HebarU" w:ascii="HebarU" w:hAnsi="HebarU"/>
          <w:lang w:val="bg-BG"/>
        </w:rPr>
        <w:t xml:space="preserve">, заместник-министър на финансите, заместник-министър на икономиката, заместник-председател на Българската търговско-промишлена палата, заместник-председател на Българската стопанска камара, заместник-председател на Българската академия на науките, един представител на застрахователите, определен от Асоциацията на българските застрахователи, един представител на Съюза на работодателите и един представител на потребителите, определен от Националния съвет за защита на потребителите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ветът по стандартизац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 приоритетите за работата по националната стандартизация в съответствие с развитието на икономиката в Република  Българ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програмата по стандартиз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ави предложения до председателя на Българския институт по стандартизация по съставянето и изпълнението на бюджета на Българския институт по стандартиз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бсъжда и приема годишен доклад за изпълнението на програмата по стандартизация и за дейността на Българския институт по стандартизац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едседателят на Българския институт по стандартизация е председател на Съвета по стандартизация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Съветът по стандартизация се свиква на заседание най-малко два пъти годишно от председателя на Българския институт по стандартизац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Съветът по стандартизация приема правила за работата с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Членовете на Съвета по стандартизация не получават възнаграждение за участието си в работата му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Членове 7, 8, 9, 10 и 11 се отменя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Член 18 се отмен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19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преди думите “Председателят на” се добавя “В 10-дневен срок от подаване на заявлението” и в т. 2 думите “чл. 7, ал. 2, т. 6” се заменят с “чл. 6а, ал. 1, т. 10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3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явителят се уведомява писмено за решението в 7-дневен срок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20, ал. 1 думите “на председателя на Държавната агенция по стандартизация и метрология Дирекция “Стандартизация” се заменят с “по чл. 19, ал. 1 Българският институт по стандартизация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23, ал. 3 думите “проекти на” се заличават и думите “на стандартите” се заменят с “по чл. 6а, ал. 1, т. 10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Член 27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Чл. 27. (1)</w:t>
      </w:r>
      <w:r>
        <w:rPr>
          <w:rFonts w:cs="HebarU" w:ascii="HebarU" w:hAnsi="HebarU"/>
          <w:lang w:val="bg-BG"/>
        </w:rPr>
        <w:t xml:space="preserve"> Българският институт по стандартизация съставя програма по стандартизация, която включва работните програми на техническите комитети с етапи, срокове и изпълнител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 на Българския институт по стандартизация представя на Съвета по стандартизация програмата по стандартизация за одобря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ветът по стандартизация разглежда програмата и може да включи в нея предложения за разработване на стандарти в области по стандартизация, в които няма регистрирани технически комитети. В този случай Съветът по стандартизация възлага на председателя на Българския институт по стандартизация да организира разработването на тези стандар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ъветът по стандартизация одобрява програмата с общо съглас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едседателят на Българския институт по стандартизация издава заповед за публикуване на програмата в официалния бюлетин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Създава се чл. 30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Чл.30а.</w:t>
      </w:r>
      <w:r>
        <w:rPr>
          <w:rFonts w:cs="HebarU" w:ascii="HebarU" w:hAnsi="HebarU"/>
          <w:lang w:val="bg-BG"/>
        </w:rPr>
        <w:t xml:space="preserve"> В случаите по чл. 27, ал. 3 председателят на Българския институт по стандартизация определя работни групи от експерти, които разработват и приемат с общо съгласие проекти на български стандарти, като спазват изискванията на стандарта за структурата и оформянето на съдържанието на българските стандарти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чл. 31 думите “Дирекция “Стандартизация” се заменят с “Българският институт по стандартизация” и думите “на Държавната агенция по стандартизация и метрология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32, ал. 2, чл. 33, ал. 1 и 2 и чл. 34, ал. 1 след думите “техническите комитети” се добавя “или работните групи по чл. 30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В чл. 35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ал. 1 думите “Дирекция “Стандартизация” се заменят с “Българският институт по стандартизация” и думите “стандартите по чл. 7, </w:t>
        <w:br/>
        <w:t>ал. 2, т. 6” се заменят с “изискванията на стандарта за структурата и оформянето на съдържанието на българските стандарти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отмен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5. </w:t>
      </w:r>
      <w:r>
        <w:rPr>
          <w:rFonts w:cs="HebarU" w:ascii="HebarU" w:hAnsi="HebarU"/>
          <w:lang w:val="bg-BG"/>
        </w:rPr>
        <w:t>В чл. 36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Държавната агенция по стандартизация и метрология” се заменят с “Българския институт по стандартизация” и след думите “българските стандарти” се поставя запетая и се добавя “когато при проверката се установи, че те отговарят на изискванията по чл. 35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ите “Държавната агенция по стандартизация и метрология” се заменят с “Българския институт по стандартизация” и думите “ал. 1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В чл. 37 думите “Дирекция “Стандартизация” се заменят с “Българският институт по стандартизация”, думите “Държавната агенция по стандартизация и метрология” се заличават и след думата “наименованието” се добавя “номер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В глава трета, раздел ІІІ в заглавието след думата “европейски” се добавя “и международни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8.</w:t>
      </w:r>
      <w:r>
        <w:rPr>
          <w:rFonts w:cs="HebarU" w:ascii="HebarU" w:hAnsi="HebarU"/>
          <w:lang w:val="bg-BG"/>
        </w:rPr>
        <w:t xml:space="preserve"> В чл. 38, ал. 1 думите “Техническите комитети” се заличават, след думата “европейски” се добавя “и международни” и изречение второ се отмен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9.</w:t>
      </w:r>
      <w:r>
        <w:rPr>
          <w:rFonts w:cs="HebarU" w:ascii="HebarU" w:hAnsi="HebarU"/>
          <w:lang w:val="bg-BG"/>
        </w:rPr>
        <w:t xml:space="preserve"> Членове 39, 40 и 41 се отменя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0.</w:t>
      </w:r>
      <w:r>
        <w:rPr>
          <w:rFonts w:cs="HebarU" w:ascii="HebarU" w:hAnsi="HebarU"/>
          <w:lang w:val="bg-BG"/>
        </w:rPr>
        <w:t xml:space="preserve"> Член 42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>Чл. 42. (1)</w:t>
      </w:r>
      <w:r>
        <w:rPr>
          <w:rFonts w:cs="HebarU" w:ascii="HebarU" w:hAnsi="HebarU"/>
          <w:lang w:val="bg-BG"/>
        </w:rPr>
        <w:t xml:space="preserve"> При въвеждане на европейски и международни стандарти чрез публикуване на текста на стандарта в превод на български език работните групи извършват техническа редакция на превода и го оформят като български стандарти, като прилагат изискванията на стандарта за структурата и оформянето на съдържанието на българските стандар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ехническите комитети или работните групи по чл. 30а представят в Българския институт по стандартизация стандартите по ал. 1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1.</w:t>
      </w:r>
      <w:r>
        <w:rPr>
          <w:rFonts w:cs="HebarU" w:ascii="HebarU" w:hAnsi="HebarU"/>
          <w:lang w:val="bg-BG"/>
        </w:rPr>
        <w:t xml:space="preserve"> В чл. 43 думите “ал. 1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2.</w:t>
      </w:r>
      <w:r>
        <w:rPr>
          <w:rFonts w:cs="HebarU" w:ascii="HebarU" w:hAnsi="HebarU"/>
          <w:lang w:val="bg-BG"/>
        </w:rPr>
        <w:t xml:space="preserve"> В чл. 46 думите “бюлетин на” се добавя “регистрационния номер” и след думата “европейския” се добавя “или международния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3.</w:t>
      </w:r>
      <w:r>
        <w:rPr>
          <w:rFonts w:cs="HebarU" w:ascii="HebarU" w:hAnsi="HebarU"/>
          <w:lang w:val="bg-BG"/>
        </w:rPr>
        <w:t xml:space="preserve"> В глава трета, раздел ІV в заглавието думата “българските” се заличав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4.</w:t>
      </w:r>
      <w:r>
        <w:rPr>
          <w:rFonts w:cs="HebarU" w:ascii="HebarU" w:hAnsi="HebarU"/>
          <w:lang w:val="bg-BG"/>
        </w:rPr>
        <w:t xml:space="preserve"> Член 47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>Чл. 47.</w:t>
      </w:r>
      <w:r>
        <w:rPr>
          <w:rFonts w:cs="HebarU" w:ascii="HebarU" w:hAnsi="HebarU"/>
          <w:lang w:val="bg-BG"/>
        </w:rPr>
        <w:t xml:space="preserve"> Българският институт по стандартизация вписва в регистъра на българските стандарти одобрените български стандарти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5.</w:t>
      </w:r>
      <w:r>
        <w:rPr>
          <w:rFonts w:cs="HebarU" w:ascii="HebarU" w:hAnsi="HebarU"/>
          <w:lang w:val="bg-BG"/>
        </w:rPr>
        <w:t xml:space="preserve"> В чл. 48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3 преди думата “наименование” се добавя “номер и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5 се отмен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6.</w:t>
      </w:r>
      <w:r>
        <w:rPr>
          <w:rFonts w:cs="HebarU" w:ascii="HebarU" w:hAnsi="HebarU"/>
          <w:lang w:val="bg-BG"/>
        </w:rPr>
        <w:t xml:space="preserve"> Член 49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>Чл. 49.</w:t>
      </w:r>
      <w:r>
        <w:rPr>
          <w:rFonts w:cs="HebarU" w:ascii="HebarU" w:hAnsi="HebarU"/>
          <w:lang w:val="bg-BG"/>
        </w:rPr>
        <w:t xml:space="preserve"> Българският институт по стандартизация има изключително право да издава, възпроизвежда, разпространява и продава българските стандарти на хартиен и/или електронен носител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7.</w:t>
      </w:r>
      <w:r>
        <w:rPr>
          <w:rFonts w:cs="HebarU" w:ascii="HebarU" w:hAnsi="HebarU"/>
          <w:lang w:val="bg-BG"/>
        </w:rPr>
        <w:t xml:space="preserve"> Създават се чл. 50, 51 и 52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Чл. 50. (1) </w:t>
      </w:r>
      <w:r>
        <w:rPr>
          <w:rFonts w:cs="HebarU" w:ascii="HebarU" w:hAnsi="HebarU"/>
          <w:lang w:val="bg-BG"/>
        </w:rPr>
        <w:t>Българският институт по стандартизация поставя върху всеки екземпляр на български стандарт на хартиен и/или електронен носител знак и надпис, с които удостоверява, че екземплярът се издава и разпространява от Българския институт по стандартизац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Българските стандарти без знак и надпис по ал. 1 се приема, че са непълни и неточни и могат да доведат до заблуждение относно съдържанието с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Формата на знака и съдържанието на надписа се одобряват от Съвета по стандартизация по предложение на председателя на Българския институт по стандартизация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1. (1)</w:t>
      </w:r>
      <w:r>
        <w:rPr>
          <w:rFonts w:cs="HebarU" w:ascii="HebarU" w:hAnsi="HebarU"/>
          <w:lang w:val="bg-BG"/>
        </w:rPr>
        <w:t xml:space="preserve"> Българският институт по стандартизация възпроизвеж-да, разпространява и прода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ектите на европейски стандарти при спазване изискванията на европейските организации по стандартиз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еждународните стандарти и проектите на международни стандарти при спазване изискванията на международните организации по стандартиз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чуждестранните национални стандарти и проектите на чуждестранни национални стандарти при спазване на изискванията по договорите с националните органи по стандартизац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ърху екземплярите на проектите на европейските стандарти, международните стандарти и проектите на международни стандарти, чуждестранните национални стандарти и проектите на чуждестранни национални стандарти Българският институт по стандартизация поставя знака и надписа по чл. 50, ал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2. (1)</w:t>
      </w:r>
      <w:r>
        <w:rPr>
          <w:rFonts w:cs="HebarU" w:ascii="HebarU" w:hAnsi="HebarU"/>
          <w:lang w:val="bg-BG"/>
        </w:rPr>
        <w:t xml:space="preserve"> Българският институт по стандартизация администрира по бюджета си приходи о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дажба на български, международни и чуждестранни национални стандарти и на проекти на български, европейски, международни и чуждестранни национални стандар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дажба и абонамент на каталога на българските стандарти, на официалния бюлетин, на сборници с ръководства, правила, процедури, кодекси за добра практика и доклади, свързани с дейността по стандартиза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предоставяне за ползване на сертификатната марка по чл. 6а, </w:t>
        <w:br/>
        <w:t>ал. 1, т. 14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ни от Българския институт по стандартизация курсове, семинари и конферен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правки и анализи за стандарти и за правила, процедури, регламенти и други актове, свързани с дейността по националната стандарт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продажба на български стандарти и на проекти на български стандарти, за продажба и абонамент на каталога на българските стандарти и на официалния бюлетин, за предоставяне на сертификатната марка по чл. 6а, ал. 1, т. 14 и за справки и анализи за стандарти и за правила, процедури, регламенти и други актове, свързани с дейността по национална стандартизация, се събират такси по тарифа, одобрена от Министерския съвет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8.</w:t>
      </w:r>
      <w:r>
        <w:rPr>
          <w:rFonts w:cs="HebarU" w:ascii="HebarU" w:hAnsi="HebarU"/>
          <w:lang w:val="bg-BG"/>
        </w:rPr>
        <w:t xml:space="preserve"> Навсякъде в закона думите “Държавната агенция по стандартизация и метрология” и “дирекция “Стандартизация” се заменят с “Българският институт по стандартизация” и “Българския институт по стандартизация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9.</w:t>
      </w:r>
      <w:r>
        <w:rPr>
          <w:rFonts w:cs="HebarU" w:ascii="HebarU" w:hAnsi="HebarU"/>
          <w:lang w:val="bg-BG"/>
        </w:rPr>
        <w:t xml:space="preserve"> В Допълнителните разпоредби се създават т. 5 и 6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“</w:t>
      </w:r>
      <w:r>
        <w:rPr>
          <w:rFonts w:cs="HebarU" w:ascii="HebarU" w:hAnsi="HebarU"/>
          <w:caps/>
          <w:lang w:val="bg-BG"/>
        </w:rPr>
        <w:t>е</w:t>
      </w:r>
      <w:r>
        <w:rPr>
          <w:rFonts w:cs="HebarU" w:ascii="HebarU" w:hAnsi="HebarU"/>
          <w:lang w:val="bg-BG"/>
        </w:rPr>
        <w:t>лектронен носител” е техническо средство, което съхранява или предава информация в цифров вид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“Общо съгласие” е съгласие, постигнато чрез отчитане на всички становища и сближаване на несъвпадащите гледни точки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aps/>
          <w:lang w:val="bg-BG"/>
        </w:rPr>
        <w:t xml:space="preserve">§ 30.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Българският институт по стандартизация поема архива, активите и пасивите, предоставени от Държавната агенция по стандартизация и метрология, съгласно разделителен баланс, утвърден от председателя на Държавната агенция по стандартизация и метролог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авата и задълженията по служебните правоотношения на служителите в дирекция “Стандартизация” на Държавната агенция по стандартизация и метрология се поемат от Българския институт по стандартизация. Трудовите правоотношения на служителите в дирекция “Стандартизация” на Държавната агенция по стандартизация и метрология се уреждат по реда на чл. 123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рок до 2 месеца от влизането в сила на закона Министерският съвет предприема необходимите действия по трансформиране на числеността и бюджета на Държавната агенция по стандартизация и метрология и изменя Устройствения правилник на Държавната агенция по стандартизация и метролог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1. </w:t>
      </w:r>
      <w:r>
        <w:rPr>
          <w:rFonts w:cs="HebarU" w:ascii="HebarU" w:hAnsi="HebarU"/>
          <w:lang w:val="bg-BG"/>
        </w:rPr>
        <w:t>Законът влиза в сила два месеца след обнародването му в “Държавен вестник”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изменение и допълнени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она за националната стандартизац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за националната стандартизация, приет през 1999 г., урежда дейността по националната стандартизация като средство за обслужване на обществените интереси в съответствие с икономическите условия в страната и задълженията на Република България за сближаване с практиката на Европейския съюз в тази обла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 приемането на Закона за националната стандартизация се даде възможност процесът по въвеждане на европейски стандарти като български да бъде ускорен и да бъдат наложени общоприетите принципи за работа по стандартизация - доброволност, публичност, равнопоставеност и общо съгласие на всички заинтересувани при разработването на българските стандарти. Във връзка с поетите ангажименти от Република България да въведе </w:t>
      </w:r>
      <w:r>
        <w:rPr>
          <w:rFonts w:cs="HebarU" w:ascii="HebarU" w:hAnsi="HebarU"/>
          <w:lang w:val="en-US"/>
        </w:rPr>
        <w:t>Acquis Communautaire</w:t>
      </w:r>
      <w:r>
        <w:rPr>
          <w:rFonts w:cs="HebarU" w:ascii="HebarU" w:hAnsi="HebarU"/>
          <w:lang w:val="bg-BG"/>
        </w:rPr>
        <w:t xml:space="preserve"> в законодателството си е необходимо да се направи следващата стъпка, а именно разделяне на дейностите по стандартизация от дейностите по сертификация и надзор на пазара, т.е. да не бъдат под общо административно управление. Сега тези дейности са възложени на Държавната агенция по стандартизация и метрология, организирани в 3 дирекци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Разделянето на дейностите по стандартизация, сертификация и надзор на пазара е дадено като препоръка в глава I “Свободно движение на стоки” на редовния годишен доклад за 2000 г. на Европейската комисия за България, както е и едно от условията за подписване на финансовия меморандум по програма </w:t>
      </w:r>
      <w:r>
        <w:rPr>
          <w:rFonts w:cs="HebarU" w:ascii="HebarU" w:hAnsi="HebarU"/>
          <w:lang w:val="en-US"/>
        </w:rPr>
        <w:t xml:space="preserve">PHARE </w:t>
      </w:r>
      <w:r>
        <w:rPr>
          <w:rFonts w:cs="HebarU" w:ascii="HebarU" w:hAnsi="HebarU"/>
          <w:lang w:val="bg-BG"/>
        </w:rPr>
        <w:t>2000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езултат от досегашното действие на закона е преценено, че някои от текстовете са неудачни или не се прилагат успешно и се цели намиране на решения, които да подобрят практиката по прилагането на зако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изложеното в проекта на Закон за изменение и допълнение на Закона за националната стандартизация се правят редица конкретни предложения. Промените засягат основно глава втора “Управление на националната стандартизация”, като се предвижда създаване на нов специализиран орган – Български институт по стандартизация, на базата на дирекция “Стандартизация” на Държавната агенция по стандартизация и метрология. Така предложеният модел за организацията и структурата на органа по стандартизация е подобен на възприетия в повечето европейски стра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пазва се Съветът по стандартизация, който е помощен орган към председателя на Българския институт по стандартизация и има решаващо участие при определянето на насоките за развитие на националната стандартизация. Броят на членовете на съвета е намален от 21 на 7, като е запазен принципът на представителство в него на заинтересуваните и участващи в националната стандартизация страни – държавата, производители, търговци, представители на научните среди и застрахователите. С намаляването на броя на членовете и с възлагането на определените в чл. 6в, ал. 3 функции съветът вече не е консултативен орга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. 6а са прецизирани и допълнени функциите на органа по сандартизация, като са отчетени изискванията на европейските организации по стандартизация и резултатите от прилагането на зако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станалите изменения в закона произтичат от промяната в статута на органа по стандартизация. Сред тях внимание заслужават промените в глава трета, раздел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bg-BG"/>
        </w:rPr>
        <w:t xml:space="preserve">V. Уредено е изключителното право националният орган по стандартизация да издава, възпроизвежда, разпространява и продава стандарти и да получава приходи от дейността си. Така ще се постигне уеднаквяване с практиката на всички национални органи по стандартизация на европейските страни и ще се направи важна стъпка към постигане на финансова самостоятелност на българския орган по стандартизация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ожената промяна е междинна стъпка към създаването на обществена организация по стандартизация, в която да бъдат представени интересите на всички заинтересувани участници в дейността. В Република България все още не са налице всички условия за създаване на такава организация, в която всеки от участниците трябва да поеме своя дял от финансирането. Понастоящем дейността по стандартизация се финансира от държавния бюджет и от програми на Европейския съюз. Справките за финансиране на дейността на техническите комитети по стандартизация през 1999 и 2000 г. показват, че едва 7-8 на сто от финансовите разходи се поемат от индустрията в няколко области, в които тя изпитва нужда от внедряване на европейските стандарти. Установява се известно нежелание от страна на чуждестранните инвеститори да влагат средства в българската стандартизация, тъй като те идват от страни, в които европейските стандарти са въведени и могат да ги използват. В същото време голяма част от българските предприятия изпитват големи финансови трудности и не могат да отделят средства за финансиране разработването на стандарти или не са заинтересувани от тов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ради посочените по-горе причини се налага дейността по национална стандартизация да продължи да се финансира от държавния бюджет, като за целта се предлага приходите от продажби на стандарти и стандартизационни документи да се използват за превеждане, разработване, издаване и разпространение. Ще се търсят възможности за финансиране и по различни програми на Европейския съюз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цяло предлаганите изменения в Закона за националната стандартизация не са многобройни, но са съществени и са предназначени да решат посочените проблеми, както и да способстват да се постигне разделяне на дейностите стандартизация, сертификация и надзор на паза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Р е п у б л и к а   б ъ л г а р и я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  <w:t>МИНИСТЕРСКИ СЪВЕТ</w:t>
      </w:r>
    </w:p>
    <w:p>
      <w:pPr>
        <w:pStyle w:val="Normal"/>
        <w:jc w:val="center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………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……………………</w:t>
            </w:r>
            <w:r>
              <w:rPr>
                <w:rFonts w:cs="HebarU" w:ascii="HebarU" w:hAnsi="HebarU"/>
                <w:b/>
                <w:lang w:val="bg-BG"/>
              </w:rPr>
              <w:t>. 2001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-н ОГНЯН ГЕРДЖИКОВ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ВАЖАЕМИ ГОСПОДИН ГЕРДЖИКОВ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87, ал. 1 от  Конституцията на Република България изпращам Ви одобрения с Решение N................... на Министерския съвет от 2001 г. проект на Закон за изменение и допълнение на Закона за националната стандартизац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4"/>
      </w:rPr>
    </w:pP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" w:hAnsi="TimokU" w:cs="TimokU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Cyr;Times New Roman" w:hAnsi="NewSaturionCyr;Times New Roman" w:cs="NewSaturionCyr;Times New Roman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b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9:33:00Z</dcterms:created>
  <dc:creator>Бойка Владова</dc:creator>
  <dc:description/>
  <dc:language>en-US</dc:language>
  <cp:lastModifiedBy>Council of Ministers</cp:lastModifiedBy>
  <cp:lastPrinted>2001-11-28T10:33:00Z</cp:lastPrinted>
  <dcterms:modified xsi:type="dcterms:W3CDTF">2001-11-28T10:06:00Z</dcterms:modified>
  <cp:revision>4</cp:revision>
  <dc:subject/>
  <dc:title>Р Е П У Б Л И К А   Б Ъ Л Г А Р И Я</dc:title>
</cp:coreProperties>
</file>