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77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даване на съгласие Министерският съвет да проведе преговори и да сключи от името на Република България Гаранционно споразумение с Европейската банка за възстановяване и развитие по Кредитно споразумение между “Национална електрическа компания” ЕАД и Европейската банка за възстановяване и развитие за финансиране на проект “Рехабилитация и модернизация на електропреносната система - Енергия 2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spacing w:before="0" w:after="120"/>
        <w:ind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едлага на Народното събрание на основание чл. 84, т. 9 и </w:t>
        <w:br/>
        <w:t>чл. 86, ал. 1 от Конституцията на Република България да даде съгласие Министерският съвет да проведе преговори и да сключи Гаранционно споразумение между Република България и Европейската банка за възстановяване и развитие по Кредитно споразумение за заем в размер до 41,1 млн. евро между “Национална електрическа компания” ЕАД и Европейската банка за възстановяване и развитие за финансиране на проект “Рехабилитация и модернизация на електропреносната система – Енергия 2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роекта на Гаранционно споразумение (проект за електропреносната система) между Република България и Европейската банка за възстановяване и развитие като основа за водене на преговори. </w:t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  <w:u w:val="none"/>
        </w:rPr>
        <w:t xml:space="preserve">3. </w:t>
      </w:r>
      <w:r>
        <w:rPr>
          <w:rFonts w:cs="HebarU" w:ascii="HebarU" w:hAnsi="HebarU"/>
          <w:b w:val="false"/>
          <w:u w:val="none"/>
        </w:rPr>
        <w:t>След получаване на съгласието на Народното събрание по т. 1 упълномощава министъра на финансите съвместно с председателя на Държавната агенция по енергетика и енергийни ресурси да проведе преговори и да подпише гаранционното споразумение по т. 2 от името на Република България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u w:val="none"/>
          <w:lang w:val="bg-BG"/>
        </w:rPr>
      </w:pPr>
      <w:r>
        <w:rPr>
          <w:rFonts w:cs="HebarU" w:ascii="HebarU" w:hAnsi="HebarU"/>
          <w:b/>
          <w:u w:val="none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ярно,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</w:t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Златина Николова/</w:t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Решение на Народното събрание за даване на съгласие за сключване на  Гаранционно споразумение между Република България и Европейската банка за възстановяване и развитие по Кредитно споразумение между “Национална електрическа компания” ЕАД и Европейската банка за възстановяване и развитие за финансиране на проект “Рехабилитация и модернизация на електропреноснат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истема - Енергия 2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. ОБХВАТ, ЦЕЛИ И ОЧАКВАНИ РЕЗУЛТА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решаване на приоритетни задачи в стратегията за развитие на енергийния отрасъл “Национална електрическа компания” ЕАД (НЕК-ЕАД) включи като приоритетен проект в инвестиционната си програма рехабилитацията и модернизацията на преносната система. За финансиране на проекта компанията възнамерява да ползва заемни и собствени средства. Европейската банка за възстановяване и развитие (ЕБВР) се съгласи да отпусне дългосрочен кредит за финансиране на част от проекта “ЕНЕРГИЯ-2”. Проектът и заемът са одобрени от Комисията по операциите на ЕБВР на ниво окончателен преглед и от Борда на директорите на ЕБВ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цялостното завършване на проекта има предложение за финансиране от Европейската инвестиционна банка (ЕИБ), като този проект и заемът са одобрени от Комисията по операциите на ЕИБ и от Борда на директорите на ЕИБ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През 2000 г. и двата заема бяха предложени от НЕК-ЕАД за държавна гаранция през 2001 г. В листата на правителството на приоритетните проекти за 2001 г. за финансиране с държавно гарантирани кредити е включена само частта от проекта, която ще се финансира от ЕБВР. НЕК-ЕАД  направи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постъпки за получаване на държавна гаранция през 2002 г. за заема, предлаган от ЕИБ, и този заем беше включен в приоритетния списък на инвестиционни проекти на правителството за получаване на държавни гаранци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Целта на проекта е да се подпомогне развитието на пазарна основа на българския електроенергиен сектор в частта електропренос и разпределение,  както и да се подпомогне подготовката на страната за присъединяване към Европейския съюз (ЕС), съответно свързване на електроенергийната система (ЕЕС) на България към обединените европейски електроенергийни системи – UCTE. Проектът ще укрепи ЕЕС на България, регионалните диспечерски центрове и комуникационната система и ще подпомогне нормалното функциониране и обособяване на национална компания за пренос и диспечинг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видените в този проект технически мероприятия са част от програмата на НЕК-ЕАД за подготовка на ЕЕС за паралелна работа  с  UCTE.</w:t>
      </w:r>
    </w:p>
    <w:p>
      <w:pPr>
        <w:pStyle w:val="Normal"/>
        <w:ind w:firstLine="1134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  <w:t>Целта на проект “ЕНЕРГИЯ-2” е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се подобри сигурността на функциониране на електрическата мрежа ВН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се подобри измерването на електрическата енергия в разпределителната мрежа, по-добро управление на преноса, трансформацията и разпределението на електрическата енергия в ЕЕС;</w:t>
      </w:r>
    </w:p>
    <w:p>
      <w:pPr>
        <w:pStyle w:val="BodyTextIndent3"/>
        <w:rPr/>
      </w:pPr>
      <w:r>
        <w:rPr/>
        <w:t>3. Да се осъществи работа в паралелен режим на ЕЕС на България с UCTE, като се внедрят системи за диспечерско управление в Териториалните диспечерски центрове (ТДУ), които да отговарят на стандартите на UCTE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 се изгради модерна телекомуникационна мрежа, която да отговаря на специфичните изисквания на всички потребители  в НЕК-ЕАД: диспечерско управление, административно управление, стопанско управление и т.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u w:val="single"/>
          <w:lang w:val="bg-BG"/>
        </w:rPr>
        <w:t>Отделните елементи на проект “ЕНЕРГИЯ-2” са определени по следните съображения</w:t>
      </w:r>
      <w:r>
        <w:rPr>
          <w:rFonts w:cs="HebarU" w:ascii="HebarU" w:hAnsi="HebarU"/>
          <w:lang w:val="bg-BG"/>
        </w:rPr>
        <w:t>:</w:t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  <w:lang w:val="bg-BG"/>
        </w:rPr>
      </w:pPr>
      <w:r>
        <w:rPr>
          <w:rFonts w:cs="HebarU" w:ascii="HebarU" w:hAnsi="HebarU"/>
          <w:b w:val="false"/>
          <w:u w:val="none"/>
          <w:lang w:val="bg-BG"/>
        </w:rPr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  <w:t>1. Възможност за бърза реализация.</w:t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  <w:t>2. Положителното въздействие, което ще се получи върху електроенергийната система, водещо до нарастване на капацитета на високоволтовата преносна част на системата, с цел в бъдеще тя да изпълни изискванията на електроснабдяването на България.</w:t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  <w:t>3. България трябва да преструктурира електроенергийния си сектор в съответствие с Директивата за развитие на електроенергетиката на ЕС, за да отговори на критериите за присъединяване към Европейския съюз.</w:t>
      </w:r>
    </w:p>
    <w:p>
      <w:pPr>
        <w:pStyle w:val="TextBody"/>
        <w:ind w:firstLine="1134"/>
        <w:jc w:val="center"/>
        <w:rPr>
          <w:rFonts w:ascii="HebarU" w:hAnsi="HebarU" w:cs="HebarU"/>
          <w:b w:val="false"/>
          <w:b w:val="false"/>
          <w:i/>
          <w:i/>
          <w:u w:val="none"/>
        </w:rPr>
      </w:pPr>
      <w:r>
        <w:rPr>
          <w:rFonts w:cs="HebarU" w:ascii="HebarU" w:hAnsi="HebarU"/>
          <w:b w:val="false"/>
          <w:i/>
          <w:u w:val="none"/>
        </w:rPr>
      </w:r>
    </w:p>
    <w:p>
      <w:pPr>
        <w:pStyle w:val="TextBody"/>
        <w:jc w:val="center"/>
        <w:rPr>
          <w:rFonts w:ascii="HebarU" w:hAnsi="HebarU" w:cs="HebarU"/>
          <w:i/>
          <w:i/>
          <w:u w:val="none"/>
        </w:rPr>
      </w:pPr>
      <w:r>
        <w:rPr>
          <w:rFonts w:cs="HebarU" w:ascii="HebarU" w:hAnsi="HebarU"/>
          <w:i/>
          <w:u w:val="none"/>
        </w:rPr>
        <w:t>ОПИСАНИЕ НА ПРОЕКТА</w:t>
      </w:r>
    </w:p>
    <w:p>
      <w:pPr>
        <w:pStyle w:val="TextBody"/>
        <w:jc w:val="center"/>
        <w:rPr>
          <w:rFonts w:ascii="HebarU" w:hAnsi="HebarU" w:cs="HebarU"/>
          <w:i/>
          <w:i/>
          <w:u w:val="none"/>
        </w:rPr>
      </w:pPr>
      <w:r>
        <w:rPr>
          <w:rFonts w:cs="HebarU" w:ascii="HebarU" w:hAnsi="HebarU"/>
          <w:i/>
          <w:u w:val="none"/>
        </w:rPr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  <w:t>Проектът се развива в следните основни подпроекти:</w:t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</w:r>
    </w:p>
    <w:p>
      <w:pPr>
        <w:pStyle w:val="TextBody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ЗА ФИНАНСИРАНЕ ОТ ЕБВР:</w:t>
      </w:r>
    </w:p>
    <w:p>
      <w:pPr>
        <w:pStyle w:val="TextBody"/>
        <w:ind w:firstLine="1134"/>
        <w:jc w:val="center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</w:r>
    </w:p>
    <w:p>
      <w:pPr>
        <w:pStyle w:val="TextBody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Подпроект А1 - ВНЕДРЯВАНЕ НА УПРАВЛЕНСКА ИНФОРМАЦИОННА СИСТЕМА – II ЕТАП </w:t>
      </w:r>
    </w:p>
    <w:p>
      <w:pPr>
        <w:pStyle w:val="TextBody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  <w:t>Целта на този проект е да се внедри във всички клонове на НЕК единна система, по която да се въвеждат данни – счетоводни, за складови наличности, за продадена и купена електроенергия и други. Тази единна система ще бъде централизирана, като данните от клоновете ще се подават в Централното управление на НЕК-ЕАД и ще могат да се следят всички основни параметри, касаещи дейностите и функционирането на компанията.</w:t>
      </w:r>
    </w:p>
    <w:p>
      <w:pPr>
        <w:pStyle w:val="TextBody"/>
        <w:ind w:firstLine="1134"/>
        <w:rPr/>
      </w:pPr>
      <w:r>
        <w:rPr>
          <w:rFonts w:cs="HebarU" w:ascii="HebarU" w:hAnsi="HebarU"/>
          <w:b w:val="false"/>
          <w:u w:val="none"/>
        </w:rPr>
        <w:t xml:space="preserve">Системата  </w:t>
      </w:r>
      <w:r>
        <w:rPr>
          <w:rFonts w:cs="HebarU" w:ascii="HebarU" w:hAnsi="HebarU"/>
          <w:u w:val="none"/>
        </w:rPr>
        <w:t xml:space="preserve">M I S </w:t>
      </w:r>
      <w:r>
        <w:rPr>
          <w:rFonts w:cs="HebarU" w:ascii="HebarU" w:hAnsi="HebarU"/>
          <w:b w:val="false"/>
          <w:u w:val="none"/>
        </w:rPr>
        <w:t>ще интегрира важни за компанията процеси. Тази система на Н Е К е проектирана с оглед постигането на стандартизирана конфигурация на всички звена, свързани със счетоводната, плановата и контролната дейност в клоновете на Н Е К. Тя ще подпомага всекидневните операции чрез осигуряване на:</w:t>
      </w:r>
    </w:p>
    <w:p>
      <w:pPr>
        <w:pStyle w:val="TextBody"/>
        <w:numPr>
          <w:ilvl w:val="0"/>
          <w:numId w:val="2"/>
        </w:numPr>
        <w:ind w:left="0"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  <w:t>унифициран и  лесен за ползване потребителски интерфейс, който да обезпечи изпълнението на повтарящи се и стандартни автоматизирани дейности с помощта на проверени, удобни, автоматизирани средства;</w:t>
      </w:r>
    </w:p>
    <w:p>
      <w:pPr>
        <w:pStyle w:val="TextBody"/>
        <w:numPr>
          <w:ilvl w:val="0"/>
          <w:numId w:val="2"/>
        </w:numPr>
        <w:ind w:left="0"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  <w:t>да намали обема на рутинната и еднообразна работа чрез висока степен на интегриране;</w:t>
      </w:r>
    </w:p>
    <w:p>
      <w:pPr>
        <w:pStyle w:val="TextBody"/>
        <w:numPr>
          <w:ilvl w:val="0"/>
          <w:numId w:val="2"/>
        </w:numPr>
        <w:ind w:left="0"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  <w:t>да има добре дефинирани, гъвкави интерфейси с другите свързани системи;</w:t>
      </w:r>
    </w:p>
    <w:p>
      <w:pPr>
        <w:pStyle w:val="TextBody"/>
        <w:numPr>
          <w:ilvl w:val="0"/>
          <w:numId w:val="2"/>
        </w:numPr>
        <w:ind w:left="0"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  <w:t>да позволява класифициране, консолидиране, събиране и обобщаване на данните, което е необходимо за извършване на оценка и контрол.</w:t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  <w:t>Във връзка с изложеното системата трябва да бъде проверена и гъвкава, както и да отговаря на международните стандарти.</w:t>
      </w:r>
    </w:p>
    <w:p>
      <w:pPr>
        <w:pStyle w:val="TextBody"/>
        <w:ind w:firstLine="1134"/>
        <w:rPr/>
      </w:pPr>
      <w:r>
        <w:rPr>
          <w:rFonts w:cs="HebarU" w:ascii="HebarU" w:hAnsi="HebarU"/>
          <w:u w:val="none"/>
        </w:rPr>
        <w:t xml:space="preserve">M I S </w:t>
      </w:r>
      <w:r>
        <w:rPr>
          <w:rFonts w:cs="HebarU" w:ascii="HebarU" w:hAnsi="HebarU"/>
          <w:b w:val="false"/>
          <w:u w:val="none"/>
        </w:rPr>
        <w:t xml:space="preserve"> се състои от следните подсистеми:</w:t>
      </w:r>
    </w:p>
    <w:p>
      <w:pPr>
        <w:pStyle w:val="TextBody"/>
        <w:ind w:firstLine="1134"/>
        <w:rPr/>
      </w:pPr>
      <w:r>
        <w:rPr>
          <w:rFonts w:cs="HebarU" w:ascii="HebarU" w:hAnsi="HebarU"/>
          <w:u w:val="none"/>
        </w:rPr>
        <w:t>Финансово-счетоводна система</w:t>
      </w:r>
      <w:r>
        <w:rPr>
          <w:rFonts w:cs="HebarU" w:ascii="HebarU" w:hAnsi="HebarU"/>
          <w:b w:val="false"/>
          <w:u w:val="none"/>
        </w:rPr>
        <w:t xml:space="preserve"> – да предостави на НЕК надеждна информация по всички въпроси, свързани с финансовата сфера, и да осигури успешно финансово управление. Тази система  съдържа следните   раздели:</w:t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  <w:t>- счетоводство;</w:t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  <w:t>- бюджет;</w:t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  <w:t>- управление на паричните средства;</w:t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  <w:t>- управление на заеми;</w:t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  <w:t>- краткосрочно планиране на парични средства;</w:t>
      </w:r>
    </w:p>
    <w:p>
      <w:pPr>
        <w:pStyle w:val="TextBody"/>
        <w:ind w:firstLine="1134"/>
        <w:rPr/>
      </w:pPr>
      <w:r>
        <w:rPr>
          <w:rFonts w:cs="HebarU" w:ascii="HebarU" w:hAnsi="HebarU"/>
          <w:b w:val="false"/>
          <w:u w:val="none"/>
        </w:rPr>
        <w:t>- дългосрочно планиране на парични средства</w:t>
      </w:r>
      <w:r>
        <w:rPr>
          <w:rFonts w:cs="HebarU" w:ascii="HebarU" w:hAnsi="HebarU"/>
          <w:u w:val="none"/>
        </w:rPr>
        <w:t>.</w:t>
      </w:r>
    </w:p>
    <w:p>
      <w:pPr>
        <w:pStyle w:val="TextBody"/>
        <w:ind w:firstLine="1134"/>
        <w:rPr/>
      </w:pPr>
      <w:r>
        <w:rPr>
          <w:rFonts w:cs="HebarU" w:ascii="HebarU" w:hAnsi="HebarU"/>
          <w:u w:val="none"/>
        </w:rPr>
        <w:t>Система за управление на персонала и заплатите</w:t>
      </w:r>
      <w:r>
        <w:rPr>
          <w:rFonts w:cs="HebarU" w:ascii="HebarU" w:hAnsi="HebarU"/>
          <w:b w:val="false"/>
          <w:u w:val="none"/>
        </w:rPr>
        <w:t xml:space="preserve"> – функционално ще обхваща и поддържа всички дейности, започващи с обработването на молбата на даден кандидат за работа, неговото назначаване, проверка на отчета за работата му до времето, когато ще напусне компанията.</w:t>
      </w:r>
    </w:p>
    <w:p>
      <w:pPr>
        <w:pStyle w:val="TextBody"/>
        <w:ind w:firstLine="1134"/>
        <w:rPr/>
      </w:pPr>
      <w:r>
        <w:rPr>
          <w:rFonts w:cs="HebarU" w:ascii="HebarU" w:hAnsi="HebarU"/>
          <w:u w:val="none"/>
        </w:rPr>
        <w:t xml:space="preserve">Система за управление на поддръжката – </w:t>
      </w:r>
      <w:r>
        <w:rPr>
          <w:rFonts w:cs="HebarU" w:ascii="HebarU" w:hAnsi="HebarU"/>
          <w:b w:val="false"/>
          <w:u w:val="none"/>
        </w:rPr>
        <w:t>тя ще позволява съхраняването на информация за оборудването в експлоатация и неговото техническо състояние, както и ще подпомага възлагането и управлението на задачите за всички видове дейности, свързани с поддръжката.</w:t>
      </w:r>
    </w:p>
    <w:p>
      <w:pPr>
        <w:pStyle w:val="TextBody"/>
        <w:ind w:firstLine="1134"/>
        <w:rPr/>
      </w:pPr>
      <w:r>
        <w:rPr>
          <w:rFonts w:cs="HebarU" w:ascii="HebarU" w:hAnsi="HebarU"/>
          <w:u w:val="none"/>
        </w:rPr>
        <w:t xml:space="preserve">Система за управление на материалите – </w:t>
      </w:r>
      <w:r>
        <w:rPr>
          <w:rFonts w:cs="HebarU" w:ascii="HebarU" w:hAnsi="HebarU"/>
          <w:b w:val="false"/>
          <w:u w:val="none"/>
        </w:rPr>
        <w:t>за да могат складовете и търговските отдели да изпълняват задачите си по един ефективен и подходящ начин, необходимо е да се инсталира подходящ софтуерен пакет, който да бъде обезпечен със система база данни и да бъде адаптиран според конкретните нужди на НЕК. Този пакет ще се състои основно от четири функционални области: планиране на материали; доставка на материали; движение на материали; анализ и отчитане.</w:t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  <w:t>Първият етап от този проект е вече завършен с финансиране от Световната банка и обхваща инсталиране на системата в ЦУ на НЕК и в сградата на едно от поделенията на НЕК в София. Вторият етап, който ще се финансира от Европейската банка за възстановяване и развитие, ще обхване останалите поделения и клонове на Н Е К – ЕАД в цялата страна.</w:t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</w:r>
    </w:p>
    <w:p>
      <w:pPr>
        <w:pStyle w:val="TextBody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Подпроект А2 - РАЗВИТИЕ НА ТЕЛЕКОМУНИКАЦИОННАТА МРЕЖА НА НЕК-ЕАД</w:t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  <w:t>Ползите на НЕК от изграждането на модерна телекомуникационна мрежа се развиват в две насоки:</w:t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  <w:t>- Изграждане на съвременна телекомуникационна мрежа за диспечерско, стопанско и административно управление на всички подразделения на НЕК. Телекомуникационната мрежа за диспечерско управление ще улесни телефонните връзки и практически няма да се ограничават обемът и скоростта на предаваната информация. Това е предпоставка за намаляване на авариите в енергийната система.</w:t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  <w:t>- Използването на услуги от рода на телефонна информация, пренасяне на факс и видеотекст, електронна поща, пренасяне на данни за стопанска дейност, пренасяне на видеоинформация, пренасяне и обмен на файлове от електронноизчислителни центрове и др. ще подобри цялостната работа по управление и контрол на стопанската, търговската и административната дейност на НЕК.</w:t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  <w:t>При изграждането на пръстен информацията ще се предава по два независими пътя и ще има резервираност 100 на сто, което прави изградената мрежа изключително надеждна. В този случай НЕК няма да използва услугите на Българската телекомуникационна компания (БТК), от което ще се реализират икономии от телефонни разговори и наети телефонни чифтове.</w:t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  <w:t>“</w:t>
      </w:r>
      <w:r>
        <w:rPr>
          <w:rFonts w:cs="HebarU" w:ascii="HebarU" w:hAnsi="HebarU"/>
          <w:b w:val="false"/>
          <w:u w:val="none"/>
        </w:rPr>
        <w:t>Национална електрическа компания” ЕАД ще има възможност също така да предоставя под наем телефонни услуги на различни потребители, което би могло да бъде добър финансов приход за компанията.</w:t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  <w:t>Като се има предвид опитът на електрическите компании в редица европейски страни, НЕК счита, че изграждането на модерна телекомуникационна мрежа - собственост на компанията, е правилно решение.</w:t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</w:r>
    </w:p>
    <w:p>
      <w:pPr>
        <w:pStyle w:val="TextBody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Подпроект А3 – МОДЕРНИЗАЦИЯ НА СИСТЕМИ SCADA/EMS В ТДУ (ТЕРИТОРИАЛНИТЕ ДИСПЕЧЕРСКИ ЦЕНТРОВЕ) НА НЕК-ЕАД.</w:t>
      </w:r>
    </w:p>
    <w:p>
      <w:pPr>
        <w:pStyle w:val="TextBody"/>
        <w:ind w:firstLine="1134"/>
        <w:rPr>
          <w:rFonts w:ascii="HebarU" w:hAnsi="HebarU" w:cs="HebarU"/>
          <w:u w:val="none"/>
        </w:rPr>
      </w:pPr>
      <w:r>
        <w:rPr>
          <w:rFonts w:cs="HebarU" w:ascii="HebarU" w:hAnsi="HebarU"/>
          <w:u w:val="none"/>
        </w:rPr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  <w:t>В настоящият момент ЕЕС на България работи в паралелен режим с втората синхронна зона на  UCTE (Гърция,  FRYU,  FYROM, Румъния, Албания). Връзката на ЕЕС на страната с електроенергийната система на Европа (UCTE) трябва да се счита като елемент от интеграцията ни в Европейския съюз. Едно от задължителните условия, които трябва да бъдат изпълнени от ЕЕС на България с цел да се осъществи работа в паралелен режим с ЕЕС на Европа, е внедряването на системи за диспечерско управление в териториалните диспечерски центрове, които да отговарят на стандартите на  UCTE.</w:t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  <w:t>Националният диспечинг на ЕЕС на България се състои от три нива:</w:t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  <w:t>Централно диспечерско управление (ЦДУ) - София – като първо ниво управлява основните генериращи мощности, участващи в управлението по честота/мощност, преносната мрежа  220 и 400 кВ и обмена със съседните стран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  <w:t>Териториални диспечерски управления (ТДУ): ТДУ-Запад, ТДУ-Север, ТДУ-Изток и ТДУ-Юг – като второ ниво управляват по-малките електроцентрали и преносната мрежа 110 кВ, разположена на териториите им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  <w:t>Районни диспечерски центрове (РДС), които са 28 на брой – като трето ниво управляват разпределителните мрежи на техните територии с номинално напрежение до 110 кВ.</w:t>
      </w:r>
    </w:p>
    <w:p>
      <w:pPr>
        <w:pStyle w:val="TextBody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 w:val="false"/>
          <w:u w:val="none"/>
        </w:rPr>
        <w:t xml:space="preserve">В ЦДУ и ТДУ-Запад, което се намира в сградата на ЦДУ, завърши изграждането на новата система </w:t>
      </w:r>
      <w:r>
        <w:rPr>
          <w:rFonts w:cs="HebarU" w:ascii="HebarU" w:hAnsi="HebarU"/>
          <w:b w:val="false"/>
          <w:i/>
          <w:u w:val="none"/>
        </w:rPr>
        <w:t xml:space="preserve"> SCADA/EMS </w:t>
      </w:r>
      <w:r>
        <w:rPr>
          <w:rFonts w:cs="HebarU" w:ascii="HebarU" w:hAnsi="HebarU"/>
          <w:b w:val="false"/>
          <w:u w:val="none"/>
        </w:rPr>
        <w:t>със заем от Световната банка по  проект “ЕНЕРГИЯ-1” Цел на този подпроект е инсталирането в ТДУ-Север, ТДУ-Изток и ТДУ-Юг на модерна система  SCADA/EMS, основаваща се на отворена архтектура, с цел подобряване качеството на  EMS  в Българ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u w:val="none"/>
          <w:lang w:val="bg-BG"/>
        </w:rPr>
      </w:pPr>
      <w:r>
        <w:rPr>
          <w:rFonts w:cs="HebarU" w:ascii="HebarU" w:hAnsi="HebarU"/>
          <w:b/>
          <w:u w:val="none"/>
          <w:lang w:val="bg-BG"/>
        </w:rPr>
      </w:r>
    </w:p>
    <w:p>
      <w:pPr>
        <w:pStyle w:val="TextBody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Подпроект А4 - ИЗГРАЖДАНЕ НА СИСТЕМА ЗА АВТОМАТИЧНО ДИСТАНЦИОННО ОТЧИТАНЕ НА ЕЛЕКТРОМЕРИ - AMR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ърговските електромери на НЕК-ЕАД сега се отчитат един до три пъти месечно на място в обектите, където са монтирани. След това данните от електромерите се пренасят на ръка в районните служби за търговия с електрическа енергия (РСТЕЕ), където се извършва първоначалната обработка и издаване на фактури за електроенергия. Този подход има следните съществени недостатъц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6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ършват се големи транспортни разходи за обхождане на обектите, в които са монтирани търговските електромери.</w:t>
      </w:r>
    </w:p>
    <w:p>
      <w:pPr>
        <w:pStyle w:val="Normal"/>
        <w:numPr>
          <w:ilvl w:val="0"/>
          <w:numId w:val="6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уби се значителна част от работното време на служителите на РСТЕЕ за отчитане на търговските електромери.</w:t>
      </w:r>
    </w:p>
    <w:p>
      <w:pPr>
        <w:pStyle w:val="Normal"/>
        <w:numPr>
          <w:ilvl w:val="0"/>
          <w:numId w:val="6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величено е времето за предявяване на плащанията на електроенергия, съответно за инкасиране на задълженията.</w:t>
      </w:r>
    </w:p>
    <w:p>
      <w:pPr>
        <w:pStyle w:val="Normal"/>
        <w:numPr>
          <w:ilvl w:val="0"/>
          <w:numId w:val="6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илно е затруднено създаването и използването на централизирана база данни за покупките и продажбите на електроенергия, а оттам и съвременното, ефективно и пълно информационно обслужване на заинтересуваните служби, организации и контрагенти по договорите за покупка и продажба на електроенергия.</w:t>
      </w:r>
    </w:p>
    <w:p>
      <w:pPr>
        <w:pStyle w:val="BodyText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Високият ръст на загубите при преноса, трансформацията и разпределението на електрическата енергия, е сериозен проблем на Националната електрическа компания. Загубите в мрежата високо напрежение са от порядъка на 1 милиард Kwh годишно, а в мрежата средно и ниско напрежение - около 5 милиарда Kwh годишно. Размерът на загубите  се  установява чрез съставянето на електроенергийни баланси за всеки  електроснабдителен клон по показанията на електромерите в електрическите подстанции и централи и  включва както техническите, така и търговските (от  кражби на електроенергия и грешки в показанията на електромерите) загуби.  Значителна част от електромерите, показанията на които се използват при  съставянето на балансите на електрическа енергия, са българско  производство  с  незадоволително   качеств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 рамките на проект  "ЕНЕРГИЯ-1",  финансиран  с  кредит от  </w:t>
      </w:r>
      <w:r>
        <w:rPr>
          <w:rFonts w:cs="HebarU" w:ascii="HebarU" w:hAnsi="HebarU"/>
          <w:b/>
          <w:lang w:val="bg-BG"/>
        </w:rPr>
        <w:t>Световната банка</w:t>
      </w:r>
      <w:r>
        <w:rPr>
          <w:rFonts w:cs="HebarU" w:ascii="HebarU" w:hAnsi="HebarU"/>
          <w:lang w:val="bg-BG"/>
        </w:rPr>
        <w:t>, се проведе  международен  търг  за  доставка на  електромери  за  подстанции  и централи  на  Н Е К  и  за  някои крупни потребители. С внедряването  на  тези  електромери  се  осигури  висока  точност  при  съставянето  на  електроенергийните баланси и контролиране  на  загубите  на  различните  нива  на  напрежение  в  електрическите мрежи,  за  да  могат  да  се  вземат  ефикасни  мерки  за  намаляването  им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Национална електрическа компания” ЕАД с  кредит, отпуснат  от  </w:t>
      </w:r>
      <w:r>
        <w:rPr>
          <w:rFonts w:cs="HebarU" w:ascii="HebarU" w:hAnsi="HebarU"/>
          <w:b/>
          <w:lang w:val="bg-BG"/>
        </w:rPr>
        <w:t>Световната банка,</w:t>
      </w:r>
      <w:r>
        <w:rPr>
          <w:rFonts w:cs="HebarU" w:ascii="HebarU" w:hAnsi="HebarU"/>
          <w:lang w:val="bg-BG"/>
        </w:rPr>
        <w:t xml:space="preserve"> закупи от фирма  </w:t>
      </w:r>
      <w:r>
        <w:rPr>
          <w:rFonts w:cs="HebarU" w:ascii="HebarU" w:hAnsi="HebarU"/>
          <w:b/>
          <w:lang w:val="bg-BG"/>
        </w:rPr>
        <w:t xml:space="preserve">АВВ </w:t>
      </w:r>
      <w:r>
        <w:rPr>
          <w:rFonts w:cs="HebarU" w:ascii="HebarU" w:hAnsi="HebarU"/>
          <w:lang w:val="bg-BG"/>
        </w:rPr>
        <w:t xml:space="preserve">(след провеждането на открит търг) и монтира 1635 броя  статични  електромери  при  електроцентрали, при клиенти,  присъединени  на ниво високо напрежение, както и в подстанциите   високо/средно  напрежение, в  които преносното   предприятие   ще  продава   електроенергия   на   разпределителните предприятия. С  осъвременяване   на   обслужването   на    електромерите значително ще се повиши  точността  на  измерването  на   консумираната  електрическа енергия  и  ще се  намалят  търговските  загуби  от консумирана, но нерегистрирана електроенергия. Очаква  се, че  с  това реално  ще  се  повишат  приходите на НЕК с над </w:t>
        <w:br/>
        <w:t>10 млрд.  лв.  годишно.</w:t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  <w:lang w:val="bg-BG"/>
        </w:rPr>
      </w:pPr>
      <w:r>
        <w:rPr>
          <w:rFonts w:cs="HebarU" w:ascii="HebarU" w:hAnsi="HebarU"/>
          <w:b w:val="false"/>
          <w:u w:val="none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 w:val="false"/>
          <w:u w:val="none"/>
        </w:rPr>
        <w:t xml:space="preserve">Предвижда се </w:t>
      </w:r>
      <w:r>
        <w:rPr>
          <w:rFonts w:cs="HebarU" w:ascii="HebarU" w:hAnsi="HebarU"/>
        </w:rPr>
        <w:t>финансиране от ЕИБ</w:t>
      </w:r>
      <w:r>
        <w:rPr>
          <w:rFonts w:cs="HebarU" w:ascii="HebarU" w:hAnsi="HebarU"/>
          <w:b w:val="false"/>
          <w:u w:val="none"/>
        </w:rPr>
        <w:t xml:space="preserve"> на подпроект “Рехабилитация на преносната система”.</w:t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</w:r>
    </w:p>
    <w:p>
      <w:pPr>
        <w:pStyle w:val="TextBody"/>
        <w:ind w:firstLine="1134"/>
        <w:rPr>
          <w:rFonts w:ascii="HebarU" w:hAnsi="HebarU" w:cs="HebarU"/>
          <w:u w:val="none"/>
        </w:rPr>
      </w:pPr>
      <w:r>
        <w:rPr>
          <w:rFonts w:cs="HebarU" w:ascii="HebarU" w:hAnsi="HebarU"/>
          <w:u w:val="none"/>
        </w:rPr>
      </w:r>
    </w:p>
    <w:p>
      <w:pPr>
        <w:pStyle w:val="TextBody"/>
        <w:ind w:firstLine="1134"/>
        <w:rPr>
          <w:rFonts w:ascii="HebarU" w:hAnsi="HebarU" w:cs="HebarU"/>
          <w:u w:val="none"/>
        </w:rPr>
      </w:pPr>
      <w:r>
        <w:rPr>
          <w:rFonts w:cs="HebarU" w:ascii="HebarU" w:hAnsi="HebarU"/>
          <w:u w:val="none"/>
        </w:rPr>
      </w:r>
    </w:p>
    <w:p>
      <w:pPr>
        <w:pStyle w:val="TextBody"/>
        <w:ind w:firstLine="1134"/>
        <w:rPr>
          <w:rFonts w:ascii="HebarU" w:hAnsi="HebarU" w:cs="HebarU"/>
          <w:u w:val="none"/>
        </w:rPr>
      </w:pPr>
      <w:r>
        <w:rPr>
          <w:rFonts w:cs="HebarU" w:ascii="HebarU" w:hAnsi="HebarU"/>
          <w:u w:val="none"/>
        </w:rPr>
        <w:t>ІІ.ФИНАНСИРАНЕ  НА  ПРОЕКТ “ЕНЕРГИЯ-2”.</w:t>
      </w:r>
    </w:p>
    <w:p>
      <w:pPr>
        <w:pStyle w:val="TextBody"/>
        <w:ind w:firstLine="1134"/>
        <w:jc w:val="left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  <w:t xml:space="preserve">В таблица 1 са представени предварителните оценки на необходимите разходи в млн. евро за осъществяването на целия проект  “ЕНЕРГИЯ-2”: </w:t>
      </w:r>
    </w:p>
    <w:p>
      <w:pPr>
        <w:pStyle w:val="TextBody"/>
        <w:ind w:left="2880" w:firstLine="720"/>
        <w:jc w:val="left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</w:r>
    </w:p>
    <w:p>
      <w:pPr>
        <w:pStyle w:val="TextBody"/>
        <w:ind w:left="2880" w:firstLine="720"/>
        <w:jc w:val="left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</w:r>
    </w:p>
    <w:p>
      <w:pPr>
        <w:pStyle w:val="TextBody"/>
        <w:ind w:left="5760" w:firstLine="720"/>
        <w:jc w:val="left"/>
        <w:rPr/>
      </w:pPr>
      <w:r>
        <w:rPr/>
        <w:tab/>
        <w:t>Таблица 1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7"/>
        <w:gridCol w:w="5376"/>
        <w:gridCol w:w="1134"/>
        <w:gridCol w:w="1134"/>
        <w:gridCol w:w="851"/>
      </w:tblGrid>
      <w:tr>
        <w:trPr>
          <w:trHeight w:val="3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 xml:space="preserve">ПРОГНОЗНИ ОЦЕНКИ НА ПРОЕКТ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 xml:space="preserve">ЕНЕРГИЯ-2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EUR MLN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96" w:hRule="atLeast"/>
        </w:trPr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а-кет №</w:t>
            </w:r>
          </w:p>
        </w:tc>
        <w:tc>
          <w:tcPr>
            <w:tcW w:w="53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писание на проектите и лотовете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естни разходи 40%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азходи в чужда валута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АЗ-ХОДИ ОБЩО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EBRD финансирани проекти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246" w:hRule="atLeast"/>
        </w:trPr>
        <w:tc>
          <w:tcPr>
            <w:tcW w:w="5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A1</w:t>
            </w:r>
          </w:p>
        </w:tc>
        <w:tc>
          <w:tcPr>
            <w:tcW w:w="53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недряване на управленска информационна система–УИ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20" w:hRule="atLeast"/>
        </w:trPr>
        <w:tc>
          <w:tcPr>
            <w:tcW w:w="5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i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i/>
                <w:color w:val="000000"/>
                <w:lang w:val="bg-BG" w:eastAsia="en-US"/>
              </w:rPr>
              <w:t>Проектиране, доставка, монтаж и въвеждане в експлоатация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i/>
                <w:color w:val="000000"/>
                <w:lang w:val="bg-BG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6" w:hRule="atLeast"/>
        </w:trPr>
        <w:tc>
          <w:tcPr>
            <w:tcW w:w="5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азова цена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,80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7,-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9,80</w:t>
            </w:r>
          </w:p>
        </w:tc>
      </w:tr>
      <w:tr>
        <w:trPr>
          <w:trHeight w:val="246" w:hRule="atLeast"/>
        </w:trPr>
        <w:tc>
          <w:tcPr>
            <w:tcW w:w="5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% физически непредвидени разходи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,28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,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,98</w:t>
            </w:r>
          </w:p>
        </w:tc>
      </w:tr>
      <w:tr>
        <w:trPr>
          <w:trHeight w:val="246" w:hRule="atLeast"/>
        </w:trPr>
        <w:tc>
          <w:tcPr>
            <w:tcW w:w="5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% ценови непредвидени разходи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,14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,3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,49</w:t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 финансиране на проект A1</w:t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3,22</w:t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8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11,27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A2</w:t>
            </w:r>
          </w:p>
        </w:tc>
        <w:tc>
          <w:tcPr>
            <w:tcW w:w="5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азвитие на телекомуникационната мрежа на НЕК-ЕАД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i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i/>
                <w:color w:val="000000"/>
                <w:lang w:val="bg-BG" w:eastAsia="en-US"/>
              </w:rPr>
              <w:t>Проектиране, доставка, монтаж и въвеждане в експлоатация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i/>
                <w:color w:val="000000"/>
                <w:lang w:val="bg-BG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6" w:hRule="atLeast"/>
        </w:trPr>
        <w:tc>
          <w:tcPr>
            <w:tcW w:w="5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азова цена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7,20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8,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5,20</w:t>
            </w:r>
          </w:p>
        </w:tc>
      </w:tr>
      <w:tr>
        <w:trPr>
          <w:trHeight w:val="246" w:hRule="atLeast"/>
        </w:trPr>
        <w:tc>
          <w:tcPr>
            <w:tcW w:w="5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% физически непредвидени разходи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,72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,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,52</w:t>
            </w:r>
          </w:p>
        </w:tc>
      </w:tr>
      <w:tr>
        <w:trPr>
          <w:trHeight w:val="246" w:hRule="atLeast"/>
        </w:trPr>
        <w:tc>
          <w:tcPr>
            <w:tcW w:w="5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% ценови непредвидени разходи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,3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,9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,26</w:t>
            </w:r>
          </w:p>
        </w:tc>
      </w:tr>
      <w:tr>
        <w:trPr>
          <w:trHeight w:val="201" w:hRule="atLeast"/>
        </w:trPr>
        <w:tc>
          <w:tcPr>
            <w:tcW w:w="577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 финансиране на проект A2</w:t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8,28</w:t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20,70</w:t>
            </w:r>
          </w:p>
        </w:tc>
        <w:tc>
          <w:tcPr>
            <w:tcW w:w="85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28,9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A3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одернизация на системи SCADA/EMS в ТДУ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</w:r>
          </w:p>
        </w:tc>
      </w:tr>
      <w:tr>
        <w:trPr>
          <w:trHeight w:val="223" w:hRule="atLeast"/>
        </w:trPr>
        <w:tc>
          <w:tcPr>
            <w:tcW w:w="5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i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i/>
                <w:color w:val="000000"/>
                <w:lang w:val="bg-BG" w:eastAsia="en-US"/>
              </w:rPr>
              <w:t>Проектиране, доставка, монтаж и въвеждане в експлоатация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i/>
                <w:color w:val="000000"/>
                <w:lang w:val="bg-BG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6" w:hRule="atLeast"/>
        </w:trPr>
        <w:tc>
          <w:tcPr>
            <w:tcW w:w="5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азова цена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,40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6,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8,40</w:t>
            </w:r>
          </w:p>
        </w:tc>
      </w:tr>
      <w:tr>
        <w:trPr>
          <w:trHeight w:val="246" w:hRule="atLeast"/>
        </w:trPr>
        <w:tc>
          <w:tcPr>
            <w:tcW w:w="5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% физически непредвидени разходи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,24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,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,84</w:t>
            </w:r>
          </w:p>
        </w:tc>
      </w:tr>
      <w:tr>
        <w:trPr>
          <w:trHeight w:val="246" w:hRule="atLeast"/>
        </w:trPr>
        <w:tc>
          <w:tcPr>
            <w:tcW w:w="5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% ценови непредвидени разходи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,12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,3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,42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 финансиране на проект A3</w:t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2,76</w:t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6,90</w:t>
            </w:r>
          </w:p>
        </w:tc>
        <w:tc>
          <w:tcPr>
            <w:tcW w:w="85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9,66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A4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истема за дистанционно четене на електромери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14" w:hRule="atLeast"/>
        </w:trPr>
        <w:tc>
          <w:tcPr>
            <w:tcW w:w="5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i/>
                <w:color w:val="000000"/>
                <w:lang w:val="bg-BG" w:eastAsia="en-US"/>
              </w:rPr>
              <w:t>Проектиране, доставка, монтаж и въвеждане в експлоатация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i/>
                <w:color w:val="000000"/>
                <w:lang w:val="bg-BG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6" w:hRule="atLeast"/>
        </w:trPr>
        <w:tc>
          <w:tcPr>
            <w:tcW w:w="5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азова цена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,00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,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,50</w:t>
            </w:r>
          </w:p>
        </w:tc>
      </w:tr>
      <w:tr>
        <w:trPr>
          <w:trHeight w:val="246" w:hRule="atLeast"/>
        </w:trPr>
        <w:tc>
          <w:tcPr>
            <w:tcW w:w="5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% физически непредвидени разходи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,10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,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,35</w:t>
            </w:r>
          </w:p>
        </w:tc>
      </w:tr>
      <w:tr>
        <w:trPr>
          <w:trHeight w:val="246" w:hRule="atLeast"/>
        </w:trPr>
        <w:tc>
          <w:tcPr>
            <w:tcW w:w="5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% ценови непредвидени разходи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,0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,1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,18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 финансиране на проект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4,03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7"/>
        <w:gridCol w:w="5376"/>
        <w:gridCol w:w="1134"/>
        <w:gridCol w:w="1134"/>
        <w:gridCol w:w="851"/>
      </w:tblGrid>
      <w:tr>
        <w:trPr>
          <w:trHeight w:val="2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A5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азходи за консултантски услуги и издръжка на Г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46" w:hRule="atLeast"/>
        </w:trPr>
        <w:tc>
          <w:tcPr>
            <w:tcW w:w="5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азова цена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0,3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,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,30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 финансиране на проект A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0,30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,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,30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НЕРАЗПРЕДЕЛ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4"/>
                <w:lang w:val="bg-BG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,16</w:t>
            </w:r>
          </w:p>
        </w:tc>
      </w:tr>
      <w:tr>
        <w:trPr>
          <w:trHeight w:val="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0,4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0,41</w:t>
            </w:r>
          </w:p>
        </w:tc>
      </w:tr>
      <w:tr>
        <w:trPr>
          <w:trHeight w:val="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EBRD – общо финанси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1,1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6,81</w:t>
            </w:r>
          </w:p>
        </w:tc>
      </w:tr>
      <w:tr>
        <w:trPr>
          <w:trHeight w:val="331" w:hRule="atLeast"/>
        </w:trPr>
        <w:tc>
          <w:tcPr>
            <w:tcW w:w="5953" w:type="dxa"/>
            <w:gridSpan w:val="2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EIB финансирани проекти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i/>
                <w:color w:val="000000"/>
                <w:lang w:val="bg-BG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i/>
                <w:color w:val="000000"/>
                <w:lang w:val="bg-BG" w:eastAsia="en-US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i/>
                <w:color w:val="000000"/>
                <w:lang w:val="bg-BG" w:eastAsia="en-US"/>
              </w:rPr>
            </w:r>
          </w:p>
        </w:tc>
      </w:tr>
      <w:tr>
        <w:trPr>
          <w:trHeight w:val="246" w:hRule="atLeast"/>
        </w:trPr>
        <w:tc>
          <w:tcPr>
            <w:tcW w:w="5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Рехабилитация на преносната електрическа мреж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</w:r>
          </w:p>
        </w:tc>
      </w:tr>
      <w:tr>
        <w:trPr>
          <w:trHeight w:val="246" w:hRule="atLeast"/>
        </w:trPr>
        <w:tc>
          <w:tcPr>
            <w:tcW w:w="5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B1</w:t>
            </w:r>
          </w:p>
        </w:tc>
        <w:tc>
          <w:tcPr>
            <w:tcW w:w="537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i/>
                <w:color w:val="000000"/>
                <w:lang w:val="bg-BG" w:eastAsia="en-US"/>
              </w:rPr>
              <w:t>Базова цена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15,81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39,5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55,34</w:t>
            </w:r>
          </w:p>
        </w:tc>
      </w:tr>
      <w:tr>
        <w:trPr>
          <w:trHeight w:val="246" w:hRule="atLeast"/>
        </w:trPr>
        <w:tc>
          <w:tcPr>
            <w:tcW w:w="5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i/>
                <w:color w:val="000000"/>
                <w:lang w:val="bg-BG" w:eastAsia="en-US"/>
              </w:rPr>
              <w:t>10% физически непредвидени разходи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i/>
                <w:color w:val="000000"/>
                <w:lang w:val="bg-BG" w:eastAsia="en-US"/>
              </w:rPr>
              <w:t>1,58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i/>
                <w:color w:val="000000"/>
                <w:lang w:val="bg-BG" w:eastAsia="en-US"/>
              </w:rPr>
              <w:t>3,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i/>
                <w:color w:val="000000"/>
                <w:lang w:val="bg-BG" w:eastAsia="en-US"/>
              </w:rPr>
              <w:t>5,53</w:t>
            </w:r>
          </w:p>
        </w:tc>
      </w:tr>
      <w:tr>
        <w:trPr>
          <w:trHeight w:val="246" w:hRule="atLeast"/>
        </w:trPr>
        <w:tc>
          <w:tcPr>
            <w:tcW w:w="5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i/>
                <w:color w:val="000000"/>
                <w:lang w:val="bg-BG" w:eastAsia="en-US"/>
              </w:rPr>
              <w:t>5% ценови непредвидени разходи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i/>
                <w:color w:val="000000"/>
                <w:lang w:val="bg-BG" w:eastAsia="en-US"/>
              </w:rPr>
              <w:t>0,79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i/>
                <w:color w:val="000000"/>
                <w:lang w:val="bg-BG" w:eastAsia="en-US"/>
              </w:rPr>
              <w:t>1,98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i/>
                <w:color w:val="000000"/>
                <w:lang w:val="bg-BG" w:eastAsia="en-US"/>
              </w:rPr>
              <w:t>2,77</w:t>
            </w:r>
          </w:p>
        </w:tc>
      </w:tr>
      <w:tr>
        <w:trPr>
          <w:trHeight w:val="65" w:hRule="atLeast"/>
        </w:trPr>
        <w:tc>
          <w:tcPr>
            <w:tcW w:w="5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Общо финансиране на проект В1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18,18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45,4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63,64</w:t>
            </w:r>
          </w:p>
        </w:tc>
      </w:tr>
      <w:tr>
        <w:trPr>
          <w:trHeight w:val="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</w:r>
          </w:p>
        </w:tc>
      </w:tr>
      <w:tr>
        <w:trPr>
          <w:trHeight w:val="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B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Развитие на телекомуникационната мрежа на НЕК Е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17,50</w:t>
            </w:r>
          </w:p>
        </w:tc>
      </w:tr>
      <w:tr>
        <w:trPr>
          <w:trHeight w:val="65" w:hRule="atLeast"/>
        </w:trPr>
        <w:tc>
          <w:tcPr>
            <w:tcW w:w="5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i/>
                <w:color w:val="000000"/>
                <w:lang w:val="bg-BG" w:eastAsia="en-US"/>
              </w:rPr>
              <w:t>10% физически непредвидени разходи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i/>
                <w:color w:val="000000"/>
                <w:lang w:val="bg-BG" w:eastAsia="en-US"/>
              </w:rPr>
              <w:t>0,5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i/>
                <w:color w:val="000000"/>
                <w:lang w:val="bg-BG" w:eastAsia="en-US"/>
              </w:rPr>
              <w:t>1,2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i/>
                <w:color w:val="000000"/>
                <w:lang w:val="bg-BG" w:eastAsia="en-US"/>
              </w:rPr>
              <w:t>1,5</w:t>
            </w:r>
          </w:p>
        </w:tc>
      </w:tr>
      <w:tr>
        <w:trPr>
          <w:trHeight w:val="65" w:hRule="atLeast"/>
        </w:trPr>
        <w:tc>
          <w:tcPr>
            <w:tcW w:w="5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i/>
                <w:color w:val="000000"/>
                <w:lang w:val="bg-BG" w:eastAsia="en-US"/>
              </w:rPr>
              <w:t>5% ценови непредвидени разходи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i/>
                <w:color w:val="000000"/>
                <w:lang w:val="bg-BG" w:eastAsia="en-US"/>
              </w:rPr>
              <w:t>0,2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i/>
                <w:color w:val="000000"/>
                <w:lang w:val="bg-BG" w:eastAsia="en-US"/>
              </w:rPr>
              <w:t>0,6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i/>
                <w:color w:val="000000"/>
                <w:lang w:val="bg-BG" w:eastAsia="en-US"/>
              </w:rPr>
              <w:t>0,88</w:t>
            </w:r>
          </w:p>
        </w:tc>
      </w:tr>
      <w:tr>
        <w:trPr>
          <w:trHeight w:val="65" w:hRule="atLeast"/>
        </w:trPr>
        <w:tc>
          <w:tcPr>
            <w:tcW w:w="5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Общо финансиране на проект В2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5,7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14,38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20,13</w:t>
            </w:r>
          </w:p>
        </w:tc>
      </w:tr>
      <w:tr>
        <w:trPr>
          <w:trHeight w:val="161" w:hRule="atLeast"/>
        </w:trPr>
        <w:tc>
          <w:tcPr>
            <w:tcW w:w="5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EIB общо финансиране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3,9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9,83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83,77</w:t>
            </w:r>
          </w:p>
        </w:tc>
      </w:tr>
      <w:tr>
        <w:trPr>
          <w:trHeight w:val="219" w:hRule="atLeast"/>
        </w:trPr>
        <w:tc>
          <w:tcPr>
            <w:tcW w:w="5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редства за проектиране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7,00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7,00</w:t>
            </w:r>
          </w:p>
        </w:tc>
      </w:tr>
      <w:tr>
        <w:trPr>
          <w:trHeight w:val="238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 xml:space="preserve">Лихви и задълж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6,10</w:t>
            </w:r>
          </w:p>
        </w:tc>
      </w:tr>
      <w:tr>
        <w:trPr>
          <w:trHeight w:val="389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а стойност на про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2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00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53,67</w:t>
            </w:r>
          </w:p>
        </w:tc>
      </w:tr>
      <w:tr>
        <w:trPr>
          <w:trHeight w:val="389" w:hRule="atLeast"/>
        </w:trPr>
        <w:tc>
          <w:tcPr>
            <w:tcW w:w="577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7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Heading2"/>
              <w:ind w:left="1701" w:hanging="56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 xml:space="preserve">Общи разходи по проект </w:t>
            </w:r>
          </w:p>
          <w:p>
            <w:pPr>
              <w:pStyle w:val="Heading2"/>
              <w:ind w:left="1701" w:hanging="56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"ЕНЕРГИЯ-2"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2,0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01,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53,00</w:t>
            </w:r>
          </w:p>
        </w:tc>
      </w:tr>
    </w:tbl>
    <w:p>
      <w:pPr>
        <w:pStyle w:val="TextBody"/>
        <w:ind w:left="142" w:hanging="0"/>
        <w:rPr>
          <w:rFonts w:ascii="HebarU" w:hAnsi="HebarU" w:cs="HebarU"/>
          <w:u w:val="none"/>
        </w:rPr>
      </w:pPr>
      <w:r>
        <w:rPr>
          <w:rFonts w:cs="HebarU" w:ascii="HebarU" w:hAnsi="HebarU"/>
          <w:u w:val="none"/>
        </w:rPr>
      </w:r>
    </w:p>
    <w:p>
      <w:pPr>
        <w:pStyle w:val="TextBody"/>
        <w:ind w:left="142" w:hanging="0"/>
        <w:rPr>
          <w:rFonts w:ascii="HebarU" w:hAnsi="HebarU" w:cs="HebarU"/>
          <w:u w:val="none"/>
        </w:rPr>
      </w:pPr>
      <w:r>
        <w:rPr>
          <w:rFonts w:cs="HebarU" w:ascii="HebarU" w:hAnsi="HebarU"/>
          <w:u w:val="none"/>
        </w:rPr>
      </w:r>
    </w:p>
    <w:p>
      <w:pPr>
        <w:pStyle w:val="TextBody"/>
        <w:ind w:firstLine="1134"/>
        <w:rPr>
          <w:rFonts w:ascii="HebarU" w:hAnsi="HebarU" w:cs="HebarU"/>
          <w:u w:val="none"/>
        </w:rPr>
      </w:pPr>
      <w:r>
        <w:rPr>
          <w:rFonts w:cs="HebarU" w:ascii="HebarU" w:hAnsi="HebarU"/>
          <w:u w:val="none"/>
        </w:rPr>
        <w:t>III. ИЗТОЧНИЦИ ЗА ОСИГУРЯВАНЕ НА СРЕДСТВА ЗА ПРОЕКТ “ЕНЕРГИЯ-2”</w:t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  <w:t>Общата стойност на разходите на проект “ЕНЕРГИЯ-2” възлиза на около 153 млн. евро, които се разпределят за финансиране по показания в таблица 2 начин.</w:t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  <w:t>“</w:t>
      </w:r>
      <w:r>
        <w:rPr>
          <w:rFonts w:cs="HebarU" w:ascii="HebarU" w:hAnsi="HebarU"/>
          <w:b w:val="false"/>
          <w:u w:val="none"/>
        </w:rPr>
        <w:t>Национална електрическа компания” ЕАД предвижда да финансира изпълнението на проекта със заемни и собствени средства. Заемите ще изискват държавни гаранции.</w:t>
      </w:r>
    </w:p>
    <w:p>
      <w:pPr>
        <w:pStyle w:val="TextBody"/>
        <w:ind w:firstLine="1134"/>
        <w:rPr/>
      </w:pPr>
      <w:r>
        <w:rPr>
          <w:rFonts w:cs="HebarU" w:ascii="HebarU" w:hAnsi="HebarU"/>
          <w:b w:val="false"/>
          <w:u w:val="none"/>
        </w:rPr>
        <w:t xml:space="preserve">От своя страна НЕК-ЕАД ще финансира със собствени средства подготовката на тръжната документация, всички проектни работи, както и всички местни данъци, мита и такси, свързани с доставките на оборудването. Кредитът от ЕБВР ще се усвои за </w:t>
      </w:r>
      <w:r>
        <w:rPr>
          <w:rFonts w:cs="HebarU" w:ascii="HebarU" w:hAnsi="HebarU"/>
          <w:u w:val="none"/>
        </w:rPr>
        <w:t>4 години</w:t>
      </w:r>
      <w:r>
        <w:rPr>
          <w:rFonts w:cs="HebarU" w:ascii="HebarU" w:hAnsi="HebarU"/>
          <w:b w:val="false"/>
          <w:u w:val="none"/>
        </w:rPr>
        <w:t xml:space="preserve"> с 3 години гратисен период. Предлаганият от ЕИБ кредит ще се усвои за 5 години при 5-годишен гратисен период.</w:t>
      </w:r>
    </w:p>
    <w:p>
      <w:pPr>
        <w:pStyle w:val="TextBody"/>
        <w:ind w:left="1004" w:firstLine="436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</w:r>
    </w:p>
    <w:p>
      <w:pPr>
        <w:pStyle w:val="TextBody"/>
        <w:ind w:left="1004" w:firstLine="436"/>
        <w:rPr/>
      </w:pPr>
      <w:r>
        <w:rPr/>
        <w:tab/>
        <w:tab/>
        <w:tab/>
        <w:tab/>
        <w:tab/>
        <w:tab/>
        <w:tab/>
        <w:t>Таблица 2 (млн. евро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51"/>
        <w:gridCol w:w="2547"/>
        <w:gridCol w:w="2106"/>
      </w:tblGrid>
      <w:tr>
        <w:trPr>
          <w:trHeight w:val="79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rFonts w:ascii="HebarU" w:hAnsi="HebarU" w:cs="HebarU"/>
                <w:u w:val="none"/>
              </w:rPr>
            </w:pPr>
            <w:r>
              <w:rPr>
                <w:rFonts w:cs="HebarU" w:ascii="HebarU" w:hAnsi="HebarU"/>
                <w:u w:val="none"/>
              </w:rPr>
              <w:t>ИЗТОЧНИК НА ФИНАНСИРАН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rFonts w:ascii="HebarU" w:hAnsi="HebarU" w:cs="HebarU"/>
                <w:u w:val="none"/>
              </w:rPr>
            </w:pPr>
            <w:r>
              <w:rPr>
                <w:rFonts w:cs="HebarU" w:ascii="HebarU" w:hAnsi="HebarU"/>
                <w:u w:val="none"/>
              </w:rPr>
              <w:t>РАЗХОДИ В ЧУЖДА ВАЛУ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rFonts w:ascii="HebarU" w:hAnsi="HebarU" w:cs="HebarU"/>
                <w:u w:val="none"/>
              </w:rPr>
            </w:pPr>
            <w:r>
              <w:rPr>
                <w:rFonts w:cs="HebarU" w:ascii="HebarU" w:hAnsi="HebarU"/>
                <w:u w:val="none"/>
              </w:rPr>
              <w:t>РАЗХОДИ В МЕСТНА ВАЛУ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rFonts w:ascii="HebarU" w:hAnsi="HebarU" w:cs="HebarU"/>
                <w:u w:val="none"/>
              </w:rPr>
            </w:pPr>
            <w:r>
              <w:rPr>
                <w:rFonts w:cs="HebarU" w:ascii="HebarU" w:hAnsi="HebarU"/>
                <w:u w:val="none"/>
              </w:rPr>
              <w:t>ОБЩО РАЗХОДИ</w:t>
            </w:r>
          </w:p>
        </w:tc>
      </w:tr>
      <w:tr>
        <w:trPr>
          <w:trHeight w:val="89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  <w:t>ЕВРОПЕЙСКА БАНКА ЗА ВЪЗСТАНОВЯВАНЕ И РАЗВИ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</w:r>
          </w:p>
          <w:p>
            <w:pPr>
              <w:pStyle w:val="TextBody"/>
              <w:ind w:left="284" w:hanging="0"/>
              <w:jc w:val="center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  <w:t>до 41,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</w:r>
          </w:p>
          <w:p>
            <w:pPr>
              <w:pStyle w:val="TextBody"/>
              <w:ind w:left="284" w:hanging="0"/>
              <w:jc w:val="center"/>
              <w:rPr>
                <w:rFonts w:ascii="HebarU" w:hAnsi="HebarU" w:cs="HebarU"/>
                <w:u w:val="none"/>
              </w:rPr>
            </w:pPr>
            <w:r>
              <w:rPr>
                <w:rFonts w:cs="HebarU" w:ascii="HebarU" w:hAnsi="HebarU"/>
                <w:u w:val="none"/>
              </w:rPr>
              <w:t>до 41,10</w:t>
            </w:r>
          </w:p>
        </w:tc>
      </w:tr>
      <w:tr>
        <w:trPr>
          <w:trHeight w:val="8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  <w:t>ЕВРОПЕЙСКА ИНВЕСТИЦИОННА БАН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</w:r>
          </w:p>
          <w:p>
            <w:pPr>
              <w:pStyle w:val="TextBody"/>
              <w:ind w:left="284" w:hanging="0"/>
              <w:jc w:val="center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  <w:t>до 6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</w:r>
          </w:p>
          <w:p>
            <w:pPr>
              <w:pStyle w:val="TextBody"/>
              <w:ind w:left="284" w:hanging="0"/>
              <w:jc w:val="center"/>
              <w:rPr>
                <w:rFonts w:ascii="HebarU" w:hAnsi="HebarU" w:cs="HebarU"/>
                <w:u w:val="none"/>
              </w:rPr>
            </w:pPr>
            <w:r>
              <w:rPr>
                <w:rFonts w:cs="HebarU" w:ascii="HebarU" w:hAnsi="HebarU"/>
                <w:u w:val="none"/>
              </w:rPr>
              <w:t>до 60,00</w:t>
            </w:r>
          </w:p>
        </w:tc>
      </w:tr>
      <w:tr>
        <w:trPr>
          <w:trHeight w:val="8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  <w:t>НЕК-ЕАД</w:t>
            </w:r>
          </w:p>
          <w:p>
            <w:pPr>
              <w:pStyle w:val="TextBody"/>
              <w:ind w:left="284" w:hanging="0"/>
              <w:jc w:val="center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  <w:t>СОБСТВЕНИ СРЕД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</w:r>
          </w:p>
          <w:p>
            <w:pPr>
              <w:pStyle w:val="TextBody"/>
              <w:ind w:left="284" w:hanging="0"/>
              <w:jc w:val="center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</w:r>
          </w:p>
          <w:p>
            <w:pPr>
              <w:pStyle w:val="TextBody"/>
              <w:ind w:left="284" w:hanging="0"/>
              <w:jc w:val="center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  <w:t>до 52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</w:r>
          </w:p>
          <w:p>
            <w:pPr>
              <w:pStyle w:val="TextBody"/>
              <w:ind w:left="284" w:hanging="0"/>
              <w:jc w:val="center"/>
              <w:rPr>
                <w:rFonts w:ascii="HebarU" w:hAnsi="HebarU" w:cs="HebarU"/>
                <w:u w:val="none"/>
              </w:rPr>
            </w:pPr>
            <w:r>
              <w:rPr>
                <w:rFonts w:cs="HebarU" w:ascii="HebarU" w:hAnsi="HebarU"/>
                <w:u w:val="none"/>
              </w:rPr>
              <w:t>до 52,00</w:t>
            </w:r>
          </w:p>
        </w:tc>
      </w:tr>
    </w:tbl>
    <w:p>
      <w:pPr>
        <w:pStyle w:val="TextBody"/>
        <w:rPr>
          <w:rFonts w:ascii="HebarU" w:hAnsi="HebarU" w:eastAsia="HebarU" w:cs="HebarU"/>
          <w:b w:val="false"/>
          <w:b w:val="false"/>
          <w:u w:val="none"/>
        </w:rPr>
      </w:pPr>
      <w:r>
        <w:rPr>
          <w:rFonts w:eastAsia="HebarU" w:cs="HebarU" w:ascii="HebarU" w:hAnsi="HebarU"/>
          <w:b w:val="false"/>
          <w:u w:val="none"/>
        </w:rPr>
        <w:t xml:space="preserve"> </w:t>
      </w:r>
    </w:p>
    <w:p>
      <w:pPr>
        <w:pStyle w:val="TextBody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</w:r>
    </w:p>
    <w:p>
      <w:pPr>
        <w:pStyle w:val="TextBody"/>
        <w:ind w:firstLine="1134"/>
        <w:rPr>
          <w:rFonts w:ascii="HebarU" w:hAnsi="HebarU" w:cs="HebarU"/>
          <w:u w:val="none"/>
        </w:rPr>
      </w:pPr>
      <w:r>
        <w:rPr>
          <w:rFonts w:cs="HebarU" w:ascii="HebarU" w:hAnsi="HebarU"/>
          <w:u w:val="none"/>
        </w:rPr>
        <w:t>ОСНОВНИ ФИНАНСОВИ УСЛОВИЯ НА ЗАЕМИТЕ</w:t>
      </w:r>
    </w:p>
    <w:p>
      <w:pPr>
        <w:pStyle w:val="TextBody"/>
        <w:ind w:firstLine="1134"/>
        <w:rPr>
          <w:rFonts w:ascii="HebarU" w:hAnsi="HebarU" w:cs="HebarU"/>
          <w:u w:val="none"/>
        </w:rPr>
      </w:pPr>
      <w:r>
        <w:rPr>
          <w:rFonts w:cs="HebarU" w:ascii="HebarU" w:hAnsi="HebarU"/>
          <w:u w:val="none"/>
        </w:rPr>
      </w:r>
    </w:p>
    <w:p>
      <w:pPr>
        <w:pStyle w:val="TextBody"/>
        <w:numPr>
          <w:ilvl w:val="0"/>
          <w:numId w:val="4"/>
        </w:numPr>
        <w:ind w:left="0"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  <w:t>Заем от Европейската банка за възстановяване и развитие (ЕБВР) - Лондон</w:t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</w:r>
    </w:p>
    <w:p>
      <w:pPr>
        <w:pStyle w:val="TextBody"/>
        <w:ind w:firstLine="1134"/>
        <w:rPr>
          <w:rFonts w:ascii="HebarU" w:hAnsi="HebarU" w:cs="HebarU"/>
          <w:u w:val="none"/>
        </w:rPr>
      </w:pPr>
      <w:r>
        <w:rPr>
          <w:rFonts w:cs="HebarU" w:ascii="HebarU" w:hAnsi="HebarU"/>
          <w:u w:val="none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262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  <w:t>Заемодате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  <w:t>ЕБВР – Лондон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  <w:t>Заемополучате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  <w:t>НЕК-ЕАД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  <w:t>Гарант по кредит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  <w:t>Правителството на Република България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  <w:t>Форма на държавната гаранц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  <w:t>Гаранционно споразумение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  <w:t>Размер на заем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  <w:t>До 41,100 млн. евро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  <w:t>Период на усвояван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  <w:t>4 години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  <w:t>Гратисен перио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  <w:t>3 години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  <w:t>Период на погасяван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  <w:t>10 години след изтичането на гратисния период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  <w:t>Лихвен процен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  <w:t>Шестмесечен ЛИБОР + 1%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  <w:t>Наказателна лихва при просрочие на плащан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  <w:t>Шестмесечен ЛИБОР + 3%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  <w:t>Такса за ангажимен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  <w:t>0,5% годишно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  <w:t>Първоначална такса</w:t>
            </w:r>
          </w:p>
          <w:p>
            <w:pPr>
              <w:pStyle w:val="TextBody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  <w:t>1% върху общия размер на заема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  <w:t>Поддържане на сметка за обслужване на дълга във валута и поддържане на сметка за изпълнение на проекта в левове (при определени условия за размера на средствата и срока на депозиране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 w:val="false"/>
                <w:b w:val="false"/>
                <w:u w:val="none"/>
              </w:rPr>
            </w:pPr>
            <w:r>
              <w:rPr>
                <w:rFonts w:cs="HebarU" w:ascii="HebarU" w:hAnsi="HebarU"/>
                <w:b w:val="false"/>
                <w:u w:val="none"/>
              </w:rPr>
            </w:r>
          </w:p>
        </w:tc>
      </w:tr>
    </w:tbl>
    <w:p>
      <w:pPr>
        <w:pStyle w:val="TextBody"/>
        <w:rPr>
          <w:rFonts w:ascii="HebarU" w:hAnsi="HebarU" w:cs="HebarU"/>
          <w:u w:val="none"/>
        </w:rPr>
      </w:pPr>
      <w:r>
        <w:rPr>
          <w:rFonts w:cs="HebarU" w:ascii="HebarU" w:hAnsi="HebarU"/>
          <w:u w:val="none"/>
        </w:rPr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  <w:t>Всички посочени по-горе условия и представеният проект на кредитно и гаранционно споразумение са предварителни и окончателно ще се уточнят по време на предстоящите преговори.</w:t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</w:r>
    </w:p>
    <w:p>
      <w:pPr>
        <w:pStyle w:val="TextBody"/>
        <w:ind w:firstLine="1134"/>
        <w:rPr>
          <w:rFonts w:ascii="HebarU" w:hAnsi="HebarU" w:cs="HebarU"/>
          <w:u w:val="none"/>
        </w:rPr>
      </w:pPr>
      <w:r>
        <w:rPr>
          <w:rFonts w:cs="HebarU" w:ascii="HebarU" w:hAnsi="HebarU"/>
          <w:u w:val="none"/>
        </w:rPr>
        <w:t>IV. ДРУГИ ПО-ВАЖНИ ДОПЪЛНИТЕЛНИ ИЗИСКВАНИЯ НА БАНКИТЕ КРЕДИТОРКИ КЪМ ЗАЕМОПОЛУЧАТЕЛЯ – НЕК-ЕАД, И ГАРАНТА</w:t>
      </w:r>
    </w:p>
    <w:p>
      <w:pPr>
        <w:pStyle w:val="TextBody"/>
        <w:ind w:firstLine="1134"/>
        <w:rPr>
          <w:rFonts w:ascii="HebarU" w:hAnsi="HebarU" w:cs="HebarU"/>
          <w:u w:val="none"/>
        </w:rPr>
      </w:pPr>
      <w:r>
        <w:rPr>
          <w:rFonts w:cs="HebarU" w:ascii="HebarU" w:hAnsi="HebarU"/>
          <w:u w:val="none"/>
        </w:rPr>
      </w:r>
    </w:p>
    <w:p>
      <w:pPr>
        <w:pStyle w:val="TextBody"/>
        <w:numPr>
          <w:ilvl w:val="0"/>
          <w:numId w:val="3"/>
        </w:numPr>
        <w:ind w:left="0"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  <w:t>Заемодателите имат право при промяна на статута (например при преструктуриране) на заемополучателя, ако разумно счетат, че се застрашава връщането на кредитите, да анулират заемите и да направят незабавно изискуеми изтеглените средства до този момент заедно с дължимите лихви и такси (по всички кредити);</w:t>
      </w:r>
    </w:p>
    <w:p>
      <w:pPr>
        <w:pStyle w:val="TextBody"/>
        <w:numPr>
          <w:ilvl w:val="0"/>
          <w:numId w:val="3"/>
        </w:numPr>
        <w:ind w:left="0"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  <w:t>Изискване за изготвяне на бизнесплан на електропреносната компания</w:t>
      </w:r>
    </w:p>
    <w:p>
      <w:pPr>
        <w:pStyle w:val="TextBody"/>
        <w:numPr>
          <w:ilvl w:val="0"/>
          <w:numId w:val="3"/>
        </w:numPr>
        <w:ind w:left="0"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  <w:t>Изискване при изплащане на кредитите да не се удържат данъци, такси и други сборове, а ако такива са дължими, да са за сметка на заемополучателя;</w:t>
      </w:r>
    </w:p>
    <w:p>
      <w:pPr>
        <w:pStyle w:val="TextBody"/>
        <w:numPr>
          <w:ilvl w:val="0"/>
          <w:numId w:val="3"/>
        </w:numPr>
        <w:ind w:left="0"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  <w:t>Задълженията на заемополучателя към банките да се третират еднакво с другите му задължения от най-висок приоритет;</w:t>
      </w:r>
    </w:p>
    <w:p>
      <w:pPr>
        <w:pStyle w:val="TextBody"/>
        <w:numPr>
          <w:ilvl w:val="0"/>
          <w:numId w:val="3"/>
        </w:numPr>
        <w:ind w:left="0"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  <w:t>В потвърждение на спазването на горните и други условия банките кредиторки изискват представяне на правни становища от юридически съветници на заемополучателя и гаранта.</w:t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</w:r>
    </w:p>
    <w:p>
      <w:pPr>
        <w:pStyle w:val="TextBody"/>
        <w:ind w:firstLine="1134"/>
        <w:rPr>
          <w:rFonts w:ascii="HebarU" w:hAnsi="HebarU" w:cs="HebarU"/>
          <w:b w:val="false"/>
          <w:b w:val="false"/>
          <w:u w:val="none"/>
        </w:rPr>
      </w:pPr>
      <w:r>
        <w:rPr>
          <w:rFonts w:cs="HebarU" w:ascii="HebarU" w:hAnsi="HebarU"/>
          <w:b w:val="false"/>
          <w:u w:val="none"/>
        </w:rPr>
      </w:r>
    </w:p>
    <w:p>
      <w:pPr>
        <w:pStyle w:val="TextBody"/>
        <w:numPr>
          <w:ilvl w:val="0"/>
          <w:numId w:val="0"/>
        </w:numPr>
        <w:ind w:firstLine="1134"/>
        <w:outlineLvl w:val="0"/>
        <w:rPr>
          <w:rFonts w:ascii="HebarU" w:hAnsi="HebarU" w:cs="HebarU"/>
          <w:u w:val="none"/>
        </w:rPr>
      </w:pPr>
      <w:r>
        <w:rPr>
          <w:rFonts w:cs="HebarU" w:ascii="HebarU" w:hAnsi="HebarU"/>
          <w:u w:val="none"/>
        </w:rPr>
        <w:t>V. ФИНАНСОВА ВЪЗМОЖНОСТ ЗА ОБСЛУЖВАНЕ И ПОГАСЯВАНЕ НА ЗАЕМА ОТ СТРАНА НА НЕК–ЕАД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u w:val="none"/>
          <w:lang w:val="bg-BG"/>
        </w:rPr>
      </w:pPr>
      <w:r>
        <w:rPr>
          <w:rFonts w:cs="HebarU" w:ascii="HebarU" w:hAnsi="HebarU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нергийната стратегия на Република България се базира на националните приоритети и съответства на новите трайни позитивни политически и икономически тенденции в страната, както и на изискванията на европейските директиви, принципите на пазарните механизми и програмата на правителството “БЪЛГАРИЯ – 2001”. В стратегията са отразени прогнозите за осигуряване на устойчив икономически растеж, повишаване на жизнения стандарт, газификацията на домакинства и промишлени консуматори. Тя е съобразена с географските фактори, които определят естествената енергийна роля на страната в региона и конкретните условия за снабдяването й с горива и енергия.</w:t>
      </w:r>
    </w:p>
    <w:p>
      <w:pPr>
        <w:pStyle w:val="BodyTextIndent2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Анализът на финансовата възможност за обслужване и погасяване на заема от страна на НЕК – ЕАД по проекта “Енергия – 2” е изготвен, като е съобразен с основните параметри на енергийната стратегия, а също и според макроикономическите прогнози на Агенцията за икономическо развитие и прогнозиране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Закона за енергетиката и енергийната ефективност цените и тарифите на електрическата енергия се образуват от енергийните предприятия, спазвайки задължителните правила на наредбата, приета с Постановление № 65 на Министерския съвет от 2000 г. Така образуваните цени подлежат на регулиране и се утвърждават от Държавната комисия за енергийно регулиране към Министерския съвет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 разработените прогнозни бизнесплан, баланс, отчет за приходите и разходите (ОПР) и паричен поток на НЕК – ЕАД за периода 2000 – 2010 г. (приложения № 1, 2, 3 и 4) не са взети под внимание поетапното въвеждане на свободен достъп на трети лица до преносната мрежа след </w:t>
        <w:br/>
        <w:t xml:space="preserve">2005 г. и сключването на директни договори между независимите и преференциалните производители от началото на 2002 г. 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ставените прогнози са разработени на базата на:</w:t>
      </w:r>
    </w:p>
    <w:p>
      <w:pPr>
        <w:pStyle w:val="Normal"/>
        <w:numPr>
          <w:ilvl w:val="0"/>
          <w:numId w:val="7"/>
        </w:numPr>
        <w:ind w:left="0"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ана за действие на НЕК – ЕАД до 2001 г., одобрен от правителството и Международния валутен фонд;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</w:t>
        <w:tab/>
        <w:t>Прогнозни технико–икономически показатели за периода 2000 – 2010 г.: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алутен курс на българския лев към щатския долар   2:1;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огнозен ежегоден индекс на инфлацията - 2 на сто;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- за 2002 г. прогнозната печалба на компанията е 110 млн. лв., която се формира съгласно изискванията на наредбата, приета с Постановление </w:t>
        <w:br/>
        <w:t>№ 65 на Министерския съвет от 2000 г., с норма на възвръщаемост на собствения и привлечения капитал около 6 на сто.</w:t>
      </w:r>
    </w:p>
    <w:p>
      <w:pPr>
        <w:pStyle w:val="TextBodyIndent"/>
        <w:numPr>
          <w:ilvl w:val="0"/>
          <w:numId w:val="0"/>
        </w:numPr>
        <w:ind w:firstLine="1134"/>
        <w:outlineLvl w:val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та на прогнозните продажби на електрическа енергия от НЕК-ЕАД на електроразпределителните дружества (ЕРД), на консуматори високо напрежение (ВН),  на износа в региона, на регулираните разходи на електроенергия за купена енергия от независими производители и разходите за преноса са формирани приходите и разходите на компанията. </w:t>
      </w:r>
    </w:p>
    <w:p>
      <w:pPr>
        <w:pStyle w:val="TextBodyIndent"/>
        <w:numPr>
          <w:ilvl w:val="0"/>
          <w:numId w:val="0"/>
        </w:numPr>
        <w:ind w:firstLine="1134"/>
        <w:outlineLvl w:val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разработваните досега от НЕК–ЕАД програми и планове за развитието на компанията в дългосрочна перспектива се предвижда да бъдат постигнати основни финансови цели, изразени чрез следните стойности: самофинансиране на инвестициите (отношение на печалбата след изплащането на дивиденти към инвестиционните разходи) - между 25 - 30 на сто; коефициент на обслужване на дълга (паричните приходи, намалени с паричните разходи, съотнесени към разходите по обслужване на дълга) - между 1,4 – 1,8; коефициент на обща ликвидност (краткотрайни активи, съотнесени към краткотрайни пасиви) - между 2,7 – 3,3; възвръщаемост на приходите (печалба, съотнесена към приходи) - между 6 - 8 на сто. Според изготвената прогноза за периода 2000 – 2010 г. стойността на посочените финансови показатели надхвърля така заложените минимални равнища. Това се дължи на очакваното съживяване на производството след приватизацията, нарастване на потреблението на електроенергия от населението и прилагането на ценова стратегия, която осигурява оптимално финансиране на производствената дейност на компанията и изпълнението на приетата инвестиционна програма.</w:t>
      </w:r>
    </w:p>
    <w:p>
      <w:pPr>
        <w:pStyle w:val="TextBodyIndent"/>
        <w:numPr>
          <w:ilvl w:val="0"/>
          <w:numId w:val="0"/>
        </w:numPr>
        <w:ind w:firstLine="1134"/>
        <w:outlineLvl w:val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арантирането от страна на Република България на кредита, който ще бъде отпуснат на НЕК – ЕАД от Европейската банка за възстановяване и развитие по проект “Енергия–2”, представлява поемане на финансови задължения от българската държава, поради което на основание чл. 84, т. 9 и чл. 86, ал. 1 от Конституцията на Република България Министерският съвет предлага на Народното събрание да даде съгласие за сключване на гаранционното споразумение.</w:t>
      </w:r>
    </w:p>
    <w:p>
      <w:pPr>
        <w:pStyle w:val="Normal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bg-BG"/>
    </w:rPr>
  </w:style>
  <w:style w:type="paragraph" w:styleId="BodyTextIndent2">
    <w:name w:val="Body Text Indent 2"/>
    <w:basedOn w:val="Normal"/>
    <w:qFormat/>
    <w:pPr>
      <w:ind w:left="284" w:firstLine="283"/>
      <w:jc w:val="both"/>
      <w:outlineLvl w:val="0"/>
    </w:pPr>
    <w:rPr>
      <w:rFonts w:ascii="Arial" w:hAnsi="Arial" w:cs="Arial"/>
      <w:lang w:val="bg-BG"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5:23:00Z</dcterms:created>
  <dc:creator>Цветанка Дайжикова</dc:creator>
  <dc:description/>
  <dc:language>en-US</dc:language>
  <cp:lastModifiedBy>Workstation</cp:lastModifiedBy>
  <cp:lastPrinted>2001-12-04T14:46:00Z</cp:lastPrinted>
  <dcterms:modified xsi:type="dcterms:W3CDTF">2001-12-11T15:23:00Z</dcterms:modified>
  <cp:revision>2</cp:revision>
  <dc:subject/>
  <dc:title>Р Е П У Б Л И К А   Б Ъ Л Г А Р И Я</dc:title>
</cp:coreProperties>
</file>