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en-US"/>
        </w:rPr>
        <w:t>Решение N</w:t>
      </w:r>
      <w:r>
        <w:rPr>
          <w:rFonts w:cs="HebarU" w:ascii="HebarU" w:hAnsi="HebarU"/>
          <w:b/>
          <w:lang w:val="bg-BG"/>
        </w:rPr>
        <w:t xml:space="preserve"> 7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исък на заразните и паразитните болести по животните и мерките срещу тях, които се финансират от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31, ал. 1 от Закона за ветеринарномедицинската дейнос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исък на заразните и паразитните болести по животните и мерките срещу тях, които ще се финансират от държавния бюджет през 2002 г.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зходите за провеждането на мерките, както и обезщетенията за животните по утвърдения списък са в рамките на предвидените средства по бюджета на Министерството на земеделието и горите за 2002 г., съответно по бюджета на Националната ветеринарномедицинска служба.</w:t>
      </w:r>
    </w:p>
    <w:p>
      <w:pPr>
        <w:pStyle w:val="Normal"/>
        <w:spacing w:lineRule="auto" w:line="216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spacing w:lineRule="auto" w:line="216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spacing w:before="120" w:after="0"/>
        <w:ind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left="4950" w:firstLine="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Normal"/>
        <w:ind w:firstLine="567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>С П И С Ъ К</w:t>
      </w:r>
    </w:p>
    <w:p>
      <w:pPr>
        <w:pStyle w:val="Normal"/>
        <w:ind w:left="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разните и паразитните болести по чл. 31, ал. 1 от Закона за ветеринарномедицинската дейност за 2002 г. и мерките срещу тях, които се финансират от държавния бюджет</w:t>
      </w:r>
    </w:p>
    <w:p>
      <w:pPr>
        <w:pStyle w:val="Normal"/>
        <w:ind w:left="28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олява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Мерки и обезщетения 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918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. ЗАРАЗНИ БОЛЕСТИ ОТ ЛИСТ “А” НА МЕЖДУНАРОДНОТО БЮРО ПО ЕПИЗООТИ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 по двукопитн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аксинация при възникване на шап в зависимост от епизоотичната обстановка; резерв от вносни ваксини; клинични прегледи и лабораторно-диагностични изследвания; обезщетения; дезинфекция, дезинсекция, дератизация (ДДД); програма за надзор върху заболяването</w:t>
            </w:r>
            <w:r>
              <w:rPr>
                <w:rFonts w:cs="HebarU" w:ascii="HebarU" w:hAnsi="HebarU"/>
                <w:lang w:val="mk-MK"/>
              </w:rPr>
              <w:t>;</w:t>
            </w:r>
            <w:r>
              <w:rPr>
                <w:rFonts w:cs="HebarU" w:ascii="HebarU" w:hAnsi="HebarU"/>
                <w:lang w:val="bg-BG"/>
              </w:rPr>
              <w:t xml:space="preserve"> мероприятия за провеждане на епизоотичен контрол в граничните район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а чума по свинете (КЧС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Клинични прегледи; </w:t>
            </w:r>
            <w:r>
              <w:rPr>
                <w:rFonts w:cs="HebarU" w:ascii="HebarU" w:hAnsi="HebarU"/>
                <w:lang w:val="mk-MK"/>
              </w:rPr>
              <w:t>л</w:t>
            </w:r>
            <w:r>
              <w:rPr>
                <w:rFonts w:cs="HebarU" w:ascii="HebarU" w:hAnsi="HebarU"/>
                <w:lang w:val="bg-BG"/>
              </w:rPr>
              <w:t>абораторно-диагнос</w:t>
              <w:softHyphen/>
              <w:t>тични изследвания; имунопрофилактика; обезщетения; ДДД мероприятия и програма за надзор върху разпространението на вируса на КЧС при дивите и източнобалканските свине и техните кръстоски, отглеждани при пасищни условия; контрол на имунния титъ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чума по птиц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</w:t>
              <w:softHyphen/>
              <w:t>тични изследвания; имунопрофилактика на птиците в застрашените райони на страната; обезщетения; ДДД мероприятия, програма за надзор върху разпространението на вируса, контрол на имунния титъ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зотични заболявания: шарка по овцете, чума по говедата, чума по дребните преживни, инфлуенца (грип) по птиците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тични изследвания; резерв от ваксини в зависимост от епизоотичната обстановка; обезщетения; мероприятия за провеждане на епизоотичен контрол в граничните райони на страната; ДДД мероприятия и резерв от препарати за ДДД; програма за надзор върху разпространението на вируса на инфлуенцата (грипа) по птици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н език по преживните живот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и прегледи и лабораторно-диагностични изследвания; резерв от  ваксини; обезщетения; ДДД мероприятия в огнищата; профилактични ДДД мероприятия в застрашените селища; резерв от препарати за ДДД; програма за надзор върху разпространението  на вируса; надзор върху разпространението на “вектора” на заболяването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профилактика; обезщетения; ДДД меро</w:t>
              <w:softHyphen/>
              <w:t>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целоза по говедата, овцете, козите, свинете и кучет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 на Националната ветеринарномеди</w:t>
              <w:softHyphen/>
              <w:t>цинска служба (НВМС)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еркулоза по домашните животни и птиц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ргични и лабораторно-диагностични изследвания; обезщетения; ДДД мероприя</w:t>
              <w:softHyphen/>
              <w:t>тия; мероприятия за епизоотичен контрол, ограничаване и ликвидиране на заболя</w:t>
              <w:softHyphen/>
              <w:t>ванет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с по всички видове живот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абораторно-диагностични изследвания; ДДД мероприятия; имунопрофилактика в огнищата; обезщетени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тоспироза по говедата и свин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 на НВМ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-трес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хинелоза по свин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хинококоза по кучет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анус след ветери-нарни манипулации и маркира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нито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II. ЗАРАЗНИ БОЛЕСТИ ПО ЕДР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маркираните животни не се изследват след двукратен положителен резултат и се таврира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нгиформна енцефа-лопатия по говед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абораторно-диагностични изследвания: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по програма за надзор;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с “бързи тестове” на редовно заклани говеда на възраст над 30 месеца; обезщетения; ДДД мероприятия; отстраня</w:t>
              <w:softHyphen/>
              <w:t>ване, събиране, транспортиране, преработка във “високорискови” екарисажи и изгаряне на специфичните рискови материали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IV. ЗАРАЗНИ БОЛЕСТИ ПО ДРЕБН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зен епидидимит по кочовете - бруцелоидо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-Висна по овц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рит-енцефалит по коз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</w:t>
              <w:softHyphen/>
              <w:t>вания; ДДД меро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рейп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обезщетения; ДДД мероприятия; програма за надзор върху заболяването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ф и пулоро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 в определени от НВМС  месо</w:t>
              <w:softHyphen/>
              <w:t>добивни и месопреработвателни предприят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е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гниле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есенни клинични прегледи; обезщетения за унищожени пчелни семейства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  <w:lang w:val="bg-BG"/>
              </w:rPr>
            </w:pPr>
            <w:r>
              <w:rPr>
                <w:rFonts w:cs="HebarU" w:ascii="HebarU" w:hAnsi="HebarU"/>
                <w:i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бри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24:00Z</dcterms:created>
  <dc:creator>Бойка Владова</dc:creator>
  <dc:description/>
  <dc:language>en-US</dc:language>
  <cp:lastModifiedBy>Workstation</cp:lastModifiedBy>
  <cp:lastPrinted>2001-12-04T14:37:00Z</cp:lastPrinted>
  <dcterms:modified xsi:type="dcterms:W3CDTF">2001-12-11T15:24:00Z</dcterms:modified>
  <cp:revision>2</cp:revision>
  <dc:subject/>
  <dc:title>Р Е П У Б Л И К А   Б Ъ Л Г А Р И Я</dc:title>
</cp:coreProperties>
</file>