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Е К И Н С К И  И З М Е Н Е Н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МОНРЕАЛСКИЯ ПРОТОКОЛ ОТ 1987 Г.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ЕЩЕСТВАТА, КОИТО НАРУШАВАТ ОЗОНОВИЯ СЛОЙ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Ратифицирани със закон, приет от 39-о Народ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брание на 16 януари 2002 г. - ДВ, бр. 9 о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002 г. В сила от 15 април 2002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ародвани, ДВ, бр. 65 от 27 юли 2004 г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Член 1: Изменения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А. Член 2, алинея 5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алинея 5 от член 2 на протокола, думите "Членове 2А до 2Д" 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нят с "Членове 2А до 2Е"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Б. Член 2, алинеи 8(а) и 11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алинеи 8(а) и 11 от член 2 на протокола думите "Членове 2А до 2З" 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нят с "Членове 2А до 2И"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. Член 2Е, алинея 8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Следната алинея се добавя след алинея 7 на член 2Е от протокол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"Всяка страна, произвеждаща едно или повече от посочените вещества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рантира за започващия на 1 януари 2004 г. дванадесетмесечен период и з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еки дванадесетмесечен период след това, че изчисленото ниво на производ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онтролираните вещества от Група I на Анекс В годишно не превишава средно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(a) Сумата от изчисленото през 1989 г. ниво на консумацията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контролираните вещества от Група I на Анекс В и 2,8% о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изчислените през 1989 г. нива на консумация на контролиран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вещества от Група I на Анекс А;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(б) Сумата от изчисленото през 1989 г. ниво на производство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контролираните вещества от Група I на Анекс В и 2,8% о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изчислените през 1989 г. нива на производство на контролиран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вещества от Група I на Анекс 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С оглед задоволяване на основните вътрешни нужди на страните п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5, алинея 1 обаче е допустимо изчислените нива на производство д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вишават лимита с до 15% от дефинираните по-горе изчислени нива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изводство на контролирани вещества от Група I, Анекс В."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Г. Член 2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След член 2З на протокола се добавя следният член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"Член 2И Бромохлормета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сяка страна гарантира, че за дванадесетмесечен период считано о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1 януари 2002 г. и за всеки дванадесетмесечен период след то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изчислените нива на консумация и производство на контролирано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ещество от Група III на Анекс В не превишава нула. Тази алинея 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прилага, освен в случаите, когато страните вземат решение да разреша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определено ниво на производство или консумация, необходимо з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задоволяване на нужди, считани от тях за критични."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Д. Член 3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член 3 на протокола думите "Член 2, 2А до 2З" се заменят с "Член 2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А до 2И".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Е. Член 4, алинеи 1 quin. и 1 sex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Следните алинеи се добавят след алинея 1 qua от член 4 на протокол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"1 quin. От 1 януари 2004 г. всяка от страните забранява вноса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контролирани вещества от Група I на Анекс В от държави, които не с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страни по протокол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1 sex. В срок от една година от датата на влизане на тази алинея 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сила всяка от страните забранява вноса на контролирани вещества о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Група I на Анекс В от държави, които не са страни по протокола."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Ж. Член 4, алинеи 2 quin. и 2 sex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Следните алинеи се добавят след алинея 2 qua от член 4 на протокол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2 quin. От 1 януари 2004 г. всяка от страните забранява износа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контролирани вещества от Група I на Анекс В към държави, които не с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страни по протокол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2 sex. В срок от една година от датата на влизане на тази алинея 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сила всяка от страните забранява износа на контролирани вещества о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Група I на Анекс В към държави, които не са страни по протокола."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З. Член 4, алинеи 5 до 7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алинеи 5 до 7 на член 4 от протокола думите "Анекси А и Б, Група II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Анекс В и Анекс Д" се заменят с "Анекси А, Б, В и Д."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И. Член 4, алинея 8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алинея 8 на член 4 от протокола думите "Членове 2А до 2Д, членове 2Ж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2З" се заменят с "Членове 2А до 2И"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К. Член 5, алинея 4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алинея 4 на член 5 от протокола думите "Членове 2А до 2З" се заменя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"Членове 2А до 2И"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Л. Член 5, алинеи 5 и 6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алинеи 5 и 6 на член 5 от протокола думите "Членове 2А до 2Д" 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нят с "Членове 2А до 2Д и Член 2И"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М. Член 5, алинея 8 ter (a)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края на подалинея 8 ter (а) на член 5 от Протокола се добав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ното изречение: "От 1 януари 2016 г. всяка страна, включена в алинея 1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зи член, спазва контролните мерки, предвидени в алинея 8 на член 2Е, и ка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а на това спазване използва средното от изчислените нива за производ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консумация за 2015 г."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Н. Член 6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член 6 от протокола думите "Членове 2А до 2З" се заменят 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енове 2А до 2И"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О. Член 7, алинея 2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алинея 2 на член 7 от протокола думите "Анекси Б и В" се заменят 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Анекс Б и Групи I и II от Анекс В"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П. Член 7, алинея 3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След първото изречение в алинея 3 на член 7 се добавя следно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ечение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"Всяка страна предоставя на Секретариата статистически данни з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годишното количество на контролираното вещество, включено в Анекс Д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използвано при карантина и за обработка на пратки."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Р. Член 10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алинея 1 на член 10 от протокола думите "Членове 2А до 2Д" 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нят с "Членове 2А до 2Д и член 2И"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С. Член 17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В член 17 на протокола думите "Членове 2А до 2З" се заменят 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енове 2А до 2И"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Т. Анекс В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Към Анекс В на Протокола се добавя следната група: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"Група          Вещество         Брой          Озоноразрушаващ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</w:t>
      </w:r>
      <w:r>
        <w:rPr>
          <w:rFonts w:cs="HebarU" w:ascii="HebarU" w:hAnsi="HebarU"/>
          <w:lang w:val="bg-BG"/>
        </w:rPr>
        <w:t>изомери           потенциал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Група III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CH BrCl      бромохлорметан         1                 0,12"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>2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Член 2: Връзка с измененията, приети през 1997 г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Нито една държавна или регионална организация за икономичес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теграция няма право да депозира документ за ратифициране, приемане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ение или присъединяване към това изменение, освен ако предварително и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новременно не е депозирала подобен документ, отнасящ се до измененията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ти на Деветата среща на Страните в Монреал на 17 септември 1997 г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Член 3: Влизане в сила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1. Тези изменения влизат в сила на 1 януари 2001 г., при условие ч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й-малко двадесет документа за ратифициране, приемане и одобрение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ята са били депозирани от държавни или регионални организации з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кономическа интеграция, които са страни по Монреалския протокол з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ществата, които нарушават озоновия слой. В случай че това условие не 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о към тази дата, измененията влизат в сила на деветдесетия ден о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та, на която то е изпълнен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2. За целите на алинея 1 документ, депозиран от регионална организа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кономическа интеграция, не се счита за допълнителен към документите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позирани от държавите - членки на тази организац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3. След влизането на измененията в сила в съответствие с алинея 1 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т в сила за всяка друга страна по протокола на деветдесетия ден от дат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епозиране на документа й за ратифициране, приемане или одобре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11:00Z</dcterms:created>
  <dc:creator>Workstation</dc:creator>
  <dc:description/>
  <dc:language>en-US</dc:language>
  <cp:lastModifiedBy>Workstation</cp:lastModifiedBy>
  <dcterms:modified xsi:type="dcterms:W3CDTF">2004-07-30T08:11:00Z</dcterms:modified>
  <cp:revision>2</cp:revision>
  <dc:subject/>
  <dc:title>П Е К И Н С К И  И З М Е Н Е Н И Я</dc:title>
</cp:coreProperties>
</file>