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81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Пекинските изменения към Монреалския протокол от 1987 г. за веществата, 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Ратификация – обн., ДВ, бр. 9 от 2002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5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измененията към Монреалския протокол</w:t>
        </w:r>
      </w:hyperlink>
      <w:r>
        <w:rPr>
          <w:rFonts w:cs="HebarU" w:ascii="HebarU" w:hAnsi="HebarU"/>
          <w:lang w:val="bg-BG"/>
        </w:rPr>
        <w:t xml:space="preserve"> от 1987 г. за веществата, които нарушават озоновия слой, приети на единадесетата среща на страните по протокола на 3 декември 1999 г. в Пеки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измененията по т. 1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spacing w:lineRule="auto" w:line="216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екинските изменения към Монреалския протокол от 1987 г. за веществата, които нарушават озоновия слой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към Монреалския протокол от 1987 г. за веществата, които нарушават озоновия слой, приети на единадесетата среща на страните по протокола на 3 декември 1999 г. в Пеки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Пекинските изменения към Монреалския протокол от 1987 г. за веществата, които нарушават озоновия слой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кинските изменения на Монреалския протокол за веществата, които нарушават озоновия слой, от 1987 г. са приети на </w:t>
        <w:br/>
        <w:t>3 декември 1999 г. на единадесетата среща на страните по протокола, проведена в Пекин. Преди тях на срещите на страните са приети 3 по-големи изменения – от юни 1990 г. на срещата на страните в Лондон, от октомври 1992 г. в Копенхаген и от септември 1997 г. в Монреал. Монреалският протокол, както и трите изменения са ратифицирани от нашата стра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настоящия момент Пекинските изменения са ратифицирани от 62 от общо 179 страни по монреалския протокол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измененията е да се ограничи, а в случая на бромохлорметана да се прекратят производството, употребата и търговията с вещества, които нарушават озоновия слой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това мотивите за ратифициране на Пекинските изменения включват осигуряването н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ните принципи на провежданата от Министерството на околната среда и водите съгласувано с останалите заинтересувани ведомства политика по ограничаване на търговията и използването на веществата, които нарушават озоновия слой, и възможните вредни въздействия от тях върху здравето на населението и околната среда, в частност – на озоновия слой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зможности за получаване на международна финансова помощ както за Министерството на околната среда и водите, така и за предприятията, използващи веществата, които нарушават озоновия слой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пълнение на съответните задължения във връзка с присъединяването на Република България към Европейския съюз и в частност – бъдещото прилагане на Регламент 2037/2000 на Европейския съюз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8 от Конституцията на Република България да ратифицира със закон Пекинските изменения към Монреалския протокол от 1987 г. за веществата, които нарушават озоновия сло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УВАЖАЕМИ ГОСПОДИН </w:t>
      </w:r>
      <w:r>
        <w:rPr>
          <w:rFonts w:cs="HebarU" w:ascii="HebarU" w:hAnsi="HebarU"/>
          <w:b/>
          <w:lang w:val="bg-BG"/>
        </w:rPr>
        <w:t>ГЕРДЖИКОВ</w:t>
      </w:r>
      <w:r>
        <w:rPr>
          <w:rFonts w:cs="HebarU" w:ascii="HebarU" w:hAnsi="HebarU"/>
          <w:b/>
        </w:rPr>
        <w:t>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>чл. 85, ал. 1, т. 8</w:t>
      </w:r>
      <w:r>
        <w:rPr>
          <w:rFonts w:cs="HebarU" w:ascii="HebarU" w:hAnsi="HebarU"/>
        </w:rPr>
        <w:t xml:space="preserve"> от  Конституцията на Република България изпращам Ви одобрения с Реш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................... на Министерския съвет от </w:t>
      </w:r>
      <w:r>
        <w:rPr>
          <w:rFonts w:cs="HebarU" w:ascii="HebarU" w:hAnsi="HebarU"/>
          <w:lang w:val="bg-BG"/>
        </w:rPr>
        <w:t>2001</w:t>
      </w:r>
      <w:r>
        <w:rPr>
          <w:rFonts w:cs="HebarU" w:ascii="HebarU" w:hAnsi="HebarU"/>
        </w:rPr>
        <w:t xml:space="preserve"> г. проект на Закон за</w:t>
      </w:r>
      <w:r>
        <w:rPr>
          <w:rFonts w:cs="HebarU" w:ascii="HebarU" w:hAnsi="HebarU"/>
          <w:lang w:val="bg-BG"/>
        </w:rPr>
        <w:t xml:space="preserve"> ратифициране на Пекинските изменения към Монреалския протокол от 1987 г. за веществата, които нарушават озоновия слой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  <w:t>ÌÁ-ÁÑ</w:t>
    </w:r>
    <w:r>
      <w:rPr>
        <w:rFonts w:cs="NewSaturionCyr" w:ascii="NewSaturionCyr" w:hAnsi="NewSaturionCyr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NewSaturionCyr" w:hAnsi="NewSaturionCyr" w:cs="NewSaturionCyr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8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07:00Z</dcterms:created>
  <dc:creator>Бойка Владова</dc:creator>
  <dc:description/>
  <dc:language>en-US</dc:language>
  <cp:lastModifiedBy>Workstation</cp:lastModifiedBy>
  <cp:lastPrinted>2001-12-05T10:06:00Z</cp:lastPrinted>
  <dcterms:modified xsi:type="dcterms:W3CDTF">2004-07-30T08:15:00Z</dcterms:modified>
  <cp:revision>7</cp:revision>
  <dc:subject/>
  <dc:title>Р Е П У Б Л И К А   Б Ъ Л Г А Р И Я</dc:title>
</cp:coreProperties>
</file>