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8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4 деке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криване на частно висше училище – самостоятелен колеж с наименование Театрален колеж “Любен Гройс” със седалище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Решение на Народното събрание за откриване на частно висше училище – самостоятелен колеж с наименование Театрален колеж “Любен Гройс”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криване на частно висше училище – самостоятелен колеж с наименование Театрален колеж “Любен Гройс” със седалище Соф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частно висше училище – самостоятелен колеж с наименование Театрален колеж “Любен Гройс” със седалище София и с предмет на дейност: обучение на образователно-квалификационна степен “специалист по …..” в професионално направление “Театрално и филмово изкуств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уществото и финансирането на колежа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…. 2001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откриване на частно висше училище – самостоятелен колеж с наименование Театрален колеж “Любен Гройс”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ъс седалище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частно висше училище – самостоятелен колеж с наименование Театрален колеж “Любен Гройс” със седалище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ител на колежа е фондация “Любен Гройс”, представлявана от Елена Бае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за откриване на Театрален колеж “Любен Гройс” със седалище София е изготвен в съответствие с изискванията на чл. 15, ал. 1 от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9 март 2001 г. проектът е получил положителна оценка и първоначална акредитация за срок </w:t>
        <w:br/>
        <w:t>2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226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HebarU" w:ascii="HebarU" w:hAnsi="HebarU"/>
                <w:b/>
              </w:rPr>
              <w:t xml:space="preserve">г-н </w:t>
            </w:r>
            <w:r>
              <w:rPr>
                <w:rFonts w:cs="HebarU" w:ascii="HebarU" w:hAnsi="HebarU"/>
                <w:b/>
                <w:lang w:val="bg-BG"/>
              </w:rPr>
              <w:t>ОГНЯН ГЕРДЖИКО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УВАЖАЕМИ ГОСПОДИН</w:t>
      </w:r>
      <w:r>
        <w:rPr>
          <w:rFonts w:cs="HebarU" w:ascii="HebarU" w:hAnsi="HebarU"/>
          <w:b/>
          <w:lang w:val="bg-BG"/>
        </w:rPr>
        <w:t xml:space="preserve"> ГЕРДЖИКОВ</w:t>
      </w:r>
      <w:r>
        <w:rPr>
          <w:rFonts w:cs="HebarU" w:ascii="HebarU" w:hAnsi="HebarU"/>
          <w:b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 xml:space="preserve">На основание чл. 9, ал. 3, т. 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</w:rPr>
        <w:t xml:space="preserve"> от Закона за висшето образование изпращам Ви одобрения с Решение N................... на Министерския съвет от 2001 г. проект на Решение на Народното събрание за откриване на частно висше училище – самостоятелен колеж с наименование Театрален колеж “Любен Гройс” със седалище Соф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02:00Z</dcterms:created>
  <dc:creator>Бойка Владова</dc:creator>
  <dc:description/>
  <dc:language>en-US</dc:language>
  <cp:lastModifiedBy>Council of Ministers</cp:lastModifiedBy>
  <cp:lastPrinted>2001-12-05T10:02:00Z</cp:lastPrinted>
  <dcterms:modified xsi:type="dcterms:W3CDTF">2001-12-05T15:47:00Z</dcterms:modified>
  <cp:revision>4</cp:revision>
  <dc:subject/>
  <dc:title>Р Е П У Б Л И К А   Б Ъ Л Г А Р И Я</dc:title>
</cp:coreProperties>
</file>