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майор ИВАН ДОЧЕВ ИВАНОВ от длъжността командир на корпус “Тактическа ави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ИВАН ДОЧЕВ ИВАНОВ от длъжността командир на корпус “Тактическа ави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на</w:t>
        <w:br/>
        <w:t>генерал-майор ИВАН ДОЧЕВ ИВ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Иван Дочев Иванов заема длъжността командир на корпус “Тактическа авиация”. В своето служебно развитие е преминал през различни длъжности във Военновъздушните сили. Притежава отлична теоретическа и практическа подготовка, което му позволява да постига много добри резултати. Има висока обща култура и познава въпросите, свързани с военната политик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Иван Дочев Иванов е роден на 30 май 1947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летец пилот – ВНВВУ “Г. Бенковски” – 1969 г. – 5 г.; КЩ-ОТ-ВА “Г. С. Раковски” – 1976 г. – 3 г.; </w:t>
        <w:br/>
        <w:t>КЩ-ОС-ГЩ-ВА “Г.С. Раковски” – 1998 г. – 1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69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2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руски и ползва английски език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Иван Дочев Иванов се предлага за освобождаване от длъжността командир на корпус “Тактическа авиация” поради определянето му за назначаване за аташе по отбраната в Москва – Ру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9:00Z</dcterms:created>
  <dc:creator>Бойка Владова</dc:creator>
  <dc:description/>
  <dc:language>en-US</dc:language>
  <cp:lastModifiedBy>Council of Ministers</cp:lastModifiedBy>
  <cp:lastPrinted>2001-12-05T09:59:00Z</cp:lastPrinted>
  <dcterms:modified xsi:type="dcterms:W3CDTF">2001-12-05T15:52:00Z</dcterms:modified>
  <cp:revision>4</cp:revision>
  <dc:subject/>
  <dc:title>Р Е П У Б Л И К А   Б Ъ Л Г А Р И Я</dc:title>
</cp:coreProperties>
</file>