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784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4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bg-BG"/>
        </w:rPr>
        <w:t>, с който:</w:t>
      </w:r>
    </w:p>
    <w:p>
      <w:pPr>
        <w:pStyle w:val="TextBodyIndent"/>
        <w:rPr/>
      </w:pPr>
      <w:r>
        <w:rPr/>
        <w:t>1. Да назначи полковник ПЛАМЕН ИВАНОВ СТУДЕНКОВ на длъжността заместник-директор на служба “Военна информация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Да удостои полковник ПЛАМЕН ИВАНОВ СТУДЕНКОВ с висше военно звание “бригаден генерал”.</w:t>
      </w:r>
    </w:p>
    <w:p>
      <w:pPr>
        <w:pStyle w:val="Normal"/>
        <w:spacing w:lineRule="auto" w:line="216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spacing w:lineRule="auto" w:line="216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100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ал. 2</w:t>
      </w:r>
      <w:r>
        <w:rPr>
          <w:rFonts w:cs="HebarU" w:ascii="HebarU" w:hAnsi="HebarU"/>
        </w:rPr>
        <w:t xml:space="preserve"> от Конституцията на Република България</w:t>
      </w:r>
      <w:r>
        <w:rPr>
          <w:rFonts w:cs="HebarU" w:ascii="HebarU" w:hAnsi="HebarU"/>
          <w:lang w:val="bg-BG"/>
        </w:rPr>
        <w:t xml:space="preserve">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1. Назначавам полковник ПЛАМЕН ИВАНОВ СТУДЕНКОВ на длъжността заместник-директор на служба “Военна информация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Удостоявам полковник ПЛАМЕН ИВАНОВ СТУДЕНКОВ с висше военн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</w:t>
      </w:r>
      <w:r>
        <w:rPr>
          <w:rFonts w:cs="HebarU" w:ascii="HebarU" w:hAnsi="HebarU"/>
          <w:lang w:val="bg-BG"/>
        </w:rPr>
        <w:t xml:space="preserve"> отбраната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531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значаване на длъжност и удостояване с висше военно звание на полковник ПЛАМЕН ИВАНОВ СТУДЕН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Пламен Иванов Студенков е завършил с пълно отличие през учебната 2000-2001 г. генералщабния курс “Стратегическо ръководство на отбраната и въоръжените сили” в департамент “Национална сигурност и отбрана” на Военната академия “Г. С. Раковски” и със Заповед N КВ-657 на министъра на отбраната от 14 август 2001 г. е взет в разпореждане по щат N А-918 до назначаването му на длъжнос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Пламен Иванов Студенков е роден на 2 ноември 1952 г. в с. Сенник, област Габров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мотострелкови – ВНВУ “В. Левски” – 1974 г. – 4 г.; КЩ-ОТ-ВА “Г. С. Раковски” – 1981 г. – 2 г.; ВА – ГЩФ – 2001 г. – 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4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1992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се за назначаване на длъжността заместник-директор на служба “Военна информация” и удостояване с висше военн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9:10:00Z</dcterms:created>
  <dc:creator>Бойка Владова</dc:creator>
  <dc:description/>
  <dc:language>en-US</dc:language>
  <cp:lastModifiedBy>Council of Ministers</cp:lastModifiedBy>
  <cp:lastPrinted>2001-12-05T10:09:00Z</cp:lastPrinted>
  <dcterms:modified xsi:type="dcterms:W3CDTF">2001-12-05T15:58:00Z</dcterms:modified>
  <cp:revision>3</cp:revision>
  <dc:subject/>
  <dc:title>Р Е П У Б Л И К А   Б Ъ Л Г А Р И Я</dc:title>
</cp:coreProperties>
</file>