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560" w:right="754" w:hanging="426"/>
        <w:rPr/>
      </w:pPr>
      <w:r>
        <w:rPr/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защитените терито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защитените територ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 ДВ, бр. 133 от 1998 г.; изм. и доп., бр. 98 от 1999 г. и бр. 28, 48 и 78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47  т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рганизира набирането, поддържането в актуално състояние и съхраняването на данните по чл. 32, ал. 1, т. 1 от Закона за кадастъра и имотния регистър за защитените територии и създаването на специализирана карта, регистър и информационна система въз основа на тези данни, както и въз основа на данни от кадастъра;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на Закона за защитените територ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е разработен в изпълнение на § 17 от Преходните и заключителните разпоредби на Закона за кадастъра и имотния регистър (ДВ, бр. 34 от 2000 г.), съгласно който Министерският съвет следва да предложи изменения и допълнения на законите, в които се предвижда създаване на ведомствени кадастри по реда на отменения от 1 януари 2001 г. Закон за единния кадастър на Народна република България (ЗЕКНРБ). Ведомствените кадастри съдържат данни за определени обекти от територията на страната, свързани с дейността на съответните министерства и ведомства. Във връзка с прилагането на съответните разпоредби на ЗЕКНРБ относно ведомствените кадастри Законът за защитените територии в чл. 47, т. 3 предвижда министърът на околната среда и водите да поддържа държавен регистър, ведомствен кадастър и национална база от данни за защитените територ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 януари 2001 г. с влизането в сила на Закона за кадастъра и имотния регистър (ЗКИР) вместо ведомствени кадастри министерствата и ведомствата ще могат да създават специализирани карти, регистри и информационни систе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четвърта от ЗКИР е предвидено ведомствата, общините и другите юридически лица съобразно характера на сво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рганизират набирането, поддържането в актуално състояние и предоставянето на специализирани данн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движимите имоти, различни от основните кадастрални дан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роежи, съоръжения и други обекти в поземлените имоти, включително за надземните и подземните проводи и съоръжения, без сградите и самостоятелните обекти в сгра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йни насажд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дни течения и водни площ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родните богатства в земните нед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лефа на земната повърх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ъздават специализирани карти, регистри и информационни системи въз основа на специализираните данни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ОГНЯН ГЕРДЖИКОВ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ИН ГЕРДЖИКОВ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 Конституцията на Република България изпращам Ви одобрения с Решение N................... на Министерския съвет от 2001 г. проект на Закон за изменение на Закона за защитените територ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754" w:hanging="426"/>
      <w:jc w:val="both"/>
      <w:outlineLvl w:val="2"/>
    </w:pPr>
    <w:rPr>
      <w:rFonts w:ascii="HebarU" w:hAnsi="HebarU" w:cs="HebarU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24:00Z</dcterms:created>
  <dc:creator>Цветанка Дайжикова</dc:creator>
  <dc:description/>
  <dc:language>en-US</dc:language>
  <cp:lastModifiedBy>Council of Ministers</cp:lastModifiedBy>
  <cp:lastPrinted>2001-12-05T09:24:00Z</cp:lastPrinted>
  <dcterms:modified xsi:type="dcterms:W3CDTF">2001-12-06T08:03:00Z</dcterms:modified>
  <cp:revision>5</cp:revision>
  <dc:subject/>
  <dc:title>Р Е П У Б Л И К А   Б Ъ Л Г А Р И Я</dc:title>
</cp:coreProperties>
</file>