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7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на Закона за лечебните раст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на Закона за лечебните раст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ДВ, бр. 29 от 2000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5, ал. 2  т. 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изграждане и поддържане на специализираната карта, регистър и информационна система за лечебните растения;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3, ал. 2  т. 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рганизира набирането, поддържането в актуално състояние и предоставянето на данни за лечебните растения съгласно чл. 32, ал. 1, т. 1 от Закона за кадастъра и имотния регистър (ЗКИР) и създава и поддържа специализирани карта, регистър и информационна система за тях;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6  т. 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предоставя на министъра на околната среда и водите информация за нуждите на наблюдението и оценката на лечебните растения и на създаването и поддържането на специализираните карта и регистър за тях;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глава четвърта заглавието на раздел ІІІ се изменя така:</w:t>
      </w:r>
    </w:p>
    <w:p>
      <w:pPr>
        <w:pStyle w:val="TextBody"/>
        <w:rPr/>
      </w:pPr>
      <w:r>
        <w:rPr/>
        <w:t>“</w:t>
      </w:r>
      <w:r>
        <w:rPr/>
        <w:t>Система за наблюдение и оценка на лечебните растения. Специализирани карта и регистър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 57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7. (1) Специализираните карта и регистър за лечебните растения осигуряват данни за местоположение, граници, размери, собственост на находищата, състояние на лечебните растения, количествени запаси и степен на ползване на ресурсите и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артата и регистърът по ал. 1 са публични и се водят за осигуряване на опазването и устойчивото ползване на лечебните расте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създаването и поддържането на специализираните карта и регистър се използват данни от раздел “Лечебни растения” към плановете, програмите и проектите по чл. 50, т. 2, 3 и 4, както и от наблюдението и оценката по чл. 56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пециализираните карта и регистър за лечебните растения се създават и поддържат в регионалните инспекции по околната среда и водите и в дирекциите на националните паркове и данните им се обобщават от Министерството на околната среда и вод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Съдържанието на специализираните карта и регистър на лечебните растения и условията и редът за създаването и поддържането им се определят с наредба на министъра на околната среда и водите и министъра на регионалното развитие и благоустройств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Лицата ползват данни от специализираните карта и регистър на лечебните растения срещу заплащане на такса по тарифа, одобрена от М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Условията и редът за предоставяне на специализираните данни от картата и регистъра по ал. 1 се определят с наредба на министъра на околната среда и водите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§ 5 от Преходните и заключителните разпоредби думите “Кадастърът на лечебните растения” се заменят със “Специализираните карта и регистър на лечебните растения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на Закона за лечебните раст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проектът е разработен в изпълнение на § 17 от Преходните и заключителните разпоредби на Закона за кадастъра и имотния регистър (ДВ, бр. 34 от 2000 г.), съгласно който Министерският съвет следва да предложи изменения и допълнения на законите, в които се предвижда създаване на ведомствени кадастри по реда на отменения от 1 януари 2001 г. Закон за единния кадастър на Народна република България (ЗЕКНРБ). Ведомствените кадастри съдържат данни за определени обекти от територията на страната, свързани с дейността на съответните министерства и ведомства. Във връзка с прилагането на съответните разпоредби на ЗЕКНРБ относно ведомствените кадастри Законът за лечебните растения в чл. 43, ал. 2, т. 4 предвижда министърът на околната среда и водите да създава и поддържа кадастър на лечебните раст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 януари 2001 г. с влизането в сила на Закона за кадастъра и имотния регистър (ЗКИР) вместо ведомствени кадастри министерствата и ведомствата ще могат да създават специализирани карти, регистри и информационни систем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глава четвърта от ЗКИР е предвидено ведомствата, общините и другите юридически лица съобразно характера на сво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рганизират набирането, поддържането в актуално състояние и предоставянето на специализирани данни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едвижимите имоти, различни от основните кадастрални дан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роежи, съоръжения и други обекти в поземлените имоти, включително за надземните и подземните проводи и съоръжения, без сградите и самостоятелните обекти в сгра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райни насажд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одни течения и водни площ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родните богатства в земните нед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лефа на земната повърх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ъздават специализирани карти, регистри и информационни системи въз основа на специализираните дан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разпоредбата на чл. 32 от ЗКИР в Закона за изменение на Закона за лечебните растения е включена и разпоредба, съгласно която съдържанието на специализираните карта и регистър на лечебните растения, както и условията и редът за създаването и поддържането им да се определят с наредба на министъра на околната среда и водите и министъра на регионалното развитие и благоустройството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………</w:t>
            </w:r>
            <w:r>
              <w:rPr>
                <w:rFonts w:cs="HebarU" w:ascii="HebarU" w:hAnsi="HebarU"/>
                <w:b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1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-н ОГНЯН ГЕРДЖИКОВ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ВАЖАЕМИ ГОСПОДИН ГЕРДЖИКОВ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87, ал. 1 от 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>................... на Министерския съвет от 2001 г. проект на Закон за изменение на Закона за лечебните растен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27:00Z</dcterms:created>
  <dc:creator>Цветанка Дайжикова</dc:creator>
  <dc:description/>
  <dc:language>en-US</dc:language>
  <cp:lastModifiedBy>Council of Ministers</cp:lastModifiedBy>
  <cp:lastPrinted>2001-12-05T09:27:00Z</cp:lastPrinted>
  <dcterms:modified xsi:type="dcterms:W3CDTF">2001-12-06T08:07:00Z</dcterms:modified>
  <cp:revision>4</cp:revision>
  <dc:subject/>
  <dc:title>Р Е П У Б Л И К А   Б Ъ Л Г А Р И Я</dc:title>
</cp:coreProperties>
</file>