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790 на МС от </w:t>
      </w:r>
      <w:r>
        <w:rPr>
          <w:rFonts w:cs="HebarU" w:ascii="HebarU" w:hAnsi="HebarU"/>
          <w:bCs/>
          <w:color w:val="000080"/>
          <w:sz w:val="24"/>
          <w:lang w:val="bg-BG"/>
        </w:rPr>
        <w:t>5 декември 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ing4"/>
        <w:ind w:firstLine="108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</w:rPr>
        <w:t>--------------------------------------------------------------------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на спечелилия неприсъствен конкурс кандидат за концесионер на част от крайбрежната плажна ивица – морски плаж “Слънчев бряг – централен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№ 240 на Министерския съвет от 1995 г. (обн., ДВ, бр. 111 от 1995 г.; изм. и доп., бр. 15 от 1997 г., бр. 39 от 1998 г. и бр. 48 от 2000 г.), Решение № 517 на Министерския съвет от 2001 г. (ДВ, бр. 63 от 2001 г.) и доклад на комисията по чл. 10 от Закона за концесиите, определена със Заповед № Р-36 на министър–председателя на Република България от 17 юли 2001 г. и 9 авгус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морски плаж “Слънчев бряг – централен” – част от крайбрежната плажна ивица – обект на концесия съгласно Решение № 517 на Министерския съвет от 2001 г., “Вени-М” ЕООД със седалище Несебър въз основа на спечелен неприсъствен конкурс, проведен на 23 октомври 2001 г.</w:t>
      </w:r>
    </w:p>
    <w:p>
      <w:pPr>
        <w:pStyle w:val="TextBodyIndent"/>
        <w:widowControl/>
        <w:spacing w:before="120" w:after="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Размерът на концесионното възнаграждение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 - неразделна част от концесионния договор, и предложената от “Вени-М”  ЕООД конкурсна цена - размер на отчисленията 6 на с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Вени-М” ЕООД в едномесечен срок от влизането в сила на решение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№ 517 на Министерския съвет от 2001 г. и направеното от “Вени-М” Е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Вени-М” Е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widowControl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от 1 януари 2002 г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“Вени-М” ЕООД паричен депозит за участие в конкурса се задържа и прихваща от годишното концесионно възнаграждение за 2002 г.</w:t>
      </w:r>
    </w:p>
    <w:p>
      <w:pPr>
        <w:pStyle w:val="TextBodyIndent"/>
        <w:widowControl/>
        <w:spacing w:before="120" w:after="0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андидатите, класирани от комисията от второ до шестнадесето мяс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spacing w:before="120" w:after="0"/>
        <w:ind w:firstLine="524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26:00Z</dcterms:created>
  <dc:creator>Бойка Владова</dc:creator>
  <dc:description/>
  <dc:language>en-US</dc:language>
  <cp:lastModifiedBy>dbman</cp:lastModifiedBy>
  <cp:lastPrinted>2001-12-05T14:25:00Z</cp:lastPrinted>
  <dcterms:modified xsi:type="dcterms:W3CDTF">2004-12-27T13:43:00Z</dcterms:modified>
  <cp:revision>4</cp:revision>
  <dc:subject/>
  <dc:title>Р Е П У Б Л И К А   Б Ъ Л Г А Р И Я</dc:title>
</cp:coreProperties>
</file>