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791 на МС от </w:t>
      </w:r>
      <w:r>
        <w:rPr>
          <w:rFonts w:cs="HebarU" w:ascii="HebarU" w:hAnsi="HebarU"/>
          <w:bCs/>
          <w:color w:val="000080"/>
          <w:sz w:val="24"/>
          <w:lang w:val="bg-BG"/>
        </w:rPr>
        <w:t>5 декември 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firstLine="108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Слънчев бряг – юг”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9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516 на Министерския съвет от 2001 г. (ДВ, бр. 63 от 2001 г.) и доклад на комисията по чл. 10 от Закона за концесиите, определена със Заповед N Р-37 на министър–председателя на Република България от 17 юли 2001 г. и 9 авгус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Слънчев бряг-юг” - част от крайбрежната плажна ивица – обект на концесия съгласно Решение </w:t>
        <w:br/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516 на Министерския съвет от 2001 г., “Ирида-71” ЕООД със седалище София въз основа на спечелен неприсъствен конкурс, проведен на </w:t>
        <w:br/>
        <w:t>23 октомври 2001 г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“Ирида-71” ЕООД конкурсна цена - размер на отчисленията 9 на с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Ирида-71” ЕООД в едномесечен срок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516 на Министерския съвет от 2001 г. и направеното от “Ирида-71” ЕООД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Ирида-71” Е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от 1 януари 200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несеният от “Ирида-71” ЕООД паричен депозит за участие в конкурса се задържа и прихваща от годишното концесионно възнаграждение за 2002 г.</w:t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вобождава внесените депозити за участие в конкурса на кандидатите, класирани от комисията от второ до десето мяс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/>
      </w:pPr>
      <w:r>
        <w:rPr>
          <w:rFonts w:cs="HebarU" w:ascii="HebarU" w:hAnsi="HebarU"/>
          <w:b/>
          <w:lang w:val="bg-BG"/>
        </w:rPr>
        <w:t>/Златина Николова/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28:00Z</dcterms:created>
  <dc:creator>Цветанка Дайжикова</dc:creator>
  <dc:description/>
  <dc:language>en-US</dc:language>
  <cp:lastModifiedBy>dbman</cp:lastModifiedBy>
  <cp:lastPrinted>2001-12-05T13:57:00Z</cp:lastPrinted>
  <dcterms:modified xsi:type="dcterms:W3CDTF">2004-12-27T13:44:00Z</dcterms:modified>
  <cp:revision>4</cp:revision>
  <dc:subject/>
  <dc:title>Р Е П У Б Л И К А   Б Ъ Л Г А Р И Я</dc:title>
</cp:coreProperties>
</file>