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Решение N 7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размера, условията и реда за премиране на тютюнопроизводителите за произведен и изкупен тютюн тип “Виржиния” - реколта 2001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TextBody"/>
        <w:tabs>
          <w:tab w:val="clear" w:pos="720"/>
          <w:tab w:val="left" w:pos="8647" w:leader="none"/>
        </w:tabs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720"/>
          <w:tab w:val="left" w:pos="8647" w:leader="none"/>
        </w:tabs>
        <w:ind w:right="45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 xml:space="preserve">На основание чл. 2 във връзка с чл. 18а, ал. 1 и 2 от Закона за тютюна и тютюневите издел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арична премия по чл. 18а, ал. 1 от закона в размер 1,50 лв. за един килограм произведен и изкупен тютюн тип “Виржиния” - реколта 2001 г., и по чл. 18а, ал. 2 от закона - 0, 60 лв. за един килограм първа класа произведен и изкупен тютюн тип “Виржиния”  - реколт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условията и реда за предоставяне на паричната премия по т. 1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горите да осигури по бюджета на фонд “Тютюн” за 2001 г. по параграф 43-00 “Субсидии за нефинансови предприятия” средства в размер 16 5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горите и председател на Управителния съвет на фонд “Тютюн” до 29 декември 2001 г. да изплати на тютюнопроизводителите паричната премия по т. 1.</w:t>
      </w:r>
    </w:p>
    <w:p>
      <w:pPr>
        <w:pStyle w:val="Heading1"/>
        <w:ind w:left="708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ind w:firstLine="552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1134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4"/>
        <w:ind w:firstLine="1134"/>
        <w:rPr/>
      </w:pPr>
      <w:r>
        <w:rPr/>
        <w:t xml:space="preserve">Приложение към т. 2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lang w:val="bg-BG"/>
        </w:rPr>
        <w:t xml:space="preserve">УСЛОВИЯ И РЕД ЗА </w:t>
      </w:r>
      <w:r>
        <w:rPr>
          <w:rFonts w:cs="HebarU" w:ascii="HebarU" w:hAnsi="HebarU"/>
          <w:b/>
          <w:caps/>
          <w:lang w:val="bg-BG"/>
        </w:rPr>
        <w:t>предоставяне на паричнаТА преМИЯ за ПРОИЗВЕДЕН И изкупЕн  тютюн “виржиния” - реколта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I. Условия за премиране на тютюнопроизводителите за произведен и изкупен тютюн “Виржиния” - реколта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ютюнопроизводителите се премират, а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регистрирани съгласно чл. 6 от Закона за тютюна и тютюневите изделия и имат определена със заповед на кмета на общината квота за производство на тютюн “Виржиния” – реколта 2001 г., по тип, сорт и кол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веденият и изкупен тютюн “Виржиния” съответства на определения със заповедта на км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ат сключен писмен договор с купувача за производство и изкупуване на тютюн “Виржиния” - реколта 2001 г., съответстващ по тип на заповедта на кме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Ред за изплащане на премията за тютюн “Виржиния” за реколта 2001 г. от фонд “Тютюн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нд “Тютюн” изплаща паричната премия за тютюн “Виржиния” пряко на тютюнопроизводителите – физически лица, по банков път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крива служебно банкова сметка на името на всеки отделен тютюнопроиз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крива служебно банковата сметка 60 дни след откриването й, а средствата се възстановяват на фонд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лащането на премиите на тютюнопроизводителите – търговци (АД, OOД,  ET и кооперация), се извършва по банков път и въз основ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удостоверението за данъч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от регистрацията на фирмата в Националния статистически институт – БУЛСТ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дрес и телефон на фирмата за постоянен контак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нни за обслужващата бан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Данни за изкупения тютю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мията за произведен, договорен и изкупен тютюн “Виржиния” – реколта 2001 г., се изплаща въз основа на информация, получена във фонд “Тютюн” от лицата по чл. 11 от Закона за тютюна и тютюневите изделия. Тя се предоставя във фонд “Тютюн” на магнитен и хартиен носител с идентични данни  и се генерира от програмен продукт, предоставен безплатно от фонд “Тютюн” на лицензираните купувачи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6" w:leader="none"/>
        <w:tab w:val="right" w:pos="8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33:00Z</dcterms:created>
  <dc:creator>Бойка Владова</dc:creator>
  <dc:description/>
  <dc:language>en-US</dc:language>
  <cp:lastModifiedBy>Workstation</cp:lastModifiedBy>
  <cp:lastPrinted>2001-12-06T16:21:00Z</cp:lastPrinted>
  <dcterms:modified xsi:type="dcterms:W3CDTF">2001-12-11T09:33:00Z</dcterms:modified>
  <cp:revision>2</cp:revision>
  <dc:subject/>
  <dc:title>Р Е П У Б Л И К А   Б Ъ Л Г А Р И Я</dc:title>
</cp:coreProperties>
</file>