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2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793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10 декември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вобождаване и назначаване на извънреден и пълномощен посланик на Република България в Съединените американски ща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</w:t>
      </w:r>
      <w:r>
        <w:rPr>
          <w:rFonts w:cs="HebarU" w:ascii="HebarU" w:hAnsi="HebarU"/>
          <w:lang w:val="bg-BG"/>
        </w:rPr>
        <w:t xml:space="preserve">на основание </w:t>
        <w:br/>
        <w:t xml:space="preserve">чл. 98, т. 6 от Конституцията на Република България </w:t>
      </w:r>
      <w:r>
        <w:rPr>
          <w:rFonts w:cs="HebarU" w:ascii="HebarU" w:hAnsi="HebarU"/>
        </w:rPr>
        <w:t>да издаде указ з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ФИЛИП ДИМИТРОВ ДИМИТРОВ от длъжността извънреден и пълномощен посланик на Република България в Съединените американски ща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не на ЕЛЕНА БОРИСЛАВОВА ПОПТОДОРОВА за извънреден и пълномощен посланик на Република България в Съединените американски ща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 xml:space="preserve">98, т. 6 </w:t>
      </w:r>
      <w:r>
        <w:rPr>
          <w:rFonts w:cs="HebarU" w:ascii="HebarU" w:hAnsi="HebarU"/>
        </w:rPr>
        <w:t>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ФИЛИП ДИМИТРОВ ДИМИТРОВ от длъжността извънреден и пълномощен посланик на Република България в Съединените американски щат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ЕЛЕНА БОРИСЛАВОВА ПОПТОДОРОВА за извънреден и пълномощен посланик на Република България в Съединените американски щати.</w:t>
      </w:r>
    </w:p>
    <w:p>
      <w:pPr>
        <w:pStyle w:val="TextBodyIndent"/>
        <w:spacing w:lineRule="auto" w:line="240" w:before="60" w:after="0"/>
        <w:rPr>
          <w:rFonts w:ascii="HebarU" w:hAnsi="HebarU" w:cs="HebarU"/>
          <w:sz w:val="24"/>
          <w:lang w:val="en-GB"/>
        </w:rPr>
      </w:pPr>
      <w:r>
        <w:rPr>
          <w:rFonts w:cs="HebarU" w:ascii="HebarU" w:hAnsi="HebarU"/>
          <w:sz w:val="24"/>
          <w:lang w:val="en-GB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>каз за</w:t>
      </w:r>
      <w:r>
        <w:rPr>
          <w:rFonts w:cs="HebarU" w:ascii="HebarU" w:hAnsi="HebarU"/>
          <w:b/>
          <w:lang w:val="bg-BG"/>
        </w:rPr>
        <w:t xml:space="preserve"> освобождаване и назначаване на извънреден и пълномощен посланик на Република България в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единените американски ща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оследните няколко години отношенията между България и САЩ се развиват изключително активно на всички нива. Те се осъществяват и в трите плоскости: двустранна, регионална и глобална, като към регионалната следва да бъде отнесена и българската кандидатура за членство в НАТО. Балансът на трите елемента е условие за напредък на отношенията като цяло, а от него се влияе и процесът на евроатлантическа интеграция н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структивно е взаимодействието между България и САЩ в международните организации, включително най-важните от тях, като ООН, НАТО и ОССЕ. С избирането на България за непостоянен член на Съвета за сигурност на ООН през 2002-2003 г. следва да се задълбочи сътрудничеството със САЩ по най-важните въпроси на международните отнош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ят диалог е активен, включително на високо и най-високо равнище. Важен елемент на двустранните отношения е тяхната институционализация на междуправителствено равнище чрез създаване на работни групи по икономически въпроси, правоприлагане, политико-военни въпрос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оследните месеци на преден план излезе тясното сътрудничество със САЩ в безпрецедентната по своите мащаби и характер акция срещу тероризм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подаването на оставката на посланик Филип Димитров считаме за необходимо да започне процедура за назначаване на извънреден и пълномощен посланик на Република България във Вашингтон, като по този начин ще се избегне оставането без ръководител на нашето дипломатическо представителство в САЩ през най-важните месеци на активна дипломатическа дейност по бъдещото членство на страната ни в НА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Министерският съвет предлага за извънреден и пълномощен посланик на Република България в Съединените щати да бъде назначена г-жа Елена Бориславова Поптодоро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-жа Поптодорова започва работа в Министерството на външните работи  през 1975 г. Тя притежава дипломатически ранг пълномощен министър. Има мандат зад граница като пълномощен министър в Посолството на Република България в Рим и генерален консул на България в Сан Марино. От 1990 до 2001 г. е депутат в Народното събрание, член на Комисията по национална сигурност, Комисията по радио- и телевизия и Комисията по човешките права. Била е заместник-председател на българската делегация в Интерпарламентарния съюз, член на българската делегация за ПАСЕ и член на Съвместния парламентарен комитет България-Е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-жа Поптодорова е съучредител и член на борда на директорите на Атлантическия клуб; член на борда на директорите на фондация “21 век”; член на борда на попечителите на Американския университет в България; член на управителния съвет на Асоциацията за семейно планиране в България и член на управителния съвет на Центъра за регионални и геополитически изслед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момента е говорител на Министерството на външните работи  и директор на дирекция “Права на човека”. Владее английски и италиански и ползва френски и руски ези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своята дипломатическа и политическа дейност </w:t>
        <w:br/>
        <w:t>г-жа Поптодорова е доказала своя висок професионализъм, деловитост и езикова подготовка, които реализира успешно в работата с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6"/>
      </w:rPr>
      <w:t>ÌБ-МЙ</w:t>
      <w:tab/>
      <w:tab/>
      <w:t>“</w:t>
    </w:r>
    <w:r>
      <w:rPr>
        <w:rFonts w:cs="NewSaturionModernCyr;Times New Roman" w:ascii="NewSaturionModernCyr;Times New Roman" w:hAnsi="NewSaturionModernCyr;Times New Roman"/>
        <w:sz w:val="16"/>
      </w:rPr>
      <w:fldChar w:fldCharType="begin"/>
    </w:r>
    <w:r>
      <w:rPr>
        <w:sz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</w:rPr>
      <w:t>-</w:t>
    </w:r>
    <w:r>
      <w:rPr>
        <w:rFonts w:cs="NewSaturionModernCyr;Times New Roman" w:ascii="NewSaturionModernCyr;Times New Roman" w:hAnsi="NewSaturionModernCyr;Times New Roman"/>
        <w:sz w:val="16"/>
      </w:rPr>
      <w:fldChar w:fldCharType="begin"/>
    </w:r>
    <w:r>
      <w:rPr>
        <w:sz w:val="16"/>
        <w:rFonts w:cs="NewSaturionModernCyr;Times New Roman" w:ascii="NewSaturionModernCyr;Times New Roman" w:hAnsi="NewSaturionModernCyr;Times New Roman"/>
      </w:rPr>
      <w:instrText xml:space="preserve"> DATE \@"dd/MM/yyyy" </w:instrText>
    </w:r>
    <w:r>
      <w:rPr>
        <w:sz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rFonts w:cs="NewSaturionModernCyr;Times New Roman" w:ascii="NewSaturionModernCyr;Times New Roman" w:hAnsi="NewSaturionModernCyr;Times New Roman"/>
      </w:rPr>
      <w:t>30/07/2026</w:t>
    </w:r>
    <w:r>
      <w:rPr>
        <w:sz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center"/>
      <w:outlineLvl w:val="1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1:48:00Z</dcterms:created>
  <dc:creator>Бойка Владова</dc:creator>
  <dc:description/>
  <dc:language>en-US</dc:language>
  <cp:lastModifiedBy>Council of Ministers</cp:lastModifiedBy>
  <cp:lastPrinted>2001-12-10T12:47:00Z</cp:lastPrinted>
  <dcterms:modified xsi:type="dcterms:W3CDTF">2001-12-11T11:30:00Z</dcterms:modified>
  <cp:revision>4</cp:revision>
  <dc:subject/>
  <dc:title>Р Е П У Б Л И К А   Б Ъ Л Г А Р И Я</dc:title>
</cp:coreProperties>
</file>