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ешение</w:t>
      </w:r>
      <w:r>
        <w:rPr>
          <w:rFonts w:cs="HebarU" w:ascii="HebarU" w:hAnsi="HebarU"/>
          <w:b/>
        </w:rPr>
        <w:t xml:space="preserve"> N 794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0 декемв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назначаване на извънреден и пълномощен посланик на Република България в Монгол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Предлага на Президента на Република България </w:t>
      </w:r>
      <w:r>
        <w:rPr>
          <w:rFonts w:cs="HebarU" w:ascii="HebarU" w:hAnsi="HebarU"/>
          <w:lang w:val="bg-BG"/>
        </w:rPr>
        <w:t xml:space="preserve">на основание </w:t>
        <w:br/>
        <w:t>чл. 98, т. 6 от Конституцията на Република България да издаде указ за назначаването на НИКОЛАЙ СТОЯНОВ МАРИН за извънреден и пълномощен посланик на Република България в Монголия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keepNext w:val="false"/>
        <w:ind w:firstLine="1134"/>
        <w:jc w:val="lef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N</w:t>
      </w:r>
      <w:r>
        <w:rPr>
          <w:rFonts w:cs="HebarU" w:ascii="HebarU" w:hAnsi="HebarU"/>
          <w:b/>
        </w:rPr>
        <w:t xml:space="preserve">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На основание чл. </w:t>
      </w:r>
      <w:r>
        <w:rPr>
          <w:rFonts w:cs="HebarU" w:ascii="HebarU" w:hAnsi="HebarU"/>
          <w:lang w:val="bg-BG"/>
        </w:rPr>
        <w:t>98</w:t>
      </w:r>
      <w:r>
        <w:rPr>
          <w:rFonts w:cs="HebarU" w:ascii="HebarU" w:hAnsi="HebarU"/>
        </w:rPr>
        <w:t xml:space="preserve">, </w:t>
      </w:r>
      <w:r>
        <w:rPr>
          <w:rFonts w:cs="HebarU" w:ascii="HebarU" w:hAnsi="HebarU"/>
          <w:lang w:val="bg-BG"/>
        </w:rPr>
        <w:t>т. 6</w:t>
      </w:r>
      <w:r>
        <w:rPr>
          <w:rFonts w:cs="HebarU" w:ascii="HebarU" w:hAnsi="HebarU"/>
        </w:rPr>
        <w:t xml:space="preserve"> от Конституцията на Република България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значавам НИКОЛАЙ СТОЯНОВ МАРИН за извънреден и пълномощен посланик на Република България в Монго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Изпълнението на указа възлагам на министъра на </w:t>
      </w:r>
      <w:r>
        <w:rPr>
          <w:rFonts w:cs="HebarU" w:ascii="HebarU" w:hAnsi="HebarU"/>
          <w:lang w:val="bg-BG"/>
        </w:rPr>
        <w:t>външните работи</w:t>
      </w:r>
      <w:r>
        <w:rPr>
          <w:rFonts w:cs="HebarU" w:ascii="HebarU" w:hAnsi="HebarU"/>
        </w:rPr>
        <w:t>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bg-BG"/>
        </w:rPr>
        <w:t>1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5245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(Петър Стоя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134" w:gutter="0" w:header="1021" w:top="1560" w:footer="72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/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</w:t>
      </w:r>
      <w:r>
        <w:rPr>
          <w:rFonts w:cs="HebarU" w:ascii="HebarU" w:hAnsi="HebarU"/>
          <w:b/>
          <w:lang w:val="bg-BG"/>
        </w:rPr>
        <w:t>у</w:t>
      </w:r>
      <w:r>
        <w:rPr>
          <w:rFonts w:cs="HebarU" w:ascii="HebarU" w:hAnsi="HebarU"/>
          <w:b/>
        </w:rPr>
        <w:t xml:space="preserve">каз за </w:t>
      </w:r>
      <w:r>
        <w:rPr>
          <w:rFonts w:cs="HebarU" w:ascii="HebarU" w:hAnsi="HebarU"/>
          <w:b/>
          <w:lang w:val="bg-BG"/>
        </w:rPr>
        <w:t>назначаване на Николай Стоянов Марин за извънреден и пълномощен посланик на Република България в Монгол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последните години чувствително се активизира политическият диалог между България и Монголия – български президент посети Улан Батор през април 1995 г., а монголският държавен глава бе у нас през юни 2000 г. През 1995 г. между двете страни бе подписан Договор за приятелски отношения и сътрудничество. От монголска страна има отправени покани към председателя на Народното събрание и министъра на външните работ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з 2000 г. двете страни отбелязаха 50-годишнината от установяването на дипломатическите отношения. До август 1998 г. България имаше посланик в Улан Батор. След неговото заминаване монголската страна също поддържаше в София временно управляващ, като посланик бе акредитиран от Анкара. От пролетта на 2001 г. е назначен нов посланик на Монголия у нас със седалище в София. Монголската страна нееднократно е поставяла въпроса за реципрочно издигане на нивото и на българското посолство. В Улан Батор има около 20 посолства, от които само тези на България и Казахстан са на ниво временно управляващ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игането на нивото на българското представителство би допринесло за възстановяване на традиционно силните български позиции в Монголия. Преди 1990 г. България заемаше трето място сред търговските партньори на Монголия, докато през 2000 г. стокообменът възлезе само на 2 млн. щ. д. (изцяло български износ), макар да има тенденции за неговото постепенно нарастване. Намирането на подходящо решение за изплащането на задълженията на Монголия към нас в размер около 8 млн. преводни рубли би могло да съдейства за развитието на икономическите връзки. Важно значение има и решаването на проблемите около смесеното предприятие “Монголболгаргео” за добив на злато. Конкретни перспективи има и във военноикономическото сътрудничество. Благоприятен фактор за засилване на българското присъствие са завършилите у нас около 500 монголски студенти и повече от 3000 души са получили различни квалификации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дходяща е кандидатурата за тази длъжност на сегашния временно управляващ посолството ни в Улан Батор Николай Стоянов Марин, съветник. Г-н Марин отлично познава целите, позициите и механизма на българската външна политика в Азия. Завършил е МГИМО и владее руски, английски и японски език. Бил е на дипломатическа работа в посолството ни в Токио и Делхи и заместник-началник на управление "Азия, Австралия и Океания". От септември 2000 г. ръководи посолството ни в Улан Батор. Г-н Марин притежава необходимите индивидуални качества, като активност, настойчивост, организираност, способност да поеме отговорност.</w:t>
      </w:r>
    </w:p>
    <w:p>
      <w:pPr>
        <w:pStyle w:val="Normal"/>
        <w:spacing w:lineRule="auto" w:line="264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т съвет предлага да бъде назначен Николай Стоянов Марин за извънреден и пълномощен посланик на Република България в Монгол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536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Симеон Сакскобургготски</w:t>
      </w:r>
      <w:r>
        <w:rPr>
          <w:rFonts w:cs="HebarU" w:ascii="HebarU" w:hAnsi="HebarU"/>
          <w:b/>
        </w:rPr>
        <w:t>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134" w:gutter="0" w:header="1021" w:top="187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Cyr;Times New Roman" w:hAnsi="NewSaturionCyr;Times New Roman" w:cs="NewSaturionCyr;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4:00Z</dcterms:created>
  <dc:creator>Бойка Владова</dc:creator>
  <dc:description/>
  <dc:language>en-US</dc:language>
  <cp:lastModifiedBy>Workstation</cp:lastModifiedBy>
  <cp:lastPrinted>2001-12-10T12:53:00Z</cp:lastPrinted>
  <dcterms:modified xsi:type="dcterms:W3CDTF">2001-12-11T11:32:00Z</dcterms:modified>
  <cp:revision>3</cp:revision>
  <dc:subject/>
  <dc:title>Р Е П У Б Л И К А   Б Ъ Л Г А Р И Я</dc:title>
</cp:coreProperties>
</file>