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назначаване на извънреден и пълномощен посланик на Република България в Словаш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ЯРОСЛАВ АСЕНОВ ГОЛЕВ за извънреден и пълномощен посланик на Република България в Словаш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ind w:firstLine="5529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ЯРОСЛАВ АСЕНОВ ГОЛЕВ за извънреден и пълномощен посланик на Република България в Словаш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извънреден и пълномощен посланик на Република България в Словашкат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е поддържала дипломатически отношения с първата самостоятелна словашка държава (1939-1945 г.). В периода 1945-1992 г. българо-словашките отношения се развиваха в рамките на отношенията между България и Чехословакия. На 23 декември 1992 г. Република България призна независимостта на Словашката република и от 1 януари 1993 г. между двете страни са установени дипломатически отношения на равнище посол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дена е солидна договорно-правна база в различните области от взаимен интерес и няма спорни и наследени от миналото нерешени проблеми, които да обременяват развитието на двустранните 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възникването на самостоятелната словашка държава двустранният политически диалог е много интензивен. Разменени са визити на високо и най-високо политическо равнище. През последните две години официални посещения в България направиха словашкият президент Рудолф Шустер, министър-председателят Микулаш Дзуринда и председателят на Националния съвет на Словашката република Йозеф Мигаш. За провеждането на двустранни българо-словашки срещи на високо политическо ниво се използват многостранни международни форуми. Поддържат се активни контакти между министерствата и другите държавни структури. Културните отношения и контактите между българи и словаци са много интензивни и се коренят далече във векове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ице са обективни условия и предпоставки за запазване на динамиката в двустранните отношения на базата на съвпадащите външнополитически приоритети, общите демократични ценности, разбирателството, прагматизма и взаимното зачитане на националните интереси. Общ е интересът на двете страни за ускорена интеграция в НАТО и Европейския съюз. Особено ценен в това отношение е опитът на по-напредналата в адаптирането си към европейските и евроатлантическите структури Словакия. Тя провежда политика на ангажираност при решаване на проблемите в горещите точки на Югоизточна Европа. Двете страни активно си сътрудничат на полето на различни международни организации и фору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ващият се динамичен политически диалог, от който България очаква още по-сериозни резултати, изисква ръководителят на дипломатическата ни мисия в Словакия да притежава организационни и професионални качества, предполагащи съответна бързина и адекватност при вземане на решения, водещи до последователно осъществяване целите на българската външна политика в двустранен и многостранен план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одходяща е кандидатурата за длъжността извънреден и пълномощен посланик на Република България в Словашката република на г-н Ярослав Асенов Голев. Господин Голев е роден на </w:t>
        <w:br/>
        <w:t>6 януари 1964 г. в София. Има магистратури по история от Софийския университет “Св. Климент Охридски” (1991 г.) и по международни отношения и публична администрация от Колумбийския университет (1994 г.), специализации по евродипломация  и протокол. Владее английски, френски, италиански, чешки, словашки, руски, полски и сърбо-хърватски език. През 1995 г. работи във външнополитическата редакция на в. “Стандарт”. От 1995  до  1997 г. е на работа в Министерството на външните работи – управления “Външноикономическа политика” и “Държави от Източна Европа и ОН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7 г. е началник на Протокола на Президента на Република България. Стажът на г-н Голев на тази високоотговорна длъжност и натрупаният дипломатически опит несъмнено ще допринесат за усъвършенстване на организационно-управленската дейност на посолството ни в Братислава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на изложеното Министерският съвет предлага </w:t>
        <w:br/>
        <w:t>г-н Ярослав Асенов Голев да бъде назначен за извънреден и пълномощен посланик на Република България в Словаш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HebarU" w:hAnsi="HebarU" w:cs="HebarU"/>
      <w:b/>
      <w:smallCaps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9:00Z</dcterms:created>
  <dc:creator>Бойка Владова</dc:creator>
  <dc:description/>
  <dc:language>en-US</dc:language>
  <cp:lastModifiedBy>Workstation</cp:lastModifiedBy>
  <cp:lastPrinted>2001-12-10T12:59:00Z</cp:lastPrinted>
  <dcterms:modified xsi:type="dcterms:W3CDTF">2001-12-11T11:43:00Z</dcterms:modified>
  <cp:revision>4</cp:revision>
  <dc:subject/>
  <dc:title>Р Е П У Б Л И К А   Б Ъ Л Г А Р И Я</dc:title>
</cp:coreProperties>
</file>