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>Р Е Ш Е Н И Е   N 800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10 декември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2001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Арабска република Егип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lang w:val="bg-BG"/>
        </w:rPr>
      </w:pPr>
      <w:r>
        <w:rPr>
          <w:rFonts w:cs="Timok" w:ascii="Timok" w:hAnsi="Timok"/>
          <w:b/>
          <w:spacing w:val="40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МИХАИЛ КРУМОВ АНТОВ от длъжността извънреден и пълномощен посланик на Република България в Арабска република Егип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АЛЕКСАНДЪР БОРИСОВ ОЛШЕВСКИ за извънреден и пълномощен посланик на Република България в Арабска република Египе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 xml:space="preserve">N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МИХАИЛ КРУМОВ АНТОВ от длъжността извънреден и пълномощен посланик на Република България в Арабска република Егип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АЛЕКСАНДЪР БОРИСОВ ОЛШЕВСКИ за извънреден и пълномощен посланик на Република България в Арабска република Егип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235" w:firstLine="452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имеон Сакскобургготски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 освобождаване и назначаване на извънреден и пълномощен посланик на Република България в Арабска република Египет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ипет е страна с важно геополитическо положение в района на Близкия изток, с признат авторитет сред арабския и мюсюлманския свят и важен партньор на Европейския съюз, САЩ и Русия както в търговско-икономически план, така и в областта на външната политика. Страната е активен посредник между палестинците и Израел в усилията за постигане на мирно урегулиране на продължаващия повече от пет десетилетия близкоизточен конфликт. Египет играе важна роля в евро-средиземноморското сътрудничество, проявява завидна активност за заемане на лидерски позиции и в интеграционните процеси в Афр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йро се намира седалището на Лигата на арабските държави, където се формират общоарабски позиции по важни въпроси, в т.ч. тези, разглеждани в ООН. В периода на членството на България в Съвета за сигурност на ООН е особено важно нашият посланик там да бъде арабист, познаващ проблематиката на Близкия изток и Северна Афр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Египет България поддържа активен и конструктивен политически диалог. Активната египетска външна политика и членството на страната ни в Съвета за сигурност на ООН в периода 2002-2003 г. ще наложат допълнителното активизиране на двустранните политически контакти и консултации по важни международни и регионални въпро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ипет е една от най-развитите в икономическо отношение арабски страни. БВП възлиза на около 75 млрд. щ. долара. Главни икономически партньори на страната са САЩ, Германия, Франция, Япония, Итал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гипет е един от нашите стабилни търговски партньори. Търговско-икономическите ни отношения с тази страна не се влияят силно от конюнктурни съображения и кризите в икономиките на двете държави. Те се развиват в областта на стокообмена, инженеринга и научно-техническото сътрудничество. Договорно-правната база на отношенията е почти изцяло изградена и осъвременена. През последните 10 години обемът на стокообмена е сравнително стабилен и не се влияе чувствително от икономическата конюнктура в двете страни. Общо е становището, че този обем е далеч под възможностите и амбициите на двете страни и трябва да се намерят конкретни механизми за увеличаването му. През посочения период стокообменът бележи най-високо равнище през 1992 г. (120 млн. щ. д.), а най-ниско през 1993 г. (29,6 млн. щ. д.). През 2000 г. той е 33,5 млн., а за първите </w:t>
        <w:br/>
        <w:t>6 месеца на 2001 г. - 9 млн. щ. дола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та на търговско-икономическото сътрудничество съществува взаимен интерес към засилване на туристическия обмен между двете страни, разполагащи с богато културно-историческо наследство и с много добри природни условия и възможности за зимен и летен туризъм. Съществуват и благоприятни възможности за предлагане на комплексни туристически услуги за туристи от трети страни. Перспективни области на сътрудничеството са и енергетиката (внос на природен газ  и нефт от Египет), военноикономическото сътрудничество (доставки на оборудване и съвместно производство), фармацевтичното производство и здравеопазването и др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екември 1998 г. извънреден и пълномощен посланик на Република България в Египет е Михаил Антов. Предвид установената практика за 3-годишен задграничен мандат и в контекста на политиката на правителството за активизиране на отношенията с арабските страни като цяло и многократно декларираната от България и Египет воля за съживяване и активизиране на двустранното сътрудничество, би било целесъобразно като знак за това да бъде извършена смяна на извънредния и пълномощен посланик на Република България в Егип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мятана на посланика несъмнено би се възприела като положителен знак за засилване и разширяване на двустранните отношения както в политическата, така и в търговско-икономическата обла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тази длъжност да бъде назначен г-н Александър Олшевски - пълномощен министър в Посолството на Република България в Дамаск, Сирия. Г-н Александър Олшевски е дългогодишен дипломат, арабист, познаващ в дълбочина проблематиката на арабския свят и българо-арабските отношения. Бил е извънреден и пълномощен посланик на Република България в Република Йем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имеон Сакскобургготски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0:00Z</dcterms:created>
  <dc:creator>Цветанка Дайжикова</dc:creator>
  <dc:description/>
  <dc:language>en-US</dc:language>
  <cp:lastModifiedBy>Council of Ministers</cp:lastModifiedBy>
  <cp:lastPrinted>2001-12-10T12:52:00Z</cp:lastPrinted>
  <dcterms:modified xsi:type="dcterms:W3CDTF">2001-12-12T07:07:00Z</dcterms:modified>
  <cp:revision>4</cp:revision>
  <dc:subject/>
  <dc:title>Р Е П У Б Л И К А   Б Ъ Л Г А Р И Я</dc:title>
</cp:coreProperties>
</file>