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освобождаване от длъжност директор на Национална служба “Сигурност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генерал-майор АТАНАС ПЕТРОВ АТАНАСОВ от длъжността директор на Национална служба “Сигурност”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п/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генерал-майор АТАНАС ПЕТРОВ АТАНАСОВ от длъжността директор на Национална служба “Сигурност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директор на Национална служба “Сигурност”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Атанас Петров Атанасов е роден на 17 май 1959 г. в с. Батин, област Русе. Има завършено висше юридическо образование в СУ “Климент Охридски” през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февруари 1988 г. е младши прокурор в Разградската окръжна прокуратура, а по-късно е преназначаван за заместник районен прокурор и районен прокурор в Районната прокуратура – Разград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работа в Министерството на вътрешните работи постъпва на 6 януари 1992 г., когато е назначен за директор на Регионалната дирекция на вътрешните работи –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 ноември 1995 г. е освободен от заеманата длъжност и от служба в МВР по собствено желание, след което работи като адвок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екретар на Министерството на вътрешните работи е назначен с Решение N 197 на Министерския съвет от 1997 г., като му е възложено да отговаря за координацията в дейността на териториалните служби за подобряване на борбата с престъпността и за нормотворческата дейност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N 387 на Президента на Република България от </w:t>
        <w:br/>
        <w:t>8 септември 1997 г. е назначен и за изпълняващ длъжността директор на Национална служба “Сигурност” на МВР за срок ед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Указ N 325 на Президента на Републиката от 8 септември 1998 г. е освободен от длъжността секретар на МВР и е назначен за директор на Национална служба “Сигурност”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Указ N 55 на Президента на Републиката от 26 февруари 1999 г. е удостоен със звание “генерал-майор” 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порт генерал-майор Атанас Петров Атанасов е подал оставка и е поискал да бъде освободен от длъжността директор на Национална служба “Сигурност” на МВ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HebarU" w:hAnsi="HebarU" w:cs="HebarU"/>
      <w:b/>
      <w:smallCaps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0:00Z</dcterms:created>
  <dc:creator>Бойка Владова</dc:creator>
  <dc:description/>
  <dc:language>en-US</dc:language>
  <cp:lastModifiedBy>Council of Ministers</cp:lastModifiedBy>
  <cp:lastPrinted>2001-12-10T12:50:00Z</cp:lastPrinted>
  <dcterms:modified xsi:type="dcterms:W3CDTF">2001-12-12T07:16:00Z</dcterms:modified>
  <cp:revision>6</cp:revision>
  <dc:subject/>
  <dc:title>Р Е П У Б Л И К А   Б Ъ Л Г А Р И Я</dc:title>
</cp:coreProperties>
</file>