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дек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разрешаване провеждането на научноизследователско плаване N М51/4 на германския изследователски кораб “Метеор” в източната част на изключителната икономическа зона на Република България в Черно море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Разрешава провеждането на научноизследователско плаване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N М51/4 на германския изследователски кораб “Метеор” в източната част на изключителната икономическа зона на Република България в Черно море за периода от 13 до 28 декември 2001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по дипломатически път Посолството на Федерална република Германия в София за решението по т. 1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Германската страна да предостави на Министерството на образованието и науката на Република България пълните резултати от научните изследвания по т. 1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keepNext w:val="false"/>
        <w:spacing w:before="0" w:after="6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2:31:00Z</dcterms:created>
  <dc:creator>Бойка Владова</dc:creator>
  <dc:description/>
  <dc:language>en-US</dc:language>
  <cp:lastModifiedBy>Council of Ministers</cp:lastModifiedBy>
  <cp:lastPrinted>2001-12-10T13:30:00Z</cp:lastPrinted>
  <dcterms:modified xsi:type="dcterms:W3CDTF">2001-12-12T07:54:00Z</dcterms:modified>
  <cp:revision>4</cp:revision>
  <dc:subject/>
  <dc:title>Р Е П У Б Л И К А   Б Ъ Л Г А Р И Я</dc:title>
</cp:coreProperties>
</file>