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Списък на работните места и техните длъжностни наименования за изпълнение на мирновременна алтернативна служба и за определяне броя на гражданите, които могат да я изпълняват през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3 от Закона за замяна на воинските задължения с алтернативна служб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Утвърждава Списък на работните места и техните длъжностни наименования за изпълнение на мирновременна алтернативна служба през 2002 г. съгласно приложението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пределя броя на гражданите – 100 души, които могат да изпълняват мирновременна алтернативна служба през 2002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201" w:hanging="539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 xml:space="preserve">Приложение </w:t>
      </w:r>
    </w:p>
    <w:p>
      <w:pPr>
        <w:pStyle w:val="Normal"/>
        <w:ind w:left="7201" w:hanging="539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т. 1</w:t>
      </w:r>
    </w:p>
    <w:p>
      <w:pPr>
        <w:pStyle w:val="Normal"/>
        <w:ind w:left="7200" w:hanging="537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Heading2"/>
        <w:ind w:hanging="0"/>
        <w:jc w:val="center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Heading2"/>
        <w:ind w:hanging="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С П И С Ъ К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работните места и техните длъжностни наименования за изпълнение на мирновременна алтернативна служба </w:t>
      </w:r>
    </w:p>
    <w:p>
      <w:pPr>
        <w:pStyle w:val="Heading3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2 г.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 по ре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О МЯ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лъжност и </w:t>
            </w:r>
          </w:p>
          <w:p>
            <w:pPr>
              <w:pStyle w:val="Heading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пълнителни изисквания за заемането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Брой на работните места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4928" w:leader="none"/>
          <w:tab w:val="left" w:pos="7338" w:leader="none"/>
          <w:tab w:val="left" w:pos="8897" w:leader="none"/>
        </w:tabs>
        <w:rPr/>
      </w:pPr>
      <w:r>
        <w:rPr/>
        <w:tab/>
        <w:tab/>
        <w:tab/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3402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I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ЪВ  ВЪОРЪЖЕНИТЕ  С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оенноморска болница – Варна, </w:t>
              <w:br/>
              <w:t>ул. “Хр. Смирненски” N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2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оенна болница – Плевен, </w:t>
              <w:br/>
              <w:t>ул. “Георги Колчев” N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оенна болница – Пловдив, </w:t>
              <w:br/>
              <w:t>бул. “Хр. Ботев” N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4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оенна болница – Сливен, </w:t>
              <w:br/>
              <w:t>ул. “Пушкин”   N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енномедицинска академия - София,    ул. “Георги Софийски” N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26 200 - Ай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2 310 – Ар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24 490 - Асено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48 640 - Ботев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4 340 – Горна Б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жарни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22 790 – Горна Оряхов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22 780 – Долно Камар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жарни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4 750 - Кар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2 000 - 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46 580 - Крушов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6 050 - Момчил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8 450 - Пазард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14 460 – Пл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ик в скла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22 750 - Сам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22 220 - С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8 470 - С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жарни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4 660 - С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44 580 -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22 130 – Стар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еление 34 620 - Т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т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зпълнителна агенция “Военни клубове и информация”- отдел “Юг”-Казанлъ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II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4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В СОЦИАЛНИ ЗА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ОССП - Суворово, област Варна, </w:t>
              <w:br/>
              <w:t xml:space="preserve">ул. “Хр. Ботев” N 4 – </w:t>
              <w:br/>
              <w:t>“Домашен социален патронаж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калкул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ик в кухн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Национален център за социална рехабилитация – София 1000, </w:t>
              <w:br/>
              <w:t>ул. “Христо Белчев” N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во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Детски център “Свети Мина”- София, ж.к. “Люлин”, бул. “Европа” 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инези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Бюро за социално обслужване - София, ж.к. “Захарна фабрика”, </w:t>
              <w:br/>
              <w:t>ул. “Кукуш” N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 работ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ха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ен работ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с висше образование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ен асисте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ик по озелен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Бюро за социално обслужване - Бургас, ул. “Братя Миладинови”  </w:t>
              <w:br/>
              <w:t>N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 работ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ха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ен работ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с висше образование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оциален асист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Младежки център “Свети Георги” -  Поморие, ул. “Търговска” N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оциален асистент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ик по озеленя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Център за инвалиди - Варна, </w:t>
              <w:br/>
              <w:t>ул. “Преслав” N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ха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циален работник</w:t>
              <w:br/>
            </w:r>
            <w:r>
              <w:rPr>
                <w:rFonts w:cs="HebarU" w:ascii="HebarU" w:hAnsi="HebarU"/>
                <w:sz w:val="18"/>
                <w:lang w:val="bg-BG"/>
              </w:rPr>
              <w:t>(с висш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І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 ОБРАЗОВАТЕЛНИ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У “Св.св. Кирил и Методий” – </w:t>
              <w:br/>
              <w:t>с. Богданово, община Нова З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сновно училище “Н. Й. Вапцаров” – </w:t>
              <w:br/>
              <w:t>с. Бяла Паланка, община Твърдица, област Бург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школско общежитие </w:t>
              <w:br/>
              <w:t xml:space="preserve">“М. Колони” – Варна, </w:t>
              <w:br/>
              <w:t>бул. “Цар Освободител” N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зеле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У “В. Левски” с професионални паралелки – Вятово, област Р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сновно училище “Христо Ботев – </w:t>
              <w:br/>
              <w:t xml:space="preserve">с. Лиляк, община Търговище, </w:t>
              <w:br/>
              <w:t>област Търгов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общообразователно училище “Свети седмочисленици” -  </w:t>
              <w:br/>
              <w:t>Пловдив, комплекс “Тракия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компютърни специали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ик по поддръжка В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дина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ОУ “Възраждане” – Рус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 работ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аботник по поддръжка </w:t>
            </w:r>
            <w:r>
              <w:rPr>
                <w:rFonts w:cs="HebarU" w:ascii="HebarU" w:hAnsi="HebarU"/>
                <w:sz w:val="18"/>
                <w:lang w:val="bg-BG"/>
              </w:rPr>
              <w:t>(дърводелец, тръби и кан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Шесто основно училище “Братя Миладинови” - Сливен, </w:t>
              <w:br/>
              <w:t>ул. “Гоце Делчев” N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Икономически техникум </w:t>
              <w:br/>
              <w:t>“Проф. д-р Д. Табаков” – Сли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ационално читалище на слепите “Луи Брайл” - София, </w:t>
              <w:br/>
              <w:t>пл. “Славейков” 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ютърен специали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18"/>
                <w:lang w:val="bg-BG"/>
              </w:rPr>
              <w:t>с док. за МП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V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 ДРУГИ БЮДЖЕТНИ (ОБЩИНСКИ) УЧРЕЖДЕНИЯ И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атър “Л. Кабакчиев” – Казанлък, ул. “Искра” N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тие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ценичен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атър “Българска армия” – София, ул. “Г. С. Раковски” N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ртист-изпълн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/>
                <w:b/>
                <w:sz w:val="22"/>
                <w:lang w:val="bg-BG"/>
              </w:rPr>
            </w:r>
          </w:p>
          <w:p>
            <w:pPr>
              <w:pStyle w:val="Heading7"/>
              <w:rPr/>
            </w:pPr>
            <w:r>
              <w:rPr/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63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20:00Z</dcterms:created>
  <dc:creator>Цветанка Дайжикова</dc:creator>
  <dc:description/>
  <dc:language>en-US</dc:language>
  <cp:lastModifiedBy>Council of Ministers</cp:lastModifiedBy>
  <cp:lastPrinted>2001-12-12T09:20:00Z</cp:lastPrinted>
  <dcterms:modified xsi:type="dcterms:W3CDTF">2001-12-13T11:00:00Z</dcterms:modified>
  <cp:revision>4</cp:revision>
  <dc:subject/>
  <dc:title>Р Е П У Б Л И К А   Б Ъ Л Г А Р И Я</dc:title>
</cp:coreProperties>
</file>