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Хашемитско кралство Йордания за сътрудничество в областта на здравеопазването и медицинската наук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правителството на Хашемитско кралство Йордания за сътрудничество в областта на здравеопазването и медицинската наука, подписана на 25 август 2001 г. в Соф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 дипломатически път йордан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здравеопазването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35:00Z</dcterms:created>
  <dc:creator>Бойка Владова</dc:creator>
  <dc:description/>
  <dc:language>en-US</dc:language>
  <cp:lastModifiedBy>Council of Ministers</cp:lastModifiedBy>
  <cp:lastPrinted>2001-12-12T09:34:00Z</cp:lastPrinted>
  <dcterms:modified xsi:type="dcterms:W3CDTF">2001-12-13T11:13:00Z</dcterms:modified>
  <cp:revision>3</cp:revision>
  <dc:subject/>
  <dc:title>Р Е П У Б Л И К А   Б Ъ Л Г А Р И Я</dc:title>
</cp:coreProperties>
</file>