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омени в състава на Държавната комисия по хазар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6, ал. 1, т. 1 и чл. 15, ал. 2 от Закона за хазар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ПЛАМЕН МАРИНОВ ПАЧЕВ като член на Държавната комисия по хазар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ПЕТЪР ВАСИЛЕВ ВАСИЛЕВ за член на Държавната комисия по хаза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24:00Z</dcterms:created>
  <dc:creator>Бойка Владова</dc:creator>
  <dc:description/>
  <dc:language>en-US</dc:language>
  <cp:lastModifiedBy>Council of Ministers</cp:lastModifiedBy>
  <cp:lastPrinted>2001-12-07T09:47:00Z</cp:lastPrinted>
  <dcterms:modified xsi:type="dcterms:W3CDTF">2001-12-13T11:28:00Z</dcterms:modified>
  <cp:revision>3</cp:revision>
  <dc:subject/>
  <dc:title>Р Е П У Б Л И К А   Б Ъ Л Г А Р И Я</dc:title>
</cp:coreProperties>
</file>