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4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rPr/>
      </w:pPr>
      <w:r>
        <w:rPr/>
        <w:t>Решение N 8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4 дек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655" w:leader="none"/>
          <w:tab w:val="left" w:pos="9498" w:leader="none"/>
          <w:tab w:val="left" w:pos="9639" w:leader="none"/>
          <w:tab w:val="left" w:pos="9923" w:leader="none"/>
        </w:tabs>
        <w:ind w:left="1560" w:right="32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участието на Република България с охранителна рота от Българската армия в операцията на Стабилизиращите сили (СФОР) в Босна и Херцеговина по мандат на Съвета за сигурност на ООН и под командването на НА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2 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с охранителна рота от Българската армия с личен състав до </w:t>
        <w:br/>
        <w:t xml:space="preserve">150 кадрови военнослужещи, подбрани на доброволен принцип, с щатното си въоръжение: до 140 бр. 7,62-мм автомати “Калашников”, до 10 бр. 9-мм пистолети “Макаров”, до 4 бр. 7,62-мм картечници “Калашников”, до 5 бр. </w:t>
        <w:br/>
        <w:t>7,62-мм снайперови пушки; бойна техника: до 4 бойни машини на пехотата “БМП-1”, и автомобилна техника: до 3 товарни автомобила, до 3 леки автомобила с повишена проходимост, до 2 микробуса и един автобус, боеприпаси и екипировка, в операцията на Стабилизиращите сили (СФОР) в Босна и Херцеговина по мандат на Съвета за сигурност на ООН и под командването на НАТО, считано от 2 януари 2002 г. до прекратяването на операцията на Стабилизиращите сили (СФОР), като транспортирането на личния състав да се извърши с 2 военнотранспортни самолета от състава на Военновъздуш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тбраната да създаде организация за подбор и подготовка на подраздел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времето на службата в СФОР военнослужещите от охранителната рота да се застраховат от Министерството на отбраната с рискова застраховка “Злополу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дръжката на подразделението в СФОР да се възстановяват на Главната квартира на НАТО от Министерството на отбраната след предоставяне на обобщен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разрешаване участието на Република България с охранителна рота от Българската армия в операцията на Стабилизиращите сили (СФОР) в Босна и Херцеговина по мандат на Съвета за сигурност на ООН и под командването на НА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7 г. подразделения от Българската армия участват в операцията на Стабилизиращите сили на НАТО в Босна и Херцеговина (СФОР), провеждаща се по мандат на Съвета за сигурност на ООН и под командването на НА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явайки високия професионализъм на българските военнослужещи, командващият СФОР отправи предложение за изпращане на охранителна рота от Българската армия за осигуряване на охраната, отбраната и пропускателния режим на Щаба на СФОР, разположен в база “Бутмир” – Сараево. По време на мисията ротата ще бъде под оперативен контрол на коменданта на Щаба на СФОР и ще получава задачите си от нег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принципите на НАТО цялостното осигуряване на контингентите е национална отговорност. За осигуряване охраната на Щаба на СФОР командването на базата предоставя по-голямата част от основното офисоборудване, комуникационното и информационното имущество, медицинското обслужване до първо ниво и горивно-смазочни материали срещу заплащане.</w:t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хранителната рота ще бъде организационно-щатна структура от Българската армия с личен състав до 150 кадрови военнослужещи, подбрани на доброволен принцип, с щатното си въоръжение и необходимата бойна и автомобилна техника. Основният личен състав за ротата ще бъде от 3-и батальон на 61-а механизирана бригада – Карлово, определен за участие в операции по поддържането на ми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спортирането на въоръжението, бойната и другата техника и имуществата на подразделението ще се извърши с железопътен транспорт, а на личния състав – с два военнотранспортни самоле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изтеглянето на турската охранителна рота през септември 2001 г. командването на СФОР в Босна и Херцеговина осигурява охраната на Щаба на СФОР на ротационен принцип и очаква включването на нашето подразделение възможно най-ран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астието на Република България и с охранителна рота от Българската армия в СФОР ще бъде практически израз на усилията на Република България за укрепване на мира и стабилността в региона и важна крачка в развитието на военното сътрудничество с НАТО. </w:t>
      </w:r>
    </w:p>
    <w:p>
      <w:pPr>
        <w:pStyle w:val="BodyTextIndent2"/>
        <w:spacing w:lineRule="auto" w:line="288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изложеното Министерският съвет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с охранителна рота от Българската армия с личен състав до 150 кадрови военнослужещи, подбрани на доброволен принцип, с щатното си въоръжение: </w:t>
        <w:br/>
        <w:t xml:space="preserve">до 140 бр. 7,62-мм автомати “Калашников”, до 10 бр. 9-мм пистолети “Макаров”, до 4 бр. 7,62-мм картечници “Калашников”, до 5 бр. 7,62-мм снайперови пушки; бойна техника: до 4 бойни машини на пехотата “БМП-1”, и автомобилна техника: до 3 товарни автомобила, до 3 леки автомобила с повишена проходимост, до 2 микробуса и един автобус, боеприпаси и екипировка, в операцията на Стабилизиращите сили (СФОР) в Босна и Херцеговина по мандат на Съвета за сигурност на ООН и под командването на НАТО, считано от 2 януари 2002 г., до прекратяване на операцията на Стабилизиращите сили (СФОР), като транспортирането на личния състав да се извърши с </w:t>
        <w:br/>
        <w:t>2 военнотранспортни самолета от състава на Военновъздуш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mallCap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Cyr" w:hAnsi="NewSaturionCyr" w:cs="NewSaturio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1:00Z</dcterms:created>
  <dc:creator>Бойка Владова</dc:creator>
  <dc:description/>
  <dc:language>en-US</dc:language>
  <cp:lastModifiedBy>Workstation</cp:lastModifiedBy>
  <cp:lastPrinted>2001-12-14T09:21:00Z</cp:lastPrinted>
  <dcterms:modified xsi:type="dcterms:W3CDTF">2001-12-17T12:19:00Z</dcterms:modified>
  <cp:revision>4</cp:revision>
  <dc:subject/>
  <dc:title>Р Е П У Б Л И К А   Б Ъ Л Г А Р И Я</dc:title>
</cp:coreProperties>
</file>